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niemieck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niemiec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z właściwą dla języka niemieckiego wymową, intonacją i akcentem. 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życiem codziennym, nauką oraz kierunkiem studiów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znanie słownictwa i struktur gramatycznych pozwalający na rozumienie i formułowanie prostych wypowiedzi na tematy związane m. in. z życiem codziennym, hobb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 niemiecki i podstawowe informacje dotyczące podstaw systemu fonetycznego języka niemieckiego, tj. wymowy głosek charakterys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truktury gramatyczne oraz zasady ich użycia, pozwalające na formułowanie prostych wypowiedzi na tematy związane m. in.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dstawowe słownictwo z zakresu życia codziennego oraz związane z kierunkiem studi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i bariery występujące w społeczeństwach wielokultu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znaczenie prostych tekstów/wypowiedzi dotyczących tematów związanych z własnymi zainteresowaniami, życiem codziennym, proste polecenia, prośb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ótko wypowiedzieć się na temat siebie i otaczającego nas świata i porozumieć w codziennych sytuacjach (m. in. przywitać się, pożegnać się, przedstawić, wyrazić prośbę i podziękowanie, umówić się na spotkani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emne, np. opisać siebie, swoją rodzinę, zainteresowania, napisać krótką wiadomość, notatk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zięcia udziału w rozmowie na tematy mu bliskie (hobby życie codzienne, studia,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posiadanej wiedzy i umiejętności, ciągłego rozwoju, w tym samorozwoju i samokształc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fabet niemiecki i podstawowe informacje dotyczące podstaw systemu fonety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nik, odmiana rodzajnika określonego i nieokreślonego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liczebniki, czas zegarowy, określenie daty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imek osobowy, nieosobowy, wskazujący, dzierżawczy, zwrotny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zeczownik: rodzaj i liczba, odmian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zasownik: czasowniki regularne, nieregularne, posiłkowe, rozdzielnie złożone, nierozdzielnie złożone, modalne, zwrotn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zas teraźniejszy Präsens, czas przeszły Präteritum, tryb rozkazujący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czeni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imek;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zdania: oznajmujące (szyk prosty i przestawny), przeczące i pytając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poznanie studentów z materiałem gramatycznym oraz 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nictwo i zakres tematyczny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wieranie znajomości, przedstawianie się, narodowości, miejsce zamieszkani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odstawowe dane osobowe dot. swojej osoby i swojej najbliższej rodziny,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odzienne czynności, rozkład dnia, (pory dnia, roku, dni tygodnia, miesiące)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interesowania, hobby;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wygląd, ubrania, krótka charakterystyka osób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jedzenie, zakupy;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zawody, nauka, dane o studiowanym kierunk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ice i bariery występujące w społeczeństwach wielokultur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praktyczne (mówienie, czytanie, słuchanie, pisanie) z wykorzystaniem poznanych struktur gramatycznych oraz słownictwa, m. in. opowiadanie o sobie/rodzinie, swoich zainteresowaniach, podstawowe zwroty stosowane w życiu codziennym, tworzenie krótkich wypowiedzi ustnych i pisemnych nt. teraźniejszości i przeszłości, tworzenie pytań, wyrażanie prośby, podziękowania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lokwium I (gramatyka i słownictw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 U1-U3, K1-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szCs w:val="18"/>
              </w:rPr>
              <w:t xml:space="preserve">Kolokwium II (napisanie tekstu/notatki o sobie i jego prezentacja). </w:t>
            </w:r>
          </w:p>
          <w:p>
            <w:pPr>
              <w:pStyle w:val="Nagwkitablic"/>
              <w:jc w:val="left"/>
              <w:rPr/>
            </w:pPr>
            <w:r>
              <w:rPr>
                <w:szCs w:val="18"/>
              </w:rPr>
              <w:t>Omówienie wyników zaliczenia i uzyskanych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  <w:lang w:eastAsia="pl-PL"/>
        </w:rPr>
      </w:pPr>
      <w:r>
        <w:rPr>
          <w:rFonts w:eastAsia="Times New Roman"/>
          <w:sz w:val="20"/>
        </w:rPr>
        <w:t xml:space="preserve">Chabros E., Grzywacz J., </w:t>
      </w:r>
      <w:r>
        <w:rPr>
          <w:rStyle w:val="Shl"/>
          <w:rFonts w:eastAsia="Times New Roman"/>
          <w:sz w:val="20"/>
        </w:rPr>
        <w:t>Wiel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gramat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jęz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niemieckiego</w:t>
      </w:r>
      <w:r>
        <w:rPr>
          <w:rFonts w:eastAsia="Times New Roman"/>
          <w:sz w:val="20"/>
        </w:rPr>
        <w:t xml:space="preserve"> z ćwiczeniami, Edgard, Warszawa,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caps/>
          <w:sz w:val="22"/>
          <w:lang w:val="en-US" w:eastAsia="pl-PL"/>
        </w:rPr>
      </w:pPr>
      <w:r>
        <w:rPr>
          <w:rFonts w:eastAsia="Times New Roman"/>
          <w:caps/>
          <w:sz w:val="22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7:00Z</dcterms:created>
  <dc:creator>Tadeusz Pyrcioch</dc:creator>
  <dc:description/>
  <cp:keywords/>
  <dc:language>en-US</dc:language>
  <cp:lastModifiedBy>Małgorzata Kruszyńska</cp:lastModifiedBy>
  <cp:lastPrinted>2023-06-30T08:54:00Z</cp:lastPrinted>
  <dcterms:modified xsi:type="dcterms:W3CDTF">2024-09-05T06:03:00Z</dcterms:modified>
  <cp:revision>18</cp:revision>
  <dc:subject>TERMODYNAMIKA</dc:subject>
  <dc:title>Karta przedmiotu</dc:title>
</cp:coreProperties>
</file>