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hiszpański cz. 4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hiszpań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trwalenie dotychczasowej wiedzy i umiejętności oraz dalsze rozwijanie i doskonalenie sprawności językowych studentów (mówienie, pisanie, czytanie i słuchanie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szerzenie słownictwa o wyszukane pojęcia związane z życiem codziennym, zawodowym, biznesowym oraz profilem studi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płynnego porozumiewania się w języku hiszpańskim w różnych sytuacjach codziennych/zawodowych (symulacj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Opracowanie w grupie prezentacji na temat związany z kierunkiem studiów oraz przedstawienie wyników pr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mówione na zajęciach struktury gramatyczne oraz zasady ich stosowania w procesie komunikowania oraz formułowania wypowiedz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szukane słownictwo związane z życiem codziennym, zawodowym, biznesowym oraz profilem studi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dość skomplikowane wypowiedzi i tekst pisemne i audialne w języku hiszpańskim dot. tematów związanych z życiem codziennym, zawodowym oraz profilem studi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łynnie komunikować się w języku hiszpańskim, wykorzystując przy tym poznane słownictwo i zasady gramatyki. Potrafi wypowiadać się na zadany temat, formułować i uzasadniać opinie, negocjować, proponować rozwiąz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Formułować czytelne, przejrzyste i zrozumiałe teksty pisemne przy użyciu różnorodnego słownictwa i struktur grama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gotować w grupie opracowania danego tematu właściwej dla studiowanego kierunku w języku hiszpańskim oraz zaprezentować wyniki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Oceny posiadanej wiedzy i umiejętności, ciągłego rozwoju, w tym samorozwoju i samokształcenia, jest świadom potrzeby nauki przez całe życi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rzystania zdobytej wiedzy w praktyce, inicjowania kontaktów i rozmów w języku hiszpański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teriał gramatyczny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owtórzenie czasów; powtórzenie zasad tworzenia pytań</w:t>
            </w:r>
          </w:p>
          <w:p>
            <w:pPr>
              <w:pStyle w:val="Nagwkitablic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 czas Futuro perfecto;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  <w:lang w:val="en-US"/>
              </w:rPr>
              <w:t>- czas Presente de subjuntivo i Imperfecto de subjuntivo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wyrażanie prawdopodobieństwa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zdania warunkowe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używanie trybu subjuntivo i indicativo,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b w:val="false"/>
              </w:rPr>
              <w:t>Tworzenie antonimów za pomocą przedrostków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peryfrazy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mowa zależna i niezależna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elementy słowotwórstwa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formy bezosobowe;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strona bierna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wiązywanie zadań z każdego temat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trwalanie dotychczas poznanego słownictwa. </w:t>
            </w:r>
          </w:p>
          <w:p>
            <w:pPr>
              <w:pStyle w:val="Nagwkitablic"/>
              <w:jc w:val="left"/>
              <w:rPr>
                <w:rFonts w:ascii="Helvetica" w:hAnsi="Helvetica" w:cs="Helvetica"/>
                <w:b w:val="false"/>
                <w:b w:val="false"/>
                <w:color w:val="222222"/>
                <w:sz w:val="23"/>
                <w:szCs w:val="23"/>
                <w:shd w:fill="FFFFFF" w:val="clear"/>
              </w:rPr>
            </w:pPr>
            <w:r>
              <w:rPr>
                <w:b w:val="false"/>
              </w:rPr>
              <w:t>Rozszerzenie słownictwa o zaawansowane pojęcia związane z życiem codziennym, zawodowym, biznesowym oraz profilem studiów</w:t>
            </w:r>
            <w:r>
              <w:rPr>
                <w:rFonts w:cs="Helvetica" w:ascii="Helvetica" w:hAnsi="Helvetica"/>
                <w:b w:val="false"/>
                <w:color w:val="222222"/>
                <w:sz w:val="23"/>
                <w:szCs w:val="23"/>
                <w:shd w:fill="FFFFFF" w:val="clear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Fonts w:ascii="Helvetica" w:hAnsi="Helvetica" w:cs="Helvetica"/>
                <w:color w:val="222222"/>
                <w:sz w:val="23"/>
                <w:szCs w:val="23"/>
                <w:shd w:fill="FFFFFF" w:val="clear"/>
              </w:rPr>
            </w:pPr>
            <w:r>
              <w:rPr>
                <w:b w:val="false"/>
              </w:rPr>
              <w:t>Ćwiczenia praktyczne (mówienie, czytanie, słuchanie, pisanie różnego rodzaju tekstów, m. in. streszczenia, komentarz, recenzja, sprawozdanie, krótki artykuł) z wykorzystaniem poznanych struktur gramatycznych oraz słownictw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mulacje sytuacji (m. in. spotkania biznesowe, negocjacje). Dyskusje na zadany tema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e studentów o tematyce właściwej dla studiowanego kierun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U1, U2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Kolokwium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lokwium II podsumowujące naukę ze wszystkich semestrów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, dyskusje, symulacje sytuacji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I podsumowujące naukę ze wszystkich semestrów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Przygotowanie prezentacji o tematyce właściwej dla studiowanego kierunku (tematy zostaną ustalone z prowadzącym na zajęciach, praca w grupach) 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zygotowanie dłuższej pracy pisemnej na zadany temat, ustalony z prowadzący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zadań podczas zajęć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: średnia z ocen z kolokwium I i II, prezentacji oraz pracy pisem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e kolokwi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i zarchiwizowana prezentacja multimedialn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, dyskusje, symulacje sytuacji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I podsumowujące naukę ze wszystkich semestrów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Przygotowanie prezentacji o tematyce właściwej dla studiowanego kierunku (tematy zostaną ustalone z prowadzącym na zajęciach, praca w grupach) 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zygotowanie dłuższej pracy pisemnej na zadany temat, ustalony z prowadzący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zadań podczas zajęć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: średnia z ocen z kolokwium I i II, prezentacji oraz pracy pisem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e kolokwi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i zarchiwizowana prezentacja multimedialn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, dyskusje, symulacje sytuacji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I podsumowujące naukę ze wszystkich semestrów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Przygotowanie prezentacji o tematyce właściwej dla studiowanego kierunku (tematy zostaną ustalone z prowadzącym na zajęciach, praca w grupach) 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zygotowanie dłuższej pracy pisemnej na zadany temat, ustalony z prowadzący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zadań podczas zajęć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: średnia z ocen z kolokwium I i II, prezentacji oraz pracy pisem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e kolokwi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i zarchiwizowana prezentacja multimedialn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eastAsia="Times New Roman"/>
          <w:sz w:val="16"/>
          <w:lang w:eastAsia="en-US"/>
        </w:rPr>
      </w:pPr>
      <w:r>
        <w:rPr>
          <w:rFonts w:eastAsia="Times New Roman"/>
          <w:sz w:val="18"/>
        </w:rPr>
        <w:t>Descubre curso de espanol A2/B1. Podręcznik, Wyd. Draco, Kraków, 2018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eastAsia="Times New Roman"/>
          <w:sz w:val="18"/>
        </w:rPr>
      </w:pPr>
      <w:r>
        <w:rPr>
          <w:rFonts w:eastAsia="Times New Roman"/>
          <w:sz w:val="18"/>
        </w:rPr>
        <w:t>Descubre curso de espanol A2/B1. Zeszyt ćwiczeń, Wyd. Draco, Kraków, 2018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sz w:val="20"/>
        </w:rPr>
      </w:pPr>
      <w:r>
        <w:rPr>
          <w:sz w:val="20"/>
        </w:rPr>
        <w:t>Dodatkowo materiały dydaktyczne udostępniane przez prowadzącego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4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9-05T06:02:00Z</dcterms:modified>
  <cp:revision>12</cp:revision>
  <dc:subject>TERMODYNAMIKA</dc:subject>
  <dc:title>Karta przedmiotu</dc:title>
</cp:coreProperties>
</file>