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hiszpański cz. 3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hiszpań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nowych środków językowych umożliwiających sprawną komunikację, w tym słownictwa związanego z profilem studiów, pracą, problemami współczesnego świata, gospodarką, nauką i techni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porozumiewania się w języku hiszpańskim w różnych sytuacjach (symulacj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mówione na zajęciach struktury gramatyczne oraz zasady ich stosowania w procesie komunikowania oraz formułowania wypowiedz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szukane słownictwo związane z profilem studiów, pracą, problemami współczesnego świata, gospodarką, nauką i technik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Czytać ze zrozumieniem dłuższe i bardziej skomplikowane teksty, korzystać z hiszpańskojęzycznych źródeł informacji i wyszukać w nich potrzebne dane, przeanalizować i zrozumieć sens tekst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prawnie tworzyć dłuższe teksty przy użyciu różnorodnego słownictwa i struktur gramaty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rawnie komunikować i wypowiadać się na tematy związane m. in. z profilem studiów, środowiskiem pracy, problemami współczesnego świata, nauką i techniką. Potrafi zainicjować i podtrzymać rozmowę na określony temat, zinterpretować wypowiedź oraz właściwie na nią zareago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amodzielnego inicjowania kontaktów i rozmów w języku hiszpańs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posiadanej wiedzy i umiejętności, 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ł gramatyczny: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tryb rozkazujący przeczący Imperativo negativo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zaimki posesywne akcentowane i wskazujące; 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czas przeszły Pluscuamperfecto;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struktura estar + participio; 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- Tryb łączący Presente de subjuntivo – czasowniki regularne i nieregularne: ir, ser, estar, dar, hacer, poner, tener, venir, conocer, hay;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mowa zależna i niezależna;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użycie kontrastowe ser/estar + adjetivo;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zdania z: cuando, mientras, aunque;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użycie Subjuntivo z czasownikiem querer;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czas Perfecto de subjuntivo: formy regularne i nieregularne;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zas Imperfecto de subjuntivo: formy regularne i nieregularn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 okres warunkowy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materiałem gramatycznym oraz rozwiązywanie zadań z każdego tema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nictwo i tematyka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ca: zawody, wymagane kwalifikacje i umiejętności, współzawodnictwo, bezrobocie, praca za granicą, podanie o pracę, CV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brane problemy współczesnego świata: np. zmiany klimatyczne, pogoda i zjawiska klimatyczne; wybrane zagadnienia z dziedziny gospodarki, polityki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słownictwo związane z kierunkiem studió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prawy urzędowe, załatwianie formalności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auka i technik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nanie i opanowanie słownictwa oraz wykorzystywanie go podczas rozwiązywania zadań i ćwiczeń prak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praktyczne (mówienie, czytanie, słuchanie, pisanie różnego rodzaju tekstów, np. ogłoszeń, podań, CV, listów, artykułów) z wykorzystaniem poznanych struktur gramatycznych oraz słownict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sytuacji i dyskusje (m. in. rozmowa o pracę, załatwianie spraw formalnych i urzędowy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lokwium (zadania z gramatyki, słownictwo, czytanie, słuchanie, pisani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-W2, U1, U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ocen i osiągniętych wynik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20% oceny końc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za udział w symulacjach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protokół opisowy z udziału w symulacj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symulacjach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protokół opisowy z udziału w symulacj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symulacjach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protokół opisowy z udziału w symulacja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6"/>
          <w:lang w:eastAsia="en-US"/>
        </w:rPr>
      </w:pPr>
      <w:r>
        <w:rPr>
          <w:rFonts w:eastAsia="Times New Roman"/>
          <w:sz w:val="18"/>
        </w:rPr>
        <w:t>Descubre curso de espanol A2/B1. Podręcznik, Wyd. Draco, Kraków,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>Descubre curso de espanol A2/B1. Zeszyt ćwiczeń, Wyd. Draco, Kraków, 2018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05T06:01:00Z</dcterms:modified>
  <cp:revision>11</cp:revision>
  <dc:subject>TERMODYNAMIKA</dc:subject>
  <dc:title>Karta przedmiotu</dc:title>
</cp:coreProperties>
</file>