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 cz. 4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wy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zaawansowan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gramatyczny języka angielskiego zgodny z poziomem B2 CEF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ystem fonetyczny języka angielskiego pozwalający na swobodną komunikację z użytkownikami tego języ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ne słownictwo zgodne z profil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międzykulturowe między użytkownikami języka angielskiego a języka pol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dość skomplikowany tekst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dstawić jasne argumenty wypowiadając swoje zdanie na różne, nawet skomplikowane tematy, zwłaszcza te związane z kierunki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czytelne i zrozumiałe teksty przy użyciu różnorodnych słownictwa i struktur gramatycznych, zgodnie z poziomem B2 CEF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rzeprowadzić wywiad, argumentację, prezentację używając zróżnicowanych elementów językow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pontanicznego włączania się do rozmowy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go inicjowania kontaktów i rozmów w języku angielski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e-lektorat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dania złożone (relative clauses), ich poprawne użycie w mowie i piśmi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iomy w języku angielskim. Ich charakterystyka i użycie. Rozróżnianie stylów formalnego od nieformaln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modalne wyrażające dedukcję (</w:t>
            </w:r>
            <w:r>
              <w:rPr>
                <w:b w:val="false"/>
                <w:i/>
                <w:iCs/>
              </w:rPr>
              <w:t>modals of deduction</w:t>
            </w:r>
            <w:r>
              <w:rPr>
                <w:b w:val="false"/>
              </w:rPr>
              <w:t>). Spekulowanie na temat przeszłości i teraźniejszości. Tworzenie artykułów i raportów z wykorzystaniem poznanych struk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ture Perfect i inne struktury wyrażające przyszłość. Omawianie przyszłych wydarzeń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frazalne. Sposoby wyrażania ironii i niedowierzania w tekstach pisanych i mówio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bookmarkStart w:id="0" w:name="_Hlk138873401"/>
            <w:bookmarkEnd w:id="0"/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cel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przedmiotu nastąpi po pozytywnej weryfikacji osiągniętych celów, poprzez prezentację opracowania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wykonane na platformie PU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0"/>
          <w:lang w:val="en-US"/>
        </w:rPr>
      </w:pPr>
      <w:r>
        <w:rPr>
          <w:bCs/>
          <w:sz w:val="20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sz w:val="20"/>
          <w:lang w:val="en-US"/>
        </w:rPr>
        <w:t>Murphy</w:t>
      </w:r>
      <w:r>
        <w:rPr>
          <w:bCs/>
          <w:caps/>
          <w:sz w:val="20"/>
          <w:lang w:val="en-US"/>
        </w:rPr>
        <w:t>, R</w:t>
      </w:r>
      <w:r>
        <w:rPr>
          <w:bCs/>
          <w:sz w:val="20"/>
          <w:lang w:val="en-US"/>
        </w:rPr>
        <w:t>., English Grammar In Use, Cambridge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05T05:59:00Z</dcterms:modified>
  <cp:revision>16</cp:revision>
  <dc:subject>TERMODYNAMIKA</dc:subject>
  <dc:title>Karta przedmiotu</dc:title>
</cp:coreProperties>
</file>