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 cz. 4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odstawowych sprawności językowych studentów (mówienie, pisanie, czytanie i słuchanie) i doprowadzenie ich do poziomu biegłości językowej wyższego B2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zaawansowan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gramatyczny języka angielskiego zgodny z poziomem B2 CEFR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M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ystem fonetyczny języka angielskiego pozwalający na swobodną komunikację z użytkownikami tego język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szukane słownictwo zgodne z profilem studi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e międzykulturowe między użytkownikami języka angielskiego a języka polski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dość skomplikowany tekst w języku angielski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M_U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M_U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dstawić jasne argumenty wypowiadając swoje zdanie na różne, nawet skomplikowane tematy, zwłaszcza te związane z kierunkiem studi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yć czytelne i zrozumiałe teksty przy użyciu różnorodnych słownictwa i struktur gramatycznych, zgodnie z poziomem B2 CEFR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rzeprowadzić wywiad, argumentację, prezentację używając zróżnicowanych elementów językowych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pontanicznego włączania się do rozmowy w języku angielski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M_K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M_K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amodzielnego inicjowania kontaktów i rozmów w języku angielski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mowania postaw szanujących różnice interkultur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iągłego rozwoju, w tym samorozwoju i samokształcenia i jest świadom potrzeby nauki przez całe ży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dania złożone (relative clauses), ich poprawne użycie w mowie i piśmi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diomy w języku angielskim. Ich charakterystyka i użycie. Rozróżnianie stylów formalnego od nieformaln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, U1, U2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asowniki modalne wyrażające dedukcję (</w:t>
            </w:r>
            <w:r>
              <w:rPr>
                <w:b w:val="false"/>
                <w:i/>
                <w:iCs/>
              </w:rPr>
              <w:t>modals of deduction</w:t>
            </w:r>
            <w:r>
              <w:rPr>
                <w:b w:val="false"/>
              </w:rPr>
              <w:t>). Spekulowanie na temat przeszłości i teraźniejszości. Tworzenie artykułów i raportów z wykorzystaniem poznanych struktu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W3, U1, U2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3"/>
              </w:numPr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uture Perfect i inne struktury wyrażające przyszłość. Omawianie przyszłych wydarzeń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asowniki frazalne. Sposoby wyrażania ironii i niedowierzania w tekstach pisanych i mówio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bookmarkStart w:id="0" w:name="_Hlk138873401"/>
            <w:bookmarkEnd w:id="0"/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ryfikacja osiągniętych celów nauczania.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przeprowadzać dyskusje i debaty, uczestniczyć w symulacjach sytuacji, przygotowywać projekty oraz prezentacje. Praca z książką oraz materiałami dodatkowym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przedmiotu nastąpi po pozytywnej weryfikacji osiągniętych celów, poprzez prezentację opracowania tematu wybranego przez 2-3 osobowe grupy. Każda z osób w grupie zaprezentuje fragment stworzonej pracy i odpowie na zadane pytania. Tematyka projektów końcowych zostanie przedstawiona przez wykładowcę w trakcie zajęć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azywanie zadań problemowych (4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dania wykonane na platformie PUW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ebata, case study, symulacja sytuacj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  <w:t>Vince, M., English Grammar in Context Advanced, Macmillan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0"/>
          <w:lang w:val="en-US"/>
        </w:rPr>
      </w:pPr>
      <w:r>
        <w:rPr>
          <w:bCs/>
          <w:sz w:val="20"/>
          <w:lang w:val="en-US"/>
        </w:rPr>
        <w:t>McCarthy, M., O’Dell, F., English vocabulary in use Upper-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bCs/>
          <w:sz w:val="20"/>
          <w:lang w:val="en-US"/>
        </w:rPr>
        <w:t>Murphy</w:t>
      </w:r>
      <w:r>
        <w:rPr>
          <w:bCs/>
          <w:caps/>
          <w:sz w:val="20"/>
          <w:lang w:val="en-US"/>
        </w:rPr>
        <w:t>, R</w:t>
      </w:r>
      <w:r>
        <w:rPr>
          <w:bCs/>
          <w:sz w:val="20"/>
          <w:lang w:val="en-US"/>
        </w:rPr>
        <w:t>., English Grammar In Use, Cambridge, 201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07:04:00Z</dcterms:modified>
  <cp:revision>26</cp:revision>
  <dc:subject>TERMODYNAMIKA</dc:subject>
  <dc:title>Karta przedmiotu</dc:title>
</cp:coreProperties>
</file>