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2875"/>
            <w:bookmarkEnd w:id="0"/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_W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transportu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 (artykuły, notatki, relacje itp.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 języku angielskim wywiady, poprowadzić spotkania,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, 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a argumentów i tworzenie argument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, W2, W3, W4, U1,U2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2, W3, W4, U1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2, W3, W4, U1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1" w:name="_Hlk134281489"/>
      <w:bookmarkEnd w:id="1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bookmarkStart w:id="2" w:name="_Hlk134281489"/>
      <w:bookmarkStart w:id="3" w:name="_Hlk134281489"/>
      <w:bookmarkEnd w:id="3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2:00Z</dcterms:modified>
  <cp:revision>24</cp:revision>
  <dc:subject>TERMODYNAMIKA</dc:subject>
  <dc:title>Karta przedmiotu</dc:title>
</cp:coreProperties>
</file>