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3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2875"/>
            <w:bookmarkEnd w:id="0"/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dstawić jasne argumenty wypowiadając swoje zdanie na różne, nawet skomplikowane tematy, zwłaszcza te związane z kierunkiem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ego słownictwa i struktur gramatycznych, zgodnie z poziomem B2 CEF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eprowadzić debatę, argumentację, prezentację używając zróżnicowanych elementów językow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pontanicznego włączania się do rozmowy w języku angielski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inicjowania kontaktów i rozmów w języku angiels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a argumentów i tworzenie argument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W1, W2, W3, W4, U1,U2, U3, U4, K1, K2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2, W3, W4, U1, U3, U4, K1, K2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2, W3, W4, U1, U3, U4, K1, K2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1" w:name="_Hlk134281489"/>
      <w:bookmarkEnd w:id="1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bookmarkStart w:id="2" w:name="_Hlk134281489"/>
      <w:bookmarkStart w:id="3" w:name="_Hlk134281489"/>
      <w:bookmarkEnd w:id="3"/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3:00Z</dcterms:modified>
  <cp:revision>19</cp:revision>
  <dc:subject>TERMODYNAMIKA</dc:subject>
  <dc:title>Karta przedmiotu</dc:title>
</cp:coreProperties>
</file>