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stosunków międzynarodowych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417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międzynarodowych przy użyciu mowy zależ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5T05:58:00Z</dcterms:modified>
  <cp:revision>16</cp:revision>
  <dc:subject>TERMODYNAMIKA</dc:subject>
  <dc:title>Karta przedmiotu</dc:title>
</cp:coreProperties>
</file>