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apoznanie studentów z typow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językowe (słownictwo, struktury gramatyczne) umożliwiające mu stosunkowo płynne wypowiadanie się na tematy związane z życiem codziennym, studiami, pracą, podróżami oraz bieżącymi wydarzeniami, zgodnie z wytycznymi dla poziomu wyższego B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W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łownictwo z zakresu projektowania wnętrz i potrafi się nim poprawnie posługiwa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z obszaru anglojęzy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powiedzieć się w języku angielskim na tematy związane ze swoją osobą, otaczającym nas światem oraz kierunkiem studiów, zgodnie z wymaganiami dla poziomy wyższego B1 CEF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W_U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nieskomplikowane teksty, pisemne lub mówione, dotyczące różnych, nie specjalistycznych tema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arskie (notatki, wpisy w mediach społecznościowych, e-mail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wypowiedź na podstawie podanych informacji poprawnie cytując lub przekształcając cytowane fragmen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/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amodzielnego włączania się do rozmów na wybrane tematy w języku angielski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y w grupie i przyjmowania w niej różnych ról w zależności od potrzeb i sytu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iągłego rozwoju, w tym samorozwoju i samokształcenia, i jest świadom potrzeby nauki przez całe życ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417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modalne – powtórzenie i poszerzenie wiadomości i sposobów i kontekstów ich użycia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pisywanie tradycji i zwyczajów panujących w różnych kraja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Czasy Perfect: Past Perfect i Present Perfect: podobieństwa w konstrukcji i różnice w użyciu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isywanie doświadczeń własnych oraz wydarzeń z przeszłości mających wpływ na inne wydarze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Struktura </w:t>
            </w:r>
            <w:r>
              <w:rPr>
                <w:b w:val="false"/>
                <w:i/>
                <w:iCs/>
              </w:rPr>
              <w:t>used to</w:t>
            </w:r>
            <w:r>
              <w:rPr>
                <w:b w:val="false"/>
              </w:rPr>
              <w:t xml:space="preserve">. Powtórzenie i poszerzenie informacji dotyczących czasów przeszłych.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CV i opowiadanie o swoich doświadczeni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, 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wa zależna – tworzenie zdań twierdzących, pytań, przeczeń oraz rozkazów w mowie zależnej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taczanie ciekawostek dot. Różnych sytuacji międzynarodowych przy użyciu mowy zależn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dania warunkowe typów 1-3. Konteksty użycia oraz różnice pomiędzy stosowaniem zdań warunkowych w języku angielskim i polskim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zdań warunkowych do hipotetyzowania na temat przyszłości oraz przeszł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. W3, U1, U2, U3, U4, K1, K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ryfikacja osiągniętych celów nauczania. Omówienie oc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Intermediate, Macmillan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Redman, S., English vocabulary in use Pre-Intermediate and 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3:00Z</dcterms:modified>
  <cp:revision>20</cp:revision>
  <dc:subject>TERMODYNAMIKA</dc:subject>
  <dc:title>Karta przedmiotu</dc:title>
</cp:coreProperties>
</file>