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Język angielski cz. 2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Lektorzy języka angielskiego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/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wijanie podstawowych sprawności językowych studentów (mówienie, pisanie, czytanie i słuchanie) i doprowadzenie ich do poziomu biegłości językowej wyższego B1 wg. CEFR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 xml:space="preserve">Zapoznanie studentów z typowym słownictwem związanym z ich kierunkiem studiów i używanym przez osoby pracujące w zawodach pokrewnych z ich kierunkiem studiów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Kształtowanie świadomości potrzeby ustawicznego kształce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Kształtowanie postawy świadomie otwartej na różnice międzyludzkie w tym różnice interkulturowe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językowe (słownictwo, struktury gramatyczne) umożliwiające mu stosunkowo płynne wypowiadanie się na tematy związane z życiem codziennym, studiami, pracą, podróżami oraz bieżącymi wydarzeniami, zgodnie z wytycznymi dla poziomu wyższego B1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DM_W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łownictwo z zakresu studiowanego kierunku i potrafi się nim poprawnie posługiwać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óżnice kulturowe (w tym podstawowe różnice językowe)  między Polską a krajami z obszaru anglojęzyczn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ypowiedzieć się w języku angielskim na tematy związane ze swoją osobą, otaczającym nas światem oraz kierunkiem studiów, zgodnie z wymaganiami dla poziomy wyższego B1 CEFR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DM_U1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DM_U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rozumieć nieskomplikowane teksty, pisemne lub mówione, dotyczące różnych, nie specjalistycznych temat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worzyć krótkie formy pisarskie (notatki, wpisy w mediach społecznościowych, e-maile)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worzyć wypowiedź na podstawie podanych informacji poprawnie cytując lub przekształcając cytowane fragment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 xml:space="preserve">Samodzielnego włączania się do rozmów na wybrane tematy w języku angielskim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DM_K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DM_K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spółpracy w grupie i przyjmowania w niej różnych ról w zależności od potrzeb i sytuacj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zyjmowania postaw szanujących różnice interkulturow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Ciągłego rozwoju, w tym samorozwoju i samokształcenia, i jest świadom potrzeby nauki przez całe życi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lektorat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EKTORAT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970"/>
        <w:gridCol w:w="1417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zasowniki modalne – powtórzenie i poszerzenie wiadomości i sposobów i kontekstów ich użycia. 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pisywanie tradycji i zwyczajów panujących w różnych krajach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U1, U2, U3, U4, K1, K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Czasy Perfect: Past Perfect i Present Perfect: podobieństwa w konstrukcji i różnice w użyciu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pisywanie doświadczeń własnych oraz wydarzeń z przeszłości mających wpływ na inne wydarzen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. W3, U1, U2, U3, U4, K1, K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 xml:space="preserve">Struktura </w:t>
            </w:r>
            <w:r>
              <w:rPr>
                <w:b w:val="false"/>
                <w:i/>
                <w:iCs/>
              </w:rPr>
              <w:t>used to</w:t>
            </w:r>
            <w:r>
              <w:rPr>
                <w:b w:val="false"/>
              </w:rPr>
              <w:t xml:space="preserve">. Powtórzenie i poszerzenie informacji dotyczących czasów przeszłych. 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worzenie CV i opowiadanie o swoich doświadczenia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2, K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owa zależna – tworzenie zdań twierdzących, pytań, przeczeń oraz rozkazów w mowie zależnej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ytaczanie ciekawostek dot. różnych sytuacji międzynarodowych przy użyciu mowy zależn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. W3, U1, U2, U3, U4, K1, K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dania warunkowe typów 1-3. Konteksty użycia oraz różnice pomiędzy stosowaniem zdań warunkowych w języku angielskim i polskim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korzystanie zdań warunkowych do hipotetyzowania na temat przyszłości oraz przeszłośc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. W3, U1, U2, U3, U4, K1, K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eryfikacja osiągniętych celów nauczania. Omówienie oce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K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Zajęcia prowadzone z wykorzystaniem metody komunikacyjnej bazującej na jak najczęstszym użyciu języka angielskiego w celu internalizacji poznanych struktur gramatycznych i leksykalnych oraz umożliwienia studentom imersję w języku i kulturze anglojęzycznej. W tym celu w trakcie zajęć studenci będą przeprowadzać dyskusje i debaty, uczestniczyć w symulacjach sytuacji, przygotowywać projekty oraz prezentacje. Praca z książką oraz materiałami dodatkowymi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Zaliczenie przedmiotu nastąpi po pozytywnej weryfikacji osiągniętych celów, poprzez prezentację opracowania tematu wybranego przez 2-3 osobowe grupy. Każda z osób w grupie zaprezentuje fragment stworzonej pracy i odpowie na zadane pytania. Tematyka projektów końcowych zostanie przedstawiona przez wykładowcę w trakcie zajęć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, praca z książką oraz materiałami dodatkowym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azywanie zadań problemowych (40% oceny końcow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Zadania wykonane na platformie PUW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Debata, case study, symulacja sytuacji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i obrona projektu (60% oceny końcow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y i obronio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ojekt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i obrona projektu (60% oceny końcow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y i obronio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Podstawow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sz w:val="20"/>
          <w:lang w:val="en-US"/>
        </w:rPr>
      </w:pPr>
      <w:r>
        <w:rPr>
          <w:bCs/>
          <w:sz w:val="20"/>
          <w:lang w:val="en-US"/>
        </w:rPr>
        <w:t>Vince, M., English Grammar in Context Intermediate, Macmillan,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rPr>
          <w:bCs/>
          <w:sz w:val="20"/>
          <w:lang w:val="en-US"/>
        </w:rPr>
      </w:pPr>
      <w:r>
        <w:rPr>
          <w:bCs/>
          <w:sz w:val="20"/>
          <w:lang w:val="en-US"/>
        </w:rPr>
        <w:t>Redman, S., English vocabulary in use Pre-Intermediate and Intermediate, Cambridge, 2017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caps/>
          <w:sz w:val="22"/>
          <w:lang w:val="en-US"/>
        </w:rPr>
      </w:pPr>
      <w:r>
        <w:rPr>
          <w:bCs/>
          <w:caps/>
          <w:sz w:val="22"/>
          <w:lang w:val="en-US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  <w:lang w:val="en-US"/>
        </w:rPr>
        <w:t>U</w:t>
      </w:r>
      <w:r>
        <w:rPr>
          <w:b/>
          <w:sz w:val="22"/>
          <w:lang w:val="en-US"/>
        </w:rPr>
        <w:t>zupełniając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bCs/>
          <w:sz w:val="20"/>
          <w:lang w:val="en-US"/>
        </w:rPr>
        <w:t>Murphy</w:t>
      </w:r>
      <w:r>
        <w:rPr>
          <w:bCs/>
          <w:caps/>
          <w:sz w:val="20"/>
          <w:lang w:val="en-US"/>
        </w:rPr>
        <w:t>, R</w:t>
      </w:r>
      <w:r>
        <w:rPr>
          <w:bCs/>
          <w:sz w:val="20"/>
          <w:lang w:val="en-US"/>
        </w:rPr>
        <w:t>., English Grammar In Use, Cambridge, 2019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6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Administracj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M. Pastusz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56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11T07:03:00Z</dcterms:modified>
  <cp:revision>26</cp:revision>
  <dc:subject>TERMODYNAMIKA</dc:subject>
  <dc:title>Karta przedmiotu</dc:title>
</cp:coreProperties>
</file>