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użycia podstawowych czasów gramatycznych w języku angielskim i używa ich zgodnie z ich charakterysty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studiowanego kierun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kres słownictwa i struktur gramatycznych pozwalający na formułowanie wypowiedzi na bliskie mu tematy m.in. związane z życiem codziennym, hobby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kulturowe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 siebie i otaczającego nas świata oraz na proste tematy związane z kierunkiem studi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proste teksty, pisemne lub mówione, dotyczące tematów związanych z własnymi zainteresowaniami, życiem codziennym, kierunkiem studiów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zięcia udziału w dyskusji na tematy mu bliskie (hobby życie codzienne, studia, itp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wtórzenie i poszerzenie informacji o czasach teraźniejszych: Czasy Present Simple i Present Continuous. Opowiadanie o sobie, swojej rodzinie i swoich hobb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eszłych: Czasy Past Simple i Past Continuous. Przygotowanie krótkich wypowiedzi nt. prze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czasach przyszłych: Czasy Future Simple i Future Contiuous. Tworzenie wypowiedzi nt. możliwych zjawisk w przyszł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informacji o stopniowaniu przymiotników i przysłówków. Opisywanie i porównywanie sytuacji i zjawisk, w tym porównanie różnych kultur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2, W4, U1, U2, U3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ytań w różnych czasa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1, W2, W4, U1, U2, U3, K1, K2, K3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Praca z książką oraz materiałami dodatkowy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caps/>
          <w:sz w:val="20"/>
          <w:lang w:val="en-US"/>
        </w:rPr>
        <w:t>M</w:t>
      </w:r>
      <w:r>
        <w:rPr>
          <w:bCs/>
          <w:sz w:val="20"/>
          <w:lang w:val="en-US"/>
        </w:rPr>
        <w:t>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3:00Z</dcterms:modified>
  <cp:revision>31</cp:revision>
  <dc:subject>TERMODYNAMIKA</dc:subject>
  <dc:title>Karta przedmiotu</dc:title>
</cp:coreProperties>
</file>