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ednostka i społeczeństwo (mikrosocjologia)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minika Janik-Lis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4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Zapoznanie studentów z podstawowymi pojęciami związanymi z mikrosocjologią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Markedcontent"/>
              </w:rPr>
              <w:t>Ćwiczenie u studentów umiejętności dostrzeżenia przemian dokonujących się we współczesnym</w:t>
            </w:r>
            <w:r>
              <w:rPr/>
              <w:t xml:space="preserve"> </w:t>
            </w:r>
            <w:r>
              <w:rPr>
                <w:rStyle w:val="Markedcontent"/>
              </w:rPr>
              <w:t>społeczeństwie w kontekście małych grup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Markedcontent"/>
              </w:rPr>
              <w:t>Poszukiwanie rozwiązań</w:t>
            </w:r>
            <w:r>
              <w:rPr/>
              <w:t xml:space="preserve"> </w:t>
            </w:r>
            <w:r>
              <w:rPr>
                <w:rStyle w:val="Markedcontent"/>
              </w:rPr>
              <w:t>związanych z bieżącymi przeobrażeniami w małych grupach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>
                <w:rStyle w:val="Markedcontent"/>
              </w:rPr>
              <w:t>Wykształcenie wśród studentów umiejętności przewidywania  zagrożeń związanych z dynamiką zmian społecznych i ich wpływie</w:t>
            </w:r>
            <w:r>
              <w:rPr/>
              <w:t xml:space="preserve"> </w:t>
            </w:r>
            <w:r>
              <w:rPr>
                <w:rStyle w:val="Markedcontent"/>
              </w:rPr>
              <w:t>na funkcjonowanie małych grup społecz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wiedzy zdobytej w trakcie wykładów poprzez dyskusję i analizę przykładów</w:t>
              <w:br/>
              <w:t>z zakresu mikrosocjologi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istotę mały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 xml:space="preserve">grup społecznych, 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rStyle w:val="Markedcontent"/>
                <w:sz w:val="20"/>
                <w:szCs w:val="20"/>
              </w:rPr>
              <w:t>ich podstawowe elementy i rządzące nim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prawidłowośc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W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Markedcontent"/>
              </w:rPr>
              <w:t>najważniejsze teorie i kierunki socjologii głoszące poglądy na temat małych struktur i instytucji społecznych oraz relacji między nimi zachodząc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>
                <w:rStyle w:val="Markedcontent"/>
              </w:rPr>
              <w:t>właściwie identyfikować i interpretować przyczyny i przebieg</w:t>
            </w:r>
            <w:r>
              <w:rPr/>
              <w:t xml:space="preserve"> </w:t>
            </w:r>
            <w:r>
              <w:rPr>
                <w:rStyle w:val="Markedcontent"/>
              </w:rPr>
              <w:t>procesów i zjawisk społecznych zachodzących w</w:t>
            </w:r>
            <w:r>
              <w:rPr/>
              <w:br/>
            </w:r>
            <w:r>
              <w:rPr>
                <w:rStyle w:val="Markedcontent"/>
              </w:rPr>
              <w:t>małych grupach społecznych wykorzystując właściwe,</w:t>
            </w:r>
            <w:r>
              <w:rPr/>
              <w:t xml:space="preserve"> </w:t>
            </w:r>
            <w:r>
              <w:rPr>
                <w:rStyle w:val="Markedcontent"/>
              </w:rPr>
              <w:t>wyselekcjonowane przez siebie źródła informacji oraz</w:t>
            </w:r>
            <w:r>
              <w:rPr/>
              <w:br/>
            </w:r>
            <w:r>
              <w:rPr>
                <w:rStyle w:val="Markedcontent"/>
              </w:rPr>
              <w:t>posługując się zdobytą wiedzą teoretyczną i empiryczną z</w:t>
            </w:r>
            <w:r>
              <w:rPr/>
              <w:br/>
            </w:r>
            <w:r>
              <w:rPr>
                <w:rStyle w:val="Markedcontent"/>
              </w:rPr>
              <w:t>dotychczasowych badań nad małymi grupami społecznymi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6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1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20"/>
              </w:rPr>
              <w:t>SOC1_U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Style w:val="Markedcontent"/>
                <w:sz w:val="20"/>
                <w:szCs w:val="20"/>
              </w:rPr>
              <w:t>prognozować skutki procesów i zjawis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Markedcontent"/>
                <w:sz w:val="20"/>
                <w:szCs w:val="20"/>
              </w:rPr>
              <w:t>społecznych zachodzących w małych grupach społecz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rzewidywania oraz działania w sposób</w:t>
              <w:br/>
              <w:t>kreatywny w zakresie zagadnień</w:t>
              <w:br/>
            </w:r>
            <w:r>
              <w:rPr>
                <w:rStyle w:val="Markedcontent"/>
              </w:rPr>
              <w:t>zmian i procesów</w:t>
            </w:r>
            <w:r>
              <w:rPr/>
              <w:t xml:space="preserve"> </w:t>
            </w:r>
            <w:r>
              <w:rPr>
                <w:rStyle w:val="Markedcontent"/>
              </w:rPr>
              <w:t>zachodzących w małych grupach społecznych w lokalnym środowisk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pacing w:before="240" w:after="60"/>
              <w:ind w:left="0" w:right="0" w:hanging="0"/>
              <w:jc w:val="center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16"/>
              </w:rPr>
              <w:t>SOC1_K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rPr/>
      </w:pPr>
      <w:r>
        <w:rPr/>
      </w:r>
    </w:p>
    <w:p>
      <w:pPr>
        <w:pStyle w:val="Podpunkty"/>
        <w:rPr/>
      </w:pPr>
      <w:r>
        <w:rPr/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34"/>
        <w:gridCol w:w="829"/>
        <w:gridCol w:w="830"/>
        <w:gridCol w:w="20"/>
        <w:gridCol w:w="810"/>
        <w:gridCol w:w="83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Mała grupa społeczna. Teorie zajmujące się grupami społeczny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U1,K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Teorie grupy odniesieni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W2,U1,K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Rodzina jako naturalna grupa społeczna: pojęcie, funkcja, struktura, model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U1,U2,K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Grupy rówieśnicze – poszukiwanie tożsamośc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U1,U2,K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Lokalne grupy społecz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U2,K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połeczna adaptacja jednostki. Sposób zachowania jednostek. Przyczyny aspiracji człowieka. Adaptacja jednostek do życia w społeczeństwi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U1,U2,K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ocjalizacja człowie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U1,U2,K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</w:rPr>
            </w:pPr>
            <w:r>
              <w:rPr>
                <w:rStyle w:val="StrongEmphasis"/>
                <w:b/>
              </w:rPr>
              <w:t>Alienacja jako kategoria opisująca współczesne społeczeństw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U1,U2,K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ajęcia wprowadzające w problematykę. Dyskusja nad siłą oddziaływania grup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U1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pływ społeczny a jakość życ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U1,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Współczesna rodzina: przemiany, problemy, wyzwani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Grupa rówieśnicza a proces socjalizacji młodzież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Społeczności wirtualne jako nowy typ społecznośc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U2,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z wykorzystaniem multimediów, wykład konwersatoryjny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left"/>
              <w:rPr>
                <w:sz w:val="20"/>
                <w:szCs w:val="18"/>
                <w:u w:val="single"/>
              </w:rPr>
            </w:pPr>
            <w:r>
              <w:rPr>
                <w:sz w:val="20"/>
                <w:szCs w:val="18"/>
                <w:u w:val="single"/>
              </w:rPr>
              <w:t>WYKŁAD</w:t>
            </w:r>
          </w:p>
          <w:p>
            <w:pPr>
              <w:pStyle w:val="Podpunkty"/>
              <w:ind w:left="0" w:right="0" w:hanging="0"/>
              <w:jc w:val="left"/>
              <w:rPr/>
            </w:pPr>
            <w:r>
              <w:rPr>
                <w:b w:val="false"/>
                <w:sz w:val="20"/>
                <w:szCs w:val="18"/>
              </w:rPr>
              <w:t>Egzamin pisemny (test) – 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tes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western"/>
              <w:spacing w:before="100" w:after="62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ĆWICZENIA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Przygotowanie pracy zaliczeniowej w formie projektu oraz w temacie zgodnym z problematyką ćwiczeń w oparciu o następujące elementy: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diagnoza sytuacji, 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eślenie problemu,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szukiwanie rozwiązań, 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idywanie następstw proponowanych rozwiązań.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Każdy projekt zakończony będzie dyskusją nad proponowanymi rozwiązaniam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 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1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nad projektem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western"/>
              <w:spacing w:before="100" w:after="62"/>
              <w:ind w:left="0" w:hanging="0"/>
              <w:jc w:val="lef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ĆWICZENIA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Przygotowanie pracy zaliczeniowej w formie projektu oraz w temacie zgodnym z problematyką ćwiczeń w oparciu o następujące elementy: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diagnoza sytuacji, 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kreślenie problemu,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poszukiwanie rozwiązań, 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ewidywanie następstw proponowanych rozwiązań.</w:t>
            </w:r>
          </w:p>
          <w:p>
            <w:pPr>
              <w:pStyle w:val="Podpunktywestern"/>
              <w:spacing w:before="100" w:after="62"/>
              <w:ind w:left="0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Każdy projekt zakończony będzie dyskusją nad proponowanymi rozwiązaniami.</w:t>
            </w:r>
          </w:p>
          <w:p>
            <w:pPr>
              <w:pStyle w:val="Podpunkty"/>
              <w:ind w:left="0" w:right="0" w:hanging="0"/>
              <w:jc w:val="left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10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ac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/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caps/>
          <w:sz w:val="22"/>
        </w:rPr>
      </w:pPr>
      <w:r>
        <w:rPr>
          <w:sz w:val="22"/>
        </w:rPr>
        <w:t>Machaj, Małe struktury społeczne. Wyd. UMCS. Lublin 200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sz w:val="22"/>
        </w:rPr>
      </w:pPr>
      <w:r>
        <w:rPr>
          <w:sz w:val="22"/>
        </w:rPr>
        <w:t>J.   Turowski: Socjologia. Małe struktury społeczne.. Wyd. Towarzystwo Naukowe KUL.  Lublin 1993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/>
      </w:pPr>
      <w:r>
        <w:rPr>
          <w:sz w:val="22"/>
        </w:rPr>
        <w:t xml:space="preserve">J.   Szmatka: Małe struktury społeczne: wstęp do mikrosocjologii  strukturalnej, Wyd.2, Wyd. PWN, Warszawa 2007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sz w:val="22"/>
        </w:rPr>
      </w:pPr>
      <w:r>
        <w:rPr>
          <w:sz w:val="22"/>
        </w:rPr>
        <w:t>B.   Szacka, Wprowadzenie do socjologii, Oficyna Naukowa, Warszawa 2007.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.10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ominika Janik-Lis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ominika Janik-Lis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;Times New Roman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Podpunktywestern">
    <w:name w:val="podpunkty-western"/>
    <w:basedOn w:val="Normal"/>
    <w:qFormat/>
    <w:pPr>
      <w:spacing w:lineRule="auto" w:line="240" w:before="100" w:after="0"/>
      <w:ind w:left="363" w:hanging="0"/>
      <w:jc w:val="both"/>
    </w:pPr>
    <w:rPr>
      <w:rFonts w:eastAsia="Times New Roman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17:00Z</dcterms:created>
  <dc:creator>Tadeusz Pyrcioch</dc:creator>
  <dc:description/>
  <cp:keywords/>
  <dc:language>en-US</dc:language>
  <cp:lastModifiedBy>Joanna Szydłowska</cp:lastModifiedBy>
  <cp:lastPrinted>2023-08-31T09:29:00Z</cp:lastPrinted>
  <dcterms:modified xsi:type="dcterms:W3CDTF">2024-10-23T06:07:00Z</dcterms:modified>
  <cp:revision>6</cp:revision>
  <dc:subject>TERMODYNAMIKA</dc:subject>
  <dc:title>Karta przedmiotu</dc:title>
</cp:coreProperties>
</file>