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ind w:left="0" w:hanging="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ind w:left="0" w:hanging="0"/>
              <w:rPr/>
            </w:pPr>
            <w:r>
              <w:rPr/>
              <w:t>Inżynieria socjotechniki społeczn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rymin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lwina Podleśn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Kryminologi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Wprowadzenie w tematykę podstawowych technik wywierania wpływu społecz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rzekazanie wiedzy w zakresie  sposobów manipulacji i perswaz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rzedstawienie możliwości rozpoznawania i obrony przed manipulacją w kontaktach społecznych, zarówno jako nadawca, jak i odbiorca przekaz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>
          <w:sz w:val="24"/>
        </w:rPr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sady wywierania wpływu społecznego, socjotechniki oraz istotę działań perswazyj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W1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 w:cs="Calibri"/>
                <w:sz w:val="20"/>
                <w:szCs w:val="20"/>
                <w:lang w:eastAsia="pl-PL"/>
              </w:rPr>
            </w:pPr>
            <w:r>
              <w:rPr>
                <w:rFonts w:eastAsia="Century Gothic" w:cs="Calibri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 w:cs="Calibri"/>
                <w:sz w:val="20"/>
                <w:szCs w:val="20"/>
                <w:lang w:eastAsia="pl-PL"/>
              </w:rPr>
            </w:pPr>
            <w:r>
              <w:rPr>
                <w:rFonts w:eastAsia="Century Gothic" w:cs="Calibri"/>
                <w:sz w:val="20"/>
                <w:szCs w:val="20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stawowe zagadnienia z zakresu inżynierii społecz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Wybrane techniki wywierania wpływu na ludzi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Jaką rolę w inżynierii społecznej pełnią media społecznościowe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poznać rodzaje działań perswazyj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entury Gothic" w:cs="Calibri"/>
                <w:sz w:val="20"/>
                <w:szCs w:val="20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U1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entury Gothic" w:cs="Calibri"/>
                <w:sz w:val="20"/>
                <w:szCs w:val="20"/>
                <w:lang w:eastAsia="pl-PL"/>
              </w:rPr>
            </w:pPr>
            <w:r>
              <w:rPr>
                <w:rFonts w:eastAsia="Century Gothic" w:cs="Calibri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20"/>
                <w:szCs w:val="20"/>
                <w:lang w:eastAsia="pl-PL"/>
              </w:rPr>
            </w:pPr>
            <w:r>
              <w:rPr>
                <w:rFonts w:eastAsia="Century Gothic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mówić specyfikę wykorzystania działań perswazyjnych w przestrzeni Interne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Wykorzystać poznane narzędzia do działań perswazyjnych oraz określić priorytety służące realizacji określonego zadania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Unikać sytuacji w której sam poddawany byłby manipulacji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Wykorzystania narzędzi socjotechnicznych podczas realizacji przyszłych zadań zawodowych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Century Gothic" w:cs="Calibri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b w:val="false"/>
                <w:sz w:val="16"/>
                <w:szCs w:val="16"/>
                <w:lang w:eastAsia="pl-PL"/>
              </w:rPr>
              <w:t>SOC1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rzystania zdobytej wiedzy w celu uniknięcia wpływu różnych podmiotów/osób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 w:val="18"/>
          <w:szCs w:val="18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/>
            </w:pPr>
            <w:r>
              <w:rPr>
                <w:sz w:val="18"/>
                <w:szCs w:val="18"/>
              </w:rPr>
              <w:t>Zajęcia prowadzone z wykorzystaniem metod i technik kształcenia na odległość w formie ....................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83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/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stawowe techniki wywierania wpływu społecznego,  istota i genez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2"/>
              <w:rPr/>
            </w:pPr>
            <w:r>
              <w:rPr/>
              <w:t>W1, U3, 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ocjotechnika w mediach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2"/>
              <w:rPr/>
            </w:pPr>
            <w:r>
              <w:rPr/>
              <w:t>W1, W2, W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ocjotechnika w komunikacji społecznej oraz mediach społecznoścowych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2"/>
              <w:rPr/>
            </w:pPr>
            <w:r>
              <w:rPr/>
              <w:t>W4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Socjotechniki stosowane w różnych dziedzinach życia społecznego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2"/>
              <w:rPr/>
            </w:pPr>
            <w:r>
              <w:rPr/>
              <w:t>W2, W3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</w:rPr>
              <w:t>Wykład informacyjny połączony z dyskusją dydaktyczną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pisemne – test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</w:rPr>
              <w:t>Wykład informacyjny połączony z dyskusją dydaktyczną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pisemne – test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</w:rPr>
              <w:t>Wykład informacyjny połączony z dyskusją dydaktyczną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pisemne – test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Normal"/>
        <w:spacing w:before="0" w:after="8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Tomasz Trejderowski, Socjotechnika, Warszawa 200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Piotr Pawełczyk- Dwa oblicza socjotechniki, Poznań 2006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Wojciech Szalkiewicz, Inżynierowie społeczni i technologie zdobywania władzy, Toruń 2017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  <w:t>Anna Kozłowska, Reklama, Warszawa 2006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  <w:t>Paweł Znyk, Od komunikacji do manipulacji, Kezmarok 2008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.10.2024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Malwina Podleśn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mgr Dominika Janik-Lis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eastAsia="Times New Roman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28:00Z</dcterms:created>
  <dc:creator>Tadeusz Pyrcioch</dc:creator>
  <dc:description/>
  <dc:language>en-US</dc:language>
  <cp:lastModifiedBy>Dominika Janik</cp:lastModifiedBy>
  <cp:lastPrinted>2023-08-31T09:29:00Z</cp:lastPrinted>
  <dcterms:modified xsi:type="dcterms:W3CDTF">2024-10-14T10:28:00Z</dcterms:modified>
  <cp:revision>2</cp:revision>
  <dc:subject>TERMODYNAMIKA</dc:subject>
  <dc:title>Karta przedmiotu</dc:title>
</cp:coreProperties>
</file>