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żynieria ruchu lotnicz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: Inżynieria ruchu lotniczeg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inż. M. Magnisz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: Inżynieria ruchu lotniczego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prowadzenie w problematykę i opanowanie pojęć z zakresu inżynierii ruchu lotniczego, obejmujących służby kontroli ruchu lotniczego, elementy przestrzeni powietrznej kontrolowanej i niekontrolowanej, procedury lotów oraz systemy techniczne wspomagające bezpieczne i płynne przeloty statków powietrznych w skali krajowej i europej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wiązywania problemów dotyczących inżynierii ruchu lotniczego z wykorzystaniem właściwych metod i narzędz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trendów rozwojowych w obszarze ruchu lotnicz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siada wiedzę przydatną do formułowania i rozwiązywania prostych zadań z inżynierii ruchu lotnicz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elementarną wiedzę w zakresie dyscyplin inżynierskich powiązanych z problemami ruchu lotnicz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uporządkowaną, podbudowaną teoretycznie wiedzę ogólną obejmującą kluczowe zagadnienia charakteryzujące zarządzanie ruchem lotnicz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szczegółową wiedzę związaną z wybranymi obszarami inżynierii ruchu lotnicz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podstawową wiedzę o trendach rozwojowych w obszarze ruchu lotnicz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zyskiwać informacje z literatury, baz danych oraz innych źródeł, także w języku angielskim w zakresie inżynierii ruchu lotniczego, potrafi integrować uzyskane informacje i dokonywać ich interpretacji oraz wyciągać wnioski i formułować opinie w zakresie zarządzania ruchem lotnicz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rozumiewać się przy użyciu różnych technik w środowisku zawodowym inżynierów ruchu lotniczego oraz w innych środowisk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cenić przydatność rutynowych metod i narzędzi do rozwiązania prostego problemu inżynierii ruchu lotniczego oraz wybrać i zastosować właściwą metodę i narzędz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dpowiedzialnego wykonywania zadań związanych z inżynierią ruchu lotnicz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składające się na inżynierię ruchu lotnicz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problemów w IR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łużby kontroli ruchu lotnicz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niekontrolowa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a FI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strzeń kontrolowa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y rozwojowe w obszarze ruchu lotnicz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ruchem lotnicz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obowiązujące w obszarze zbliż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wigacja obszar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e Bloki Przestrzeni (FAB) oraz Krajowy Program Bezpieczeństwa (SSP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ykład – zaliczenie pisemne – pytania otwarte i zamknięte, obejmujący efekty uczenia się oraz treści omawiane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 – kolokwium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lokwium będzie oceniane na podstaw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ytania Teoretyczne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ytania dotyczące zarządzania ruchem lotniczym, procedur obowiązujących w obszarze zbliżania, nawigacji obszarowej, Funkcjonalnych Bloków Przestrzeni (FAB) oraz Krajowego Programu Bezpieczeństwa (SSP). Pytania te będą wymagały od studentów znajomości podstawowych pojęć, zasad i procedur w inżynierii ruchu lotnicz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Analiza Przypadków i Rozwiązywanie Problemów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Studentom zostaną przedstawione scenariusze wymagające oceny i analizy konkretnych problemów związanych z ruchem lotniczym. Będą musieli zidentyfikować problemy, zaproponować rozwiązania oraz uzasadnić swoje decyzje na podstawie wiedzy z ćwi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Interpretacja Dokumentacji Lotniczej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ytania dotyczące interpretacji dokumentacji lotniczej i lotniskowej, w tym wytycznych ICAO oraz norm i standardów związanych z infrastrukturą portów lotniczych.</w:t>
      </w:r>
    </w:p>
    <w:p>
      <w:pPr>
        <w:pStyle w:val="Normal"/>
        <w:spacing w:lineRule="auto" w:line="240" w:before="100" w:after="10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końcowa z ćwiczeń będzie oparta na wynikach kolokwium. Kolokwium będzie oceniane pod kątem umiejętności pozyskiwania i interpretowania informacji, komunikacji w kontekście zawodowym oraz umiejętności analitycznych i rozwiązywania problemów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pytania otwarte i zamknięte (zaliczenie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bCs/>
          <w:sz w:val="20"/>
          <w:szCs w:val="20"/>
        </w:rPr>
        <w:t>Markiewicz Telesfor Marek, Podstawowe zagadnienia zarządzania ruchem lotniczym, Wydawnictwo Akademii Obrony Narodowej, Warszawa 2010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bCs/>
          <w:sz w:val="20"/>
          <w:szCs w:val="20"/>
        </w:rPr>
        <w:t>Chakuu Sumeer, Podstawy transportu lotniczego, Konsorcjum Akademickie – Wydaw., Kraków 2012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Malarski Marek, Inżynieria ruchu lotniczego, Oficyna Wydawnicza Politechnik., Warszawa 2006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Jancelewicz Bohdan. Red., Bezpieczeństwo i niezawodność w lotnictwie, Wydawnictwo Adam Marszałek, Toruń 2009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46:00Z</dcterms:modified>
  <cp:revision>16</cp:revision>
  <dc:subject>TERMODYNAMIKA</dc:subject>
  <dc:title>Karta przedmiotu</dc:title>
</cp:coreProperties>
</file>