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żynieria ruch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J. Poles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spacing w:before="60" w:after="0"/>
              <w:ind w:left="0" w:right="0" w:hanging="0"/>
              <w:rPr/>
            </w:pPr>
            <w:r>
              <w:rPr/>
              <w:t>Zapoznanie z podstawowymi pojęciami inżynierii ruch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z metodami badań ruchu i jego optymalizacj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z rodzajami i projektowaniem infrastruktury drogowej oraz utrzymania ruch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z zakresu pomiaru i analizy natężenia ruchu w obrębie skrzyż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z zakresu rachunkowości manewrów pojazd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obliczeń przepustowości w rejonie skrzyż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dstawowe prawa rządzące ruchem drog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metody w zakresie badań ruch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y projektowania infrastruktury drogowej oraz utrzymania ruchu, z uwzględnieniem bezpieczeństwa ruchu drog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analizy obliczeniowe dotyczące natężenia ruchu drogowego oraz ocenić aspekty bezpieczeństwa ruchu drog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3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3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2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zieć wpływ rozwiązań konstrukcyjnych w obrębie drogi na ruch drogow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ć i wykorzystać różne rozwiązania z zakresu optymalizacji ruchu drog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identyfikacji potrzeb społecznych w zakresie inżynierii ruch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TR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zakresie poprawy bezpieczeństwa w ruchu drog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żytkownicy dróg. Pojazdy i ich ruch po drod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odele strumienia pojazdów, przepustowość odcinków międzywęzłowych oraz skrzyżowań zwykłych i skanalizowa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rganizacja ruchu, środki organizacji ruchu, oznakowanie poziome i pion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newry pojazdów: przyspieszanie i opóźnianie, zmiana pasa ruchu, włączanie, wyłączanie, przeplatanie, krzyż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ędkość jako podstawowy parametr drog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elementy geometryczne dróg, pochodne prędk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dzaje i charakterystyka węzłów drog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y skoordynowanej sygnalizacji świet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umowanie zajęć. Przystąpienie do egzami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a natężenia ruchu na skrzyżowaniu za pomocą obli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liczanie wartości prędkości miarodajnej na podstawie danych teoret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Ćwiczenia rachunkowe z zakresu manewrów pojazd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bliczenia przepustowości w rejonie skrzyżow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jektowanie oznak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liczenie. 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>
          <w:sz w:val="22"/>
        </w:rPr>
      </w:pPr>
      <w:r>
        <w:rPr>
          <w:sz w:val="22"/>
        </w:rPr>
        <w:t>Wykorzystywane oprogramowanie:</w:t>
      </w:r>
      <w:r>
        <w:rPr>
          <w:bCs/>
          <w:sz w:val="22"/>
        </w:rPr>
        <w:t xml:space="preserve"> PC-Crash Accident-Simulation, V-SIM</w:t>
      </w:r>
    </w:p>
    <w:p>
      <w:pPr>
        <w:pStyle w:val="Tekst"/>
        <w:rPr>
          <w:sz w:val="22"/>
        </w:rPr>
      </w:pPr>
      <w:r>
        <w:rPr>
          <w:sz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Egzamin pisemny obejmujący zagadnienia omawiane na wykład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Ćwiczenia: Kolokwium z obliczeniami.</w:t>
      </w:r>
    </w:p>
    <w:p>
      <w:pPr>
        <w:pStyle w:val="Normal"/>
        <w:spacing w:lineRule="auto" w:line="240" w:before="100" w:after="10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olokwium składa się z zadań obliczeniowych dotyczących analizy natężenia ruchu, prędkości miarodajnej, manewrów pojazdów, przepustowości skrzyżowań oraz oznakowania drogowego. Studenci będą oceniani na podstawie poprawności obliczeń oraz umiejętności interpretacji wyników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Elementy Kolokwium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Rozwiązywanie problemów obliczeniowyc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Analiza teoretycznych przypad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cena wyników na podstawie obliczeń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ryteria Ocen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okładność obliczeń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Umiejętność zastosowania teoretycznych zasad w prakty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sność prezentacji wyników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 oraz materiałów audiowizual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obliczeniowe zgodnie z programem zajęć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powyż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obliczeniowe zgodnie z programem zajęć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powyż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Gaca S., Suchorzewski W., Tracz M., </w:t>
      </w:r>
      <w:r>
        <w:rPr>
          <w:i/>
        </w:rPr>
        <w:t>Inżynieria ruchu drogowego,</w:t>
      </w:r>
      <w:r>
        <w:rPr/>
        <w:t xml:space="preserve"> WKŁ, Warszawa, 201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Prochowski L., Mechanika ruchu, WKŁ, Warszawa, 201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Pawelec K.J., Bezpieczeństwo i ryzyko w ruchu drogowym, Difin, Warszawa, 2020</w:t>
      </w:r>
    </w:p>
    <w:p>
      <w:pPr>
        <w:pStyle w:val="Podpunkty"/>
        <w:spacing w:before="120" w:after="0"/>
        <w:ind w:left="357" w:right="0" w:hanging="0"/>
        <w:rPr/>
      </w:pPr>
      <w:r>
        <w:rPr>
          <w:caps/>
        </w:rPr>
        <w:t>U</w:t>
      </w:r>
      <w:r>
        <w:rPr/>
        <w:t>zupełniająca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Pawelec K., Rekonstrukcja wypadku i zdarzenia drogowego, Dom Wydawniczy ABC, Warszawa, 2006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  <w:t>Aleksandrowicz P., Inżynieria powypadkowa w weryfikacji roszczeń odszkodowawczych, Uniwersytet Technologiczno-Przyrodniczy, Bydgoszcz, 2016</w:t>
      </w:r>
    </w:p>
    <w:p>
      <w:pPr>
        <w:pStyle w:val="Normal"/>
        <w:spacing w:lineRule="auto" w:line="240"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Akty prawne z zakresu inżynierii i utrzymania ruchu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3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54:00Z</dcterms:modified>
  <cp:revision>15</cp:revision>
  <dc:subject>TERMODYNAMIKA</dc:subject>
  <dc:title>Karta przedmiotu</dc:title>
</cp:coreProperties>
</file>