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Internet rzecz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Cyberbezpieczeństwo i informatyka śledcz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: Cyberbezpieczeństwo i informatyka śledcz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kluczowymi pojęciami i głównymi problemami internetu rzec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z metodami funkcjonowania internetu rzecz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mówienie podstawowych aspektów funkcjonowania internetu rzeczy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Odniesienie do </w:t>
              <w:br/>
              <w:t>kierunkowych efektów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20" w:after="0"/>
              <w:jc w:val="center"/>
              <w:textAlignment w:val="baselin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2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 zaliczeniu przedmiotu student w zakresie </w:t>
            </w:r>
            <w:r>
              <w:rPr>
                <w:rFonts w:eastAsia="Times New Roman"/>
                <w:b/>
                <w:smallCaps/>
                <w:sz w:val="20"/>
                <w:szCs w:val="20"/>
              </w:rPr>
              <w:t>wiedzy</w:t>
            </w:r>
            <w:r>
              <w:rPr>
                <w:rFonts w:eastAsia="Times New Roman"/>
                <w:sz w:val="20"/>
                <w:szCs w:val="20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kturę internetu rzecz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05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Technologie wykorzystywane w internecie rzec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aktyczne przykłady implementacji internetu rzec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 zaliczeniu przedmiotu student w zakresie </w:t>
            </w:r>
            <w:r>
              <w:rPr>
                <w:rFonts w:eastAsia="Times New Roman"/>
                <w:b/>
                <w:smallCaps/>
                <w:sz w:val="20"/>
                <w:szCs w:val="20"/>
              </w:rPr>
              <w:t>umiejętności</w:t>
            </w:r>
            <w:r>
              <w:rPr>
                <w:rFonts w:eastAsia="Times New Roman"/>
                <w:sz w:val="20"/>
                <w:szCs w:val="20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charakteryzować architekturę internetu rzeczy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U03 INF_U05 INF_U08 INF_U22 INF_U23 INF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isać oraz dokonać krytycznej analizy sposobu funkcjonowania i ocenić, konkretne rozwiązania technologii internetu rzec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jektować i tworzyć rozwiązania w dziedzinie internetu rzec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52" w:before="40" w:after="4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nia potrzeby stałego pogłębiania wiedzy w dziedzinie informatyk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bookmarkStart w:id="0" w:name="_Hlk158578548"/>
      <w:bookmarkEnd w:id="0"/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jęcie internetu rzec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Elementy internetu rzecz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niaturyzacja rzeczy: nanotechnolog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teligentne rzeczy: urządzenia, samochody. Technologia ubieral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teligentne domy, biura, mias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sto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Komunikacja człowiek-rzecz, rzecz-człowiek, rzecz-rzecz, komunikacja przedmiotów i ludzi w ruch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Infrastruktura internetu rzec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chnologie bezprzewodowe Io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Wykorzystanie sieci bezprzewodowych w Internecie rzeczy: osobiste, radiowe, czujnikowe, indywidualne. Sieci ad-ho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grożenia Io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Aspekty e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Poznanie i korzystanie z elementów internetu rzecz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ktyczne wykorzystanie inteligentnych rzeczy: urządzenia, samochody. Technologia ubieral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U1,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Projektowanie inteligentnych domów i biur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Przeprowadzenie komunikacji człowiek-rzecz, rzecz-człowiek, rzecz-rzecz, komunikacja przedmiotów i ludzi w ruch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korzystanie technologii bezprzewodowych Io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Omówienie zagrożeń IoT oraz sposobów na ich zapobiega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ykorzystanie elementów bezpieczeństwa Io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  <w:bookmarkStart w:id="1" w:name="_Hlk158578548"/>
      <w:bookmarkStart w:id="2" w:name="_Hlk158578548"/>
      <w:bookmarkEnd w:id="2"/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619"/>
        <w:gridCol w:w="2620"/>
        <w:gridCol w:w="2620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multimediów wykład konwersatoryjn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400" w:leader="none"/>
              </w:tabs>
              <w:snapToGrid w:val="false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wykłady: Egzamin - test zawierający zestaw 20 pytań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: 11 – 12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3,5: 13 – 14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: 15 – 16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>Ocena 4,5: 17 – 18 pk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: 19 – 20 pk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e sytuacji, praca nad projektem, analiza materiałów/artykułów/filmów/dokumentów, wykonywanie ćwiczeń, praca w grup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ojektu wraz z charakterystyką rozwiązania z dziedziny internetu rzeczy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b w:val="false"/>
                <w:sz w:val="20"/>
                <w:szCs w:val="18"/>
              </w:rPr>
              <w:t>Przygotowanie opisu rozwiązania, które moglibyśmy wdrożyć, aby dom, biuro, miasto etc. można byłoby uznać za "inteligentne". Stosujemy rozwiązania z szeroko rozumianego internetu rzeczy. Na przykład, wybieramy dom, opracowujemy założenia czym i w jaki sposób chcielibyśmy sterować (np. rolety, ogrzewanie, brama, oświetlenie itd.), jakie elementy internetu rzeczy moglibyśmy wykorzystać, wybieramy jedno z rozwiązań dostępnych na rynku (np. Fibaro, Grenton, Zamel, Loxone, Somfy itd.), przygotowujemy kosztorys, opis jak "inteligentne" rozwiązania miałyby działać, co dzięki nim moglibyśmy uzyska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wykonywanie ćwiczeń, praca w grup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a - projektu wraz z charakterystyką rozwiązania z dziedziny internetu rzeczy: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b w:val="false"/>
                <w:sz w:val="20"/>
                <w:szCs w:val="18"/>
              </w:rPr>
              <w:t>Przygotowanie opisu rozwiązania, które moglibyśmy wdrożyć, aby dom, biuro, miasto etc. można byłoby uznać za "inteligentne". Stosujemy rozwiązania z szeroko rozumianego internetu rzeczy. Na przykład, wybieramy dom, opracowujemy założenia czym i w jaki sposób chcielibyśmy sterować (np. rolety, ogrzewanie, brama, oświetlenie itd.), jakie elementy internetu rzeczy moglibyśmy wykorzystać, wybieramy jedno z rozwiązań dostępnych na rynku (np. Fibaro, Grenton, Zamel, Loxone, Somfy itd.), przygotowujemy kosztorys, opis jak "inteligentne" rozwiązania miałyby działać, co dzięki nim moglibyśmy uzyskać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ceniona prac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spacing w:before="120" w:after="0"/>
        <w:ind w:left="720" w:righ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Wilson J. S., </w:t>
      </w:r>
      <w:r>
        <w:rPr>
          <w:b w:val="false"/>
          <w:bCs/>
          <w:i/>
          <w:iCs/>
        </w:rPr>
        <w:t>Sensor Technology Handbook</w:t>
      </w:r>
      <w:r>
        <w:rPr>
          <w:b w:val="false"/>
          <w:bCs/>
        </w:rPr>
        <w:t>, Newnes, 200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bCs/>
          <w:sz w:val="22"/>
        </w:rPr>
        <w:t xml:space="preserve">Guinard D.D., </w:t>
      </w:r>
      <w:r>
        <w:rPr>
          <w:bCs/>
          <w:i/>
          <w:iCs/>
          <w:sz w:val="22"/>
        </w:rPr>
        <w:t>Internet rzeczy</w:t>
      </w:r>
      <w:r>
        <w:rPr>
          <w:bCs/>
          <w:sz w:val="22"/>
        </w:rPr>
        <w:t>, Helion, 2017</w:t>
      </w:r>
    </w:p>
    <w:p>
      <w:pPr>
        <w:pStyle w:val="Normal"/>
        <w:spacing w:lineRule="auto" w:line="240" w:before="120" w:after="0"/>
        <w:ind w:left="72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Hanes D. et al., </w:t>
      </w:r>
      <w:r>
        <w:rPr>
          <w:bCs/>
          <w:i/>
          <w:iCs/>
          <w:sz w:val="22"/>
          <w:lang w:val="en-US"/>
        </w:rPr>
        <w:t>IoT Fundamentals: Networking Technologies, Protocols, and Use Cases</w:t>
      </w:r>
      <w:r>
        <w:rPr>
          <w:bCs/>
          <w:sz w:val="22"/>
          <w:lang w:val="en-US"/>
        </w:rPr>
        <w:t>. Cisco, 2017</w:t>
      </w:r>
    </w:p>
    <w:p>
      <w:pPr>
        <w:pStyle w:val="Normal"/>
        <w:spacing w:lineRule="auto" w:line="240" w:before="120" w:after="0"/>
        <w:ind w:left="720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Miller M., </w:t>
      </w:r>
      <w:r>
        <w:rPr>
          <w:bCs/>
          <w:i/>
          <w:iCs/>
          <w:sz w:val="22"/>
          <w:lang w:val="en-US"/>
        </w:rPr>
        <w:t>Internet rzeczy</w:t>
      </w:r>
      <w:r>
        <w:rPr>
          <w:bCs/>
          <w:sz w:val="22"/>
          <w:lang w:val="en-US"/>
        </w:rPr>
        <w:t>, PWN, 2016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bCs/>
          <w:sz w:val="22"/>
          <w:lang w:val="en-US"/>
        </w:rPr>
        <w:t xml:space="preserve">Zhou H., </w:t>
      </w:r>
      <w:r>
        <w:rPr>
          <w:bCs/>
          <w:i/>
          <w:iCs/>
          <w:sz w:val="22"/>
          <w:lang w:val="en-US"/>
        </w:rPr>
        <w:t>The Internet of Things in the Cloud: A Middleware Perspective</w:t>
      </w:r>
      <w:r>
        <w:rPr>
          <w:bCs/>
          <w:sz w:val="22"/>
          <w:lang w:val="en-US"/>
        </w:rPr>
        <w:t>, CRC Press, 2013</w:t>
      </w:r>
    </w:p>
    <w:p>
      <w:pPr>
        <w:pStyle w:val="Normal"/>
        <w:spacing w:lineRule="auto" w:line="240" w:before="120" w:after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0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8T09:19:00Z</dcterms:modified>
  <cp:revision>21</cp:revision>
  <dc:subject>TERMODYNAMIKA</dc:subject>
  <dc:title>Karta przedmiotu</dc:title>
</cp:coreProperties>
</file>