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50" w:hanging="0"/>
              <w:rPr/>
            </w:pPr>
            <w:r>
              <w:rPr/>
              <w:t>Inteligentne specjalizacje gospodarcze miast i metropoli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mart city i smart villag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. Sagan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Smart city i smart village</w:t>
            </w:r>
          </w:p>
        </w:tc>
      </w:tr>
    </w:tbl>
    <w:p>
      <w:pPr>
        <w:pStyle w:val="Punktygwne"/>
        <w:numPr>
          <w:ilvl w:val="0"/>
          <w:numId w:val="6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6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na temat funkcjonowania miast w aspekcie ich predysponowania do miana miast inteligent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na temat wzmacniania lokalnej gospodarki w kontekście rozwoju miast i metropoli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wskazania i przeanalizowania obszarów wpływających na rozwój gospodarczy miast inteligent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wyboru specjalizacji gospodarczych w odniesienie do środowiska rozwojowego miast i metropolii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6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ncje i problemy rozwoju, a także mechanizmy i determinanty procesów ekonomicznych, społecznych, środowiskowych zachodzących w miastach i metropolia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_W0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ADM_W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narzędzia i formy wykorzystywania nowoczesnych technologii w rozwoju gospodarczym miast i metropoli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rPr/>
            </w:pPr>
            <w:r>
              <w:rPr/>
              <w:t>uwarunkowania przestrzenne, gospodarcze, społeczne oraz środowiskowe działalności ukierunkowanej na rozwój inteligentnych miast i metropoli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skazać procesy warunkujące rozwój inteligentnych miast i metropolii, identyfikować współczesne tendencje i obszary smart cit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ADM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ycznie analizować i oceniać funkcjonowanie i procesy zmian zachodzących w miastach i metropoli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organizowania i inicjowania działań na rzecz rozwoju miast i metropoli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konsultowania z ekspertami problemów i dylematów dotyczących rozwoju gospodarczego miast i metropoli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>
          <w:b w:val="false"/>
          <w:b w:val="false"/>
          <w:bCs/>
        </w:rPr>
      </w:pPr>
      <w:bookmarkStart w:id="0" w:name="_Hlk153218177"/>
      <w:bookmarkEnd w:id="0"/>
      <w:r>
        <w:rPr/>
        <w:t>RODZAJ ZAJĘĆ: WYKŁAD</w:t>
      </w:r>
    </w:p>
    <w:p>
      <w:pPr>
        <w:pStyle w:val="Tekst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iasta, metropolie i obszary metropolitalne – czynniki rozwoju miast i wyznaczania obszarów metropolital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dea inteligentnego rozwoju mias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odstawy inteligentnego rozwoju mias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yznaczanie stref ekonomicznych i ich funkcjonow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teligentna gospodarka (smart economy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onkurencyjność w nowoczesnych miasta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teligentna mobilność (smart mobility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ansport i nowoczesne technologie w miasta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Inteligentne specjalizacje gospodarcze na przykładzie miasta Lubli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mówienie i podsumowanie zaję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Podpunkty"/>
        <w:spacing w:before="0" w:after="60"/>
        <w:ind w:left="0" w:right="0" w:hanging="0"/>
        <w:rPr/>
      </w:pPr>
      <w:r>
        <w:rPr/>
      </w:r>
      <w:bookmarkStart w:id="1" w:name="_Hlk153218177"/>
      <w:bookmarkStart w:id="2" w:name="_Hlk153218177"/>
      <w:bookmarkEnd w:id="2"/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>
          <w:trHeight w:val="11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tematyczna, case study, analiza przypadku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dotyczący materiału omawianego na wykładzie</w:t>
            </w:r>
          </w:p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ytania otwarte/zamknięt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>
          <w:trHeight w:val="99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tematyczna, case study, analiza przypadku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dotyczący materiału omawianego na wykładzi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ytania otwarte/zamknięt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100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tematyczna, case study, analiza przypadku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Test dotyczący materiału omawianego na wykładzie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ytania otwarte/zamknięt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sz w:val="22"/>
        </w:rPr>
        <w:t xml:space="preserve">T. Kijek, Specjalizacje gospodarcze Lublina – w nowym europejskim układzie współzależności ekonomicznych (w perspektywie do 2030), Lublin 2021 https://lublin.eu/gfx/lublin/userfiles/_public/biznes/2030/specjalizacje_gospodarcze_lublina__w_nowym_europejskim_ukladzie_wspolzaleznosci_ekonomicznych__w_perspektywie_do_2030_r..pdf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J. Szołtysek, Logistyka miasta, Warszawa 2016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sz w:val="22"/>
        </w:rPr>
        <w:t xml:space="preserve">J. Rudewicz, Model ekonomii współpracy w koncepcji miast Smart City 3.0, [w:] Przedsiębiorczość-Edukacja 15(2)/2019, on-line: https://p-e.up.krakow.pl/article/view/5699/5315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 xml:space="preserve">P. Kubicki, Rola ruchów miejskich w procesie demokratyzacji polskich miast, Warszawa 2022, dostęp on-line https://cejsh.icm.edu.pl/cejsh/element/bwmeta1.element.ojs-doi-10_31268_StudiaBAS_2022_22/c/articles-2194886.pdf.pdf 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3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0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1T07:03:00Z</dcterms:modified>
  <cp:revision>45</cp:revision>
  <dc:subject>TERMODYNAMIKA</dc:subject>
  <dc:title>Karta przedmiotu</dc:title>
</cp:coreProperties>
</file>