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gracja europejska i prawo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gadnień związanych z etapami, formami i uwarunkowaniami integracji europejski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umiejętności analizowania i porównywania procesów integracji europejski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rzystywania wiedzy z zakresu Unii Europejski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genezy i funkcjonowania instytucji Unii Europejskiej oraz wybranych polityk U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oceny procesów, które przebiegały w sferze integracji europejski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sprawnego poruszania się po systemie prawa UE, w tym jego źródłach pierwotnych i wtór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ształtowanie umiejętności interpretacji przepisów Ustaw Zasadniczych państw członkowskich U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ształtowanie umiejętności dokonania samoocen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 podstawową wiedzę o istocie i ewolucji głównych relacji między  głównymi podmiotami integracji europej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podstawowe instrumenty i mechanizmy działania Unii Europej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historyczny rozwój integracji europej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zagadnienia dotyczące miejsca Polski w procesie integracji europej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terpretować zjawiska polityczno-prawe, gospodarcze oraz kulturowe związane z integracją europejsk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łaściwie analizować przyczyny i przejawy konkretnych procesów i zjawisk integracji europejs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wykładni oraz analizy przepisów integracyjnych wybranych państw na przykładzie wybranych Ustaw Zasadniczych państw członkowskich UE (rozwiązywanie kazusów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Potrafi śledzić, obserwować bieżące wydarzenia z zakresu stosunków międzynarodowych i omawiać je publicz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Potrafi analizować oraz interpretować wybrane decyzje i działania władz RP związane z funkcjonowaniem U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Wrtex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obiektywnej diagnozy poziomu kompetencji własnych i innych osób (np. współpracowników) opartej na trafnie dobranych i jednoznacznie zdefiniowanych kryteriach i wskaźnik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ążyć do nabywania i podnoszenia kompetencji zawodowych w odniesieniu do wymogów aktualnie lub w przyszłości zajmowanych stanowisk prac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efektywnie współpracować w ramach zespołu w drodze do osiągniecia wspólnych celów, potrafi kształtować pozytywne relacje, konstruktywnie rozwiązywać sytuacje sporne a także prowadzić dyskusje oparte na poszanowaniu potrzeb wszystkich członków grup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 historyczny i kulturowy oraz istota Integracji Europ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olucja procesów integracji europejskiej. Droga do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ntegracja Europejska a państwo narodow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onalny wymiar integracji w ramach UE. Analiza systemu instytucjonalnego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Prawny wymiar integracji europejskiej – Prawo UE, jego źródła, rodzaje oraz stos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Integracja ekonomiczna. System gospodarczy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Funkcjonowanie UE w systemie międzynarodowym ze szczególnym uwzględnieniem Wspólnej Polityki Zagranicznej i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Integracja i współpraca europejska w zakresie wymiaru sprawiedliwości i spraw wewnętr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i oraz współpraca europejska w zakresie badań naukowych oraz rozwoj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ytucyjny aspekt członkostwa Polski w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siągnięć. 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W3,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W3,W4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integracyjne w konstytucjach wybranych państw członkowskich jako podstawa rekonstrukcji norm integracyjnych (samodzielna praca studentów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y prawa UE jako element krajowego porządku prawnego. Doskonalenie umiejętności stosowania prawa UE w polskim porządku praw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cja polityki europejskiej w Polsce: struktura, instytucje (referaty/prezentacj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ki „Brexitu” dla Polski, UE oraz Wspólnoty Transatlantyckiej – debata „za i przeciw”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na temat członkostwa Polski w UE. Dotychczasowy bilans członkostwa oraz próba zdefiniowania przyszłych cel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 xml:space="preserve">Wykład: </w:t>
      </w:r>
    </w:p>
    <w:p>
      <w:pPr>
        <w:pStyle w:val="Podpunkty"/>
        <w:spacing w:before="0" w:after="60"/>
        <w:ind w:left="0" w:right="0" w:hanging="0"/>
        <w:jc w:val="left"/>
        <w:rPr>
          <w:rStyle w:val="Wrtext"/>
          <w:b/>
          <w:b/>
          <w:sz w:val="20"/>
        </w:rPr>
      </w:pPr>
      <w:r>
        <w:rPr>
          <w:rStyle w:val="Wrtext"/>
          <w:b/>
          <w:sz w:val="20"/>
        </w:rPr>
        <w:t>Metody podające - prezentacja multimedialna</w:t>
      </w:r>
      <w:r>
        <w:rPr>
          <w:b w:val="false"/>
          <w:sz w:val="20"/>
        </w:rPr>
        <w:br/>
      </w:r>
      <w:r>
        <w:rPr>
          <w:rStyle w:val="Wrtext"/>
          <w:b/>
          <w:sz w:val="20"/>
        </w:rPr>
        <w:t>Metody podające - wykład informacyjny</w:t>
      </w:r>
      <w:r>
        <w:rPr>
          <w:b w:val="false"/>
          <w:sz w:val="20"/>
        </w:rPr>
        <w:br/>
      </w:r>
      <w:r>
        <w:rPr>
          <w:rStyle w:val="Wrtext"/>
          <w:b/>
          <w:sz w:val="20"/>
        </w:rPr>
        <w:t>Metody praktyczne - metoda przewodniego tekstu</w:t>
      </w:r>
      <w:r>
        <w:rPr>
          <w:b w:val="false"/>
          <w:sz w:val="20"/>
        </w:rPr>
        <w:br/>
      </w:r>
      <w:r>
        <w:rPr>
          <w:rStyle w:val="Wrtext"/>
          <w:b/>
          <w:sz w:val="20"/>
        </w:rPr>
        <w:t>Metody problemowe - wykład problemowy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 w:val="20"/>
        </w:rPr>
        <w:t>Egzamin – 100%</w:t>
      </w:r>
    </w:p>
    <w:p>
      <w:pPr>
        <w:pStyle w:val="Akapitzlist"/>
        <w:ind w:left="0" w:hanging="0"/>
        <w:rPr/>
      </w:pPr>
      <w:r>
        <w:rPr>
          <w:rStyle w:val="Wrtext"/>
          <w:rFonts w:eastAsia="Times New Roman"/>
          <w:sz w:val="20"/>
          <w:szCs w:val="20"/>
        </w:rPr>
        <w:t>Test zawierający zestaw 20 pytań – 20 pytań zamkniętych jednokrotnego wyboru po 1 pkt = 20 pkt</w:t>
      </w:r>
    </w:p>
    <w:p>
      <w:pPr>
        <w:pStyle w:val="Akapitzlist"/>
        <w:ind w:left="0" w:hanging="0"/>
        <w:rPr/>
      </w:pPr>
      <w:r>
        <w:rPr>
          <w:rStyle w:val="Wrtext"/>
          <w:rFonts w:eastAsia="Times New Roman"/>
          <w:sz w:val="20"/>
          <w:szCs w:val="20"/>
        </w:rPr>
        <w:t>Zakres procentowy i punktacja dla każdej oceny:</w:t>
      </w:r>
    </w:p>
    <w:p>
      <w:pPr>
        <w:pStyle w:val="Akapitzlist"/>
        <w:ind w:left="0" w:hanging="0"/>
        <w:rPr/>
      </w:pPr>
      <w:r>
        <w:rPr>
          <w:rStyle w:val="Wrtext"/>
          <w:rFonts w:eastAsia="Times New Roman"/>
          <w:sz w:val="20"/>
          <w:szCs w:val="20"/>
        </w:rPr>
        <w:t>Ocena 3 (dostateczny): 51 – 60%</w:t>
        <w:tab/>
        <w:tab/>
        <w:t>11 – 12 pkt</w:t>
      </w:r>
    </w:p>
    <w:p>
      <w:pPr>
        <w:pStyle w:val="Akapitzlist"/>
        <w:ind w:left="0" w:hanging="0"/>
        <w:rPr/>
      </w:pPr>
      <w:r>
        <w:rPr>
          <w:rStyle w:val="Wrtext"/>
          <w:rFonts w:eastAsia="Times New Roman"/>
          <w:sz w:val="20"/>
          <w:szCs w:val="20"/>
        </w:rPr>
        <w:t>Ocena 3,5 (dostateczny plus): 61 – 70%</w:t>
        <w:tab/>
        <w:t>13 – 14 pkt</w:t>
      </w:r>
    </w:p>
    <w:p>
      <w:pPr>
        <w:pStyle w:val="Akapitzlist"/>
        <w:ind w:left="0" w:hanging="0"/>
        <w:rPr/>
      </w:pPr>
      <w:r>
        <w:rPr>
          <w:rStyle w:val="Wrtext"/>
          <w:rFonts w:eastAsia="Times New Roman"/>
          <w:sz w:val="20"/>
          <w:szCs w:val="20"/>
        </w:rPr>
        <w:t>Ocena 4 (dobry): 71 – 80%</w:t>
        <w:tab/>
        <w:tab/>
        <w:t>15 – 16 pkt</w:t>
      </w:r>
    </w:p>
    <w:p>
      <w:pPr>
        <w:pStyle w:val="Akapitzlist"/>
        <w:ind w:left="0" w:hanging="0"/>
        <w:rPr/>
      </w:pPr>
      <w:r>
        <w:rPr>
          <w:rStyle w:val="Wrtext"/>
          <w:rFonts w:eastAsia="Times New Roman"/>
          <w:sz w:val="20"/>
          <w:szCs w:val="20"/>
        </w:rPr>
        <w:t>Ocena 4,5 (dobry plus) 81 – 90%</w:t>
        <w:tab/>
        <w:tab/>
        <w:t>17 – 18 pkt</w:t>
      </w:r>
    </w:p>
    <w:p>
      <w:pPr>
        <w:pStyle w:val="Akapitzlist"/>
        <w:spacing w:before="0" w:after="80"/>
        <w:ind w:left="0" w:hanging="0"/>
        <w:contextualSpacing/>
        <w:rPr>
          <w:rStyle w:val="Wrtext"/>
          <w:rFonts w:eastAsia="Times New Roman"/>
          <w:sz w:val="20"/>
          <w:szCs w:val="20"/>
        </w:rPr>
      </w:pPr>
      <w:r>
        <w:rPr>
          <w:rStyle w:val="Wrtext"/>
          <w:rFonts w:eastAsia="Times New Roman"/>
          <w:sz w:val="20"/>
          <w:szCs w:val="20"/>
        </w:rPr>
        <w:t>Ocena 5 (bardzo dobry): 91 – 100%</w:t>
        <w:tab/>
        <w:t>19 – 20 pkt</w:t>
      </w:r>
    </w:p>
    <w:p>
      <w:pPr>
        <w:pStyle w:val="TextBody"/>
        <w:tabs>
          <w:tab w:val="clear" w:pos="708"/>
          <w:tab w:val="left" w:pos="-5814" w:leader="none"/>
        </w:tabs>
        <w:jc w:val="left"/>
        <w:rPr>
          <w:rStyle w:val="Wrtext"/>
          <w:b/>
          <w:b/>
        </w:rPr>
      </w:pPr>
      <w:r>
        <w:rPr>
          <w:rStyle w:val="Wrtext"/>
          <w:b/>
        </w:rPr>
        <w:t>Ćwicz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426" w:hanging="360"/>
        <w:rPr>
          <w:b/>
          <w:b/>
        </w:rPr>
      </w:pPr>
      <w:r>
        <w:rPr>
          <w:rStyle w:val="Wrtext"/>
        </w:rPr>
        <w:t>Metody problemowe - klasyczna metoda problem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426" w:hanging="360"/>
        <w:rPr/>
      </w:pPr>
      <w:r>
        <w:rPr>
          <w:rStyle w:val="Wrtext"/>
        </w:rPr>
        <w:t>Metody problemowe - metody aktywizujące - dyskusja dydaktycz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426" w:hanging="360"/>
        <w:rPr/>
      </w:pPr>
      <w:r>
        <w:rPr/>
        <w:t>Samodzielna praca zaliczeniowa studentów nad analizą przepisów integracyjnych wybranych państw. Studenci podzieleni na grupy pracują nad następującymi przepisami: Niemcy (artykuł 24 i 23 Ustawy zasadniczej); Włochy (art. 11 Konstytucji Republiki Włoskiej z 1945 roku i jego interpretacja przez Sąd konstytucyjny); Irlandia – Artykuł 29 Konstytucji oraz orzecznictwo Sądu najwyższego; Wielka Brytania – konstytucyjno-prawne problemy przystąpienia WB do UE; Austria – traktat akcesyjny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 w:val="20"/>
        </w:rPr>
        <w:t>Ocena z interpretacji i analizy przepisów integracyjnych Ustaw Zasadniczych państw członkowskich UE – 50% (element samooceny)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  <w:szCs w:val="18"/>
        </w:rPr>
        <w:t>Ocena odpowiedzi ustnej – 50%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Style w:val="Wrtext"/>
                <w:b/>
                <w:sz w:val="20"/>
              </w:rPr>
              <w:t>prezentacja multimedialna, wykład informacyjny, metoda przewodniego tekstu, 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 w formie zd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 zdalnego naucz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Style w:val="Wrtext"/>
                <w:b/>
                <w:b/>
              </w:rPr>
            </w:pPr>
            <w:r>
              <w:rPr>
                <w:rStyle w:val="Wrtext"/>
              </w:rPr>
              <w:t>klasyczna metoda problemowa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Style w:val="Wrtext"/>
              </w:rPr>
              <w:t>dyskusja dydaktyczna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</w:rPr>
            </w:pPr>
            <w:r>
              <w:rPr/>
              <w:t>Samodzielna praca zaliczeniowa studentów  nad analizą przepis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odpowiedzi ustnej studenta oraz jego aktywności w trakcie zajęć, interpretacja i analiza przepis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udzielonej odpowiedzi w formie pisemnej, praca pisemna (interpretacja i analiza przepisów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Style w:val="Wrtext"/>
                <w:b/>
                <w:b/>
              </w:rPr>
            </w:pPr>
            <w:r>
              <w:rPr>
                <w:rStyle w:val="Wrtext"/>
              </w:rPr>
              <w:t>klasyczna metoda problemowa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Style w:val="Wrtext"/>
              </w:rPr>
              <w:t>dyskusja dydaktyczna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</w:rPr>
            </w:pPr>
            <w:r>
              <w:rPr/>
              <w:t>Samodzielna praca zaliczeniowa studentów nad analizą przepis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odpowiedzi ustnej studenta oraz jego aktywności w trakcie zajęć, interpretacja i analiza przepis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udzielonej odpowiedzi w formie pisemnej, praca pisemna (interpretacja i analiza przepisów)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val="en-US" w:eastAsia="pl-PL"/>
        </w:rPr>
      </w:pPr>
      <w:r>
        <w:rPr>
          <w:rFonts w:eastAsia="Times New Roman"/>
          <w:color w:val="000000"/>
          <w:sz w:val="20"/>
          <w:szCs w:val="20"/>
          <w:lang w:val="en-US" w:eastAsia="pl-PL"/>
        </w:rPr>
        <w:t xml:space="preserve">Ch. Hill, M. Smith, S. Vanhoonacker, </w:t>
      </w:r>
      <w:r>
        <w:rPr>
          <w:rFonts w:eastAsia="Times New Roman"/>
          <w:i/>
          <w:color w:val="000000"/>
          <w:sz w:val="20"/>
          <w:szCs w:val="20"/>
          <w:lang w:val="en-US" w:eastAsia="pl-PL"/>
        </w:rPr>
        <w:t>International Relations and the European Union</w:t>
      </w:r>
      <w:r>
        <w:rPr>
          <w:rFonts w:eastAsia="Times New Roman"/>
          <w:color w:val="000000"/>
          <w:sz w:val="20"/>
          <w:szCs w:val="20"/>
          <w:lang w:val="en-US" w:eastAsia="pl-PL"/>
        </w:rPr>
        <w:t>, Oxford Universty Press 2017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val="en-US" w:eastAsia="pl-PL"/>
        </w:rPr>
      </w:pPr>
      <w:r>
        <w:rPr>
          <w:rFonts w:eastAsia="Times New Roman"/>
          <w:color w:val="000000"/>
          <w:sz w:val="20"/>
          <w:szCs w:val="20"/>
          <w:lang w:val="en-US" w:eastAsia="pl-PL"/>
        </w:rPr>
        <w:t xml:space="preserve">I. Hurd, </w:t>
      </w:r>
      <w:r>
        <w:rPr>
          <w:rFonts w:eastAsia="Times New Roman"/>
          <w:i/>
          <w:color w:val="000000"/>
          <w:sz w:val="20"/>
          <w:szCs w:val="20"/>
          <w:lang w:val="en-US" w:eastAsia="pl-PL"/>
        </w:rPr>
        <w:t>International Organizations. Politics, Law, Practice</w:t>
      </w:r>
      <w:r>
        <w:rPr>
          <w:rFonts w:eastAsia="Times New Roman"/>
          <w:color w:val="000000"/>
          <w:sz w:val="20"/>
          <w:szCs w:val="20"/>
          <w:lang w:val="en-US" w:eastAsia="pl-PL"/>
        </w:rPr>
        <w:t xml:space="preserve"> , Cambridge University Press 2018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val="en-US" w:eastAsia="pl-PL"/>
        </w:rPr>
      </w:pPr>
      <w:r>
        <w:rPr>
          <w:color w:val="000000"/>
          <w:sz w:val="20"/>
        </w:rPr>
        <w:t xml:space="preserve">J. Barcz, M. Górka, A. Wyrozumska, </w:t>
      </w:r>
      <w:r>
        <w:rPr>
          <w:i/>
          <w:color w:val="000000"/>
          <w:sz w:val="20"/>
        </w:rPr>
        <w:t>Instytucje i prawo Unii Europejskiej</w:t>
      </w:r>
      <w:r>
        <w:rPr>
          <w:color w:val="000000"/>
          <w:sz w:val="20"/>
        </w:rPr>
        <w:t>, Warszawa 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Style w:val="Wrtext"/>
          <w:rFonts w:eastAsia="Times New Roman"/>
          <w:color w:val="000000"/>
          <w:sz w:val="20"/>
          <w:szCs w:val="20"/>
          <w:lang w:val="en-US" w:eastAsia="pl-PL"/>
        </w:rPr>
        <w:t>Nowak-Far A.,</w:t>
      </w:r>
      <w:r>
        <w:rPr/>
        <w:t xml:space="preserve"> </w:t>
      </w:r>
      <w:r>
        <w:rPr>
          <w:rStyle w:val="Wrtext"/>
          <w:rFonts w:eastAsia="Times New Roman"/>
          <w:color w:val="000000"/>
          <w:sz w:val="20"/>
          <w:szCs w:val="20"/>
          <w:lang w:val="en-US" w:eastAsia="pl-PL"/>
        </w:rPr>
        <w:t>Prawo Unii Europejskiej : języki, struktury, działanie w praktyce, Wyd. C.H. Beck, Warszawa,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Style w:val="Wrtext"/>
          <w:rFonts w:eastAsia="Times New Roman"/>
          <w:color w:val="000000"/>
          <w:sz w:val="20"/>
          <w:szCs w:val="20"/>
          <w:lang w:val="en-US" w:eastAsia="pl-PL"/>
        </w:rPr>
        <w:t>Skibińska E. (red.),</w:t>
      </w:r>
      <w:r>
        <w:rPr/>
        <w:t xml:space="preserve"> </w:t>
      </w:r>
      <w:r>
        <w:rPr>
          <w:rStyle w:val="Wrtext"/>
          <w:rFonts w:eastAsia="Times New Roman"/>
          <w:color w:val="000000"/>
          <w:sz w:val="20"/>
          <w:szCs w:val="20"/>
          <w:lang w:val="en-US" w:eastAsia="pl-PL"/>
        </w:rPr>
        <w:t>Prawo Unii Europejskiej w pigułce, Wyd. C.H. Beck, Warszawa, 202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Style w:val="Wrtext"/>
          <w:rFonts w:eastAsia="Times New Roman"/>
          <w:b/>
          <w:b/>
          <w:caps/>
          <w:color w:val="000000"/>
          <w:sz w:val="22"/>
          <w:szCs w:val="20"/>
          <w:lang w:val="en-US" w:eastAsia="pl-PL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M. Muszyński, D. E. Harasimuik, M.Kozak, </w:t>
      </w:r>
      <w:r>
        <w:rPr>
          <w:rFonts w:eastAsia="Times New Roman"/>
          <w:i/>
          <w:sz w:val="20"/>
          <w:szCs w:val="20"/>
          <w:lang w:eastAsia="pl-PL"/>
        </w:rPr>
        <w:t>Unia Europejska. Instytucje, polityki, prawo</w:t>
      </w:r>
      <w:r>
        <w:rPr>
          <w:rFonts w:eastAsia="Times New Roman"/>
          <w:sz w:val="20"/>
          <w:szCs w:val="20"/>
          <w:lang w:eastAsia="pl-PL"/>
        </w:rPr>
        <w:t>. Warszawa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M. Cini. Unia Europejska. </w:t>
      </w:r>
      <w:r>
        <w:rPr>
          <w:rFonts w:eastAsia="Times New Roman"/>
          <w:i/>
          <w:sz w:val="20"/>
          <w:szCs w:val="20"/>
          <w:lang w:eastAsia="pl-PL"/>
        </w:rPr>
        <w:t>Organizacja i funkcjonowanie</w:t>
      </w:r>
      <w:r>
        <w:rPr>
          <w:rFonts w:eastAsia="Times New Roman"/>
          <w:sz w:val="20"/>
          <w:szCs w:val="20"/>
          <w:lang w:eastAsia="pl-PL"/>
        </w:rPr>
        <w:t>, Warszawa 2007;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0:00Z</dcterms:modified>
  <cp:revision>32</cp:revision>
  <dc:subject>TERMODYNAMIKA</dc:subject>
  <dc:title>Karta przedmiotu</dc:title>
</cp:coreProperties>
</file>