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>Instytucje i organy odpowiedzialne za politykę migracyjną i azylową w Polsce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Stosunki międzynarodow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/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Zarządzanie procesami migracyjnymi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o wyboru/praktyczn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2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II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  <w:t>Dla specjalności Zarządzanie procesami migracyjnymi</w:t>
            </w:r>
          </w:p>
        </w:tc>
      </w:tr>
    </w:tbl>
    <w:p>
      <w:pPr>
        <w:pStyle w:val="Punktygwne"/>
        <w:numPr>
          <w:ilvl w:val="0"/>
          <w:numId w:val="4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4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0" w:leader="none"/>
                <w:tab w:val="left" w:pos="720" w:leader="none"/>
              </w:tabs>
              <w:suppressAutoHyphens w:val="true"/>
              <w:spacing w:before="0" w:after="0"/>
              <w:ind w:left="0" w:right="0" w:hanging="0"/>
              <w:rPr/>
            </w:pPr>
            <w:r>
              <w:rPr/>
              <w:t>Zapoznanie studentów z systemem instytucjonalnym RP odpowiedzialnym za problematykę migracji i uchodźstwa w Polsce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clear" w:pos="720"/>
                <w:tab w:val="left" w:pos="-5814" w:leader="none"/>
                <w:tab w:val="left" w:pos="80" w:leader="none"/>
                <w:tab w:val="left" w:pos="426" w:leader="none"/>
              </w:tabs>
              <w:suppressAutoHyphens w:val="true"/>
              <w:spacing w:before="0" w:after="0"/>
              <w:ind w:left="0" w:right="0" w:hanging="0"/>
              <w:rPr/>
            </w:pPr>
            <w:r>
              <w:rPr/>
              <w:t xml:space="preserve">Szczegółowa analiza zadań następujących instytucji: Minister Spraw Wewnętrznych i Administracji (który koordynuje działania związane z polityką migracyjną państwa oraz sprawuje nadzór nad Szefem Urzędu do Spraw Cudzoziemców, Policją i Strażą Graniczną), Minister Rodziny, Pracy i Polityki Społecznej (odpowiedzialny m.in. za kwestie związane z migracją zarobkową i integracją cudzoziemców), Państwowa Inspekcja Pracy (zajmująca się m.in. kontrolą legalności zatrudnienia cudzoziemców), Minister Spraw Zagranicznych (nadzorujący placówki dyplomatyczne i konsularne), Wojewodowie oraz sądy administracyjne (16 Wojewódzkich Sądów Administracyjnych i Naczelny Sąd Administracyjny). 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0" w:leader="none"/>
                <w:tab w:val="left" w:pos="720" w:leader="none"/>
              </w:tabs>
              <w:suppressAutoHyphens w:val="true"/>
              <w:spacing w:before="0" w:after="0"/>
              <w:ind w:left="0" w:right="0" w:hanging="0"/>
              <w:rPr/>
            </w:pPr>
            <w:r>
              <w:rPr/>
              <w:t>Określenie w systemie instytucjonalnym roli Prezydenta Rzeczpospolitej Polskiej, który nadaje cudzoziemcom obywatelstwo polskie oraz wyraża zgodę na zrzeczenie się obywatelstwa polskiego, a także Senatu, który sprawuje pieczę nad Polakami za granicą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 xml:space="preserve">W związku z Wojną w Ukrainie, celem przedmiotu jest także aspekt instytucjonalny pomocy i wsparcia dla Uchodźców wojennych z Ukrainy, na przykładzie Miasta Lublin.  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Zapoznanie studentów z działalnością sektora pozarządowego na rzecz migrantów i uchodźców. Wizyta w Fundacji Instytut na Rzecz Państwa i Prawa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4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942"/>
        <w:gridCol w:w="942"/>
        <w:gridCol w:w="942"/>
        <w:gridCol w:w="942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3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na organy odpowiedzialne za politykę migracyjną i azylową w Polsce 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M_W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M_W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M_W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M_W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 xml:space="preserve">Zna organizacje pozarządowe zajmujące się ochroną prawną migrantów w Polsce, a także osób ubiegających się o ochroną międzynarodową w Polsce 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Rozumie rolę organów odpowiedzialnych za politykę migracyjną i azylową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4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terminy z zakresu polityki migracyjnej i azylowej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5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 zna etapy postępowania dotyczącego uzyskania karty pobytu czasowe, stałego, ochrony międzynarodowej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Student potrafi wymienić organy odpowiedzialne za politykę migracyjną i azylową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M_U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M_U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rafi wskazać organy odpowiedzialne za sprawy: wizowy, wydania karty pobytu stałego i czasowego. Sprawnie porusza się w zagadnieniach związanych z działaniem organów państwowych dotyczących nabycia obywatelstwa Polskiego i ochrony międzynarodowej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Sprawnie poruszać się w podłożu prawnym m.in. – ustawa o repatriacji, ustawa o cudzoziemcach, konwencje genewskie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4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 xml:space="preserve">Potrafi skierować cudzoziemca do odpowiedniego organu – symulacje spraw. 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Zachowuje się w sposób etyczny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M_K0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Postępuje zgodnie z katalogiem praw człowieka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 xml:space="preserve">Wykazuje się tolerancją w stosunku do migrantów i uchodźców. 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………………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>
          <w:sz w:val="22"/>
          <w:szCs w:val="18"/>
        </w:rPr>
      </w:pPr>
      <w:r>
        <w:rPr/>
        <w:t xml:space="preserve">RODZAJ ZAJĘĆ: </w:t>
      </w:r>
      <w:r>
        <w:rPr>
          <w:sz w:val="22"/>
          <w:szCs w:val="18"/>
        </w:rPr>
        <w:t>ĆWICZENIA</w:t>
      </w:r>
    </w:p>
    <w:p>
      <w:pPr>
        <w:pStyle w:val="Nagwkitablic"/>
        <w:jc w:val="left"/>
        <w:rPr>
          <w:sz w:val="22"/>
          <w:szCs w:val="18"/>
        </w:rPr>
      </w:pPr>
      <w:r>
        <w:rPr>
          <w:sz w:val="22"/>
          <w:szCs w:val="18"/>
        </w:rPr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Główne cele, zadania oraz działania następujących instytucji RP współodpowiedzialnych za realizację polskiej polityki migracyjnej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1, W3, W4, W5, K1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Ministerstwo Spraw Wewnętrznych i Administracji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1, W3, U1, K1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Urząd do Spraw Cudzoziemców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Wizyta w Wydziale ds. Cudzoziemców Lubelskiego Urzędu Wojewódzkiego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1, W3, U1, K1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Ministerstwo Spraw Zagranicznych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1, W3, U1, K1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Ministerstwo Pracy i Polityki Społecznej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1, W3, U1, K1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Ministerstwo Edukacji Narodowej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1, W3, U1, K1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Ministerstwo Finansów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1, W3, U1, K1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Straż Graniczna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1, W3, U1, K1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9.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Sektor pozarządowy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Wizyta w Fundacji Instytut na Rzecz Państwa i Prawa.</w:t>
            </w:r>
            <w:r>
              <w:rPr>
                <w:b/>
              </w:rPr>
              <w:t xml:space="preserve">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2, K1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0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Podsumowanie zajęć i omówienie ocen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eastAsia="zh-C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, np. debata, case study, przygotowania i obrony projektu, złożona prezentacja multimedialna, rozwiązywanie zadań problemowych, symulacje sytuacji, wizyta studyjna, gry symulacyjne + opis danej metody):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  <w:sz w:val="20"/>
        </w:rPr>
        <w:t>Przedmiot prowadzony po części w Akademickim Centrum Pomocy i Wsparcia dla Polonii i Cudzoziemców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>Metody prowadzenia zajęć: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 xml:space="preserve">Konwersatorium, symulacje, wizyty studyjne, spotkania, analiza aktów prawnych.  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 xml:space="preserve">W czasie zajęć dotyczących sektora pozarządowego zaplanowana jest wizyta w Fundacji Instytut na Rzecz Państwa i Prawa. </w:t>
      </w:r>
    </w:p>
    <w:p>
      <w:pPr>
        <w:pStyle w:val="Podpunkty"/>
        <w:spacing w:before="0" w:after="60"/>
        <w:ind w:left="0" w:right="0" w:hanging="0"/>
        <w:rPr/>
      </w:pPr>
      <w:r>
        <w:rPr>
          <w:b w:val="false"/>
        </w:rPr>
        <w:t xml:space="preserve">W czasie zajęć zaplanowana jest także wizyta w Wydziale ds. Cudzoziemców Lubelskiego Urzędu Wojewódzkiego. </w:t>
      </w:r>
    </w:p>
    <w:p>
      <w:pPr>
        <w:pStyle w:val="Podpunkty"/>
        <w:spacing w:before="0" w:after="60"/>
        <w:ind w:left="0" w:right="0" w:hanging="0"/>
        <w:rPr/>
      </w:pPr>
      <w:r>
        <w:rPr>
          <w:b w:val="false"/>
        </w:rPr>
        <w:t xml:space="preserve">W celu przybliżenia funkcji i działalności organów państwowych realizujących zadania na rzecz wsparcia i pomocy uchodźcom wojennym z Ukrainy na zajęcia poświęcone polityki społecznej zaproszony będzie przedstawiciel MOPR w Lublinie. 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 xml:space="preserve">W trakcie ćwiczeń studenci będą analizować podłoże prawne polityki migracyjnej i azylowej, pod kątem zadań organów państwowych. 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>Metody weryfikacji osiągnięcia efektów uczenia się:</w:t>
      </w:r>
    </w:p>
    <w:p>
      <w:pPr>
        <w:pStyle w:val="Podpunkty"/>
        <w:spacing w:before="0" w:after="60"/>
        <w:ind w:left="0" w:right="0" w:hanging="0"/>
        <w:rPr/>
      </w:pPr>
      <w:r>
        <w:rPr>
          <w:b w:val="false"/>
        </w:rPr>
        <w:t>Test końcowy z zakresu zadań realizowanych przez organy państwowe RP (100% oceny na zaliczenie)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>Test zawierający zestaw 20 pytań – 20 pytań zamkniętych jednokrotnego / wielokrotnego wyboru po 1 pkt = 20 pkt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>Zakres procentowy i punktacja dla każdej oceny: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>Ocena 3 (dostateczny): 51 – 60%</w:t>
        <w:tab/>
        <w:tab/>
        <w:t>11 – 12 pkt</w:t>
      </w:r>
    </w:p>
    <w:p>
      <w:pPr>
        <w:pStyle w:val="Podpunkty"/>
        <w:spacing w:before="0" w:after="60"/>
        <w:ind w:left="0" w:right="0" w:hanging="0"/>
        <w:rPr/>
      </w:pPr>
      <w:r>
        <w:rPr>
          <w:b w:val="false"/>
        </w:rPr>
        <w:t>Ocena 3,5 (dostateczny plus): 61 – 70%</w:t>
        <w:tab/>
        <w:tab/>
        <w:t>13 – 14 pkt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>Ocena 4 (dobry): 71 – 80%</w:t>
        <w:tab/>
        <w:tab/>
        <w:tab/>
        <w:t>15 – 16 pkt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>Ocena 4,5 (dobry plus) 81 – 90%</w:t>
        <w:tab/>
        <w:tab/>
        <w:t>17 – 18 pkt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>Ocena 5 (bardzo dobry): 91 – 100%</w:t>
        <w:tab/>
        <w:tab/>
        <w:t>19 – 20 pkt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34"/>
        <w:gridCol w:w="2540"/>
        <w:gridCol w:w="2561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Efekty przedmiotow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dydak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weryfikacji efektów uczenia si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5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Konwersatorium, symulacje, wizyty studyjne, spotkania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Test końcowy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y arkusz testu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MIEJĘTNOŚC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-U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Konwersatorium, symulacje, wizyty studyjne, spotkania, analiza aktów prawnych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Test końcowy, Aktywność na zajęciach, ze szczególnym uwzględnieniem spotkań i wizyt studyjnych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y arkusz testu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-K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Konwersatorium, symulacje, wizyty studyjne, spotkania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Aktywność na zajęciach, ze szczególnym uwzględnieniem spotkań i wizyt studyjnych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y arkusz testu, zaznaczenie na liście obecności osób, wykazujących się aktywnością</w:t>
            </w:r>
          </w:p>
        </w:tc>
      </w:tr>
    </w:tbl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757"/>
        <w:gridCol w:w="1758"/>
        <w:gridCol w:w="1758"/>
        <w:gridCol w:w="1758"/>
        <w:gridCol w:w="1758"/>
      </w:tblGrid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Efekt uczenia się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3,5 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4,5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U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K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Podpunkty"/>
        <w:spacing w:before="120" w:after="0"/>
        <w:ind w:left="357" w:right="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  <w:t xml:space="preserve">Podstawowa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814" w:leader="none"/>
        </w:tabs>
        <w:spacing w:lineRule="auto" w:line="240" w:before="0" w:after="0"/>
        <w:jc w:val="both"/>
        <w:rPr>
          <w:caps/>
          <w:sz w:val="20"/>
          <w:szCs w:val="20"/>
        </w:rPr>
      </w:pPr>
      <w:r>
        <w:rPr>
          <w:sz w:val="20"/>
          <w:szCs w:val="20"/>
        </w:rPr>
        <w:t xml:space="preserve">Materiały dostępne na stronie urzędu ds. Cudzoziemców, dotyczące legalizacji pobytu, ogólnych zasad pozyskiwania zeswoleń pobytowych: </w:t>
      </w:r>
      <w:hyperlink r:id="rId6">
        <w:r>
          <w:rPr>
            <w:rStyle w:val="InternetLink"/>
            <w:sz w:val="20"/>
            <w:szCs w:val="20"/>
          </w:rPr>
          <w:t>https://www.gov.pl/web/udsc/materialy-dot-legalizacji-pobytu</w:t>
        </w:r>
      </w:hyperlink>
    </w:p>
    <w:p>
      <w:pPr>
        <w:pStyle w:val="Normal"/>
        <w:numPr>
          <w:ilvl w:val="0"/>
          <w:numId w:val="5"/>
        </w:numPr>
        <w:tabs>
          <w:tab w:val="clear" w:pos="708"/>
          <w:tab w:val="left" w:pos="-5814" w:leader="none"/>
        </w:tabs>
        <w:spacing w:lineRule="auto" w:line="240" w:before="0" w:after="0"/>
        <w:jc w:val="both"/>
        <w:rPr>
          <w:caps/>
          <w:sz w:val="20"/>
          <w:szCs w:val="20"/>
        </w:rPr>
      </w:pPr>
      <w:r>
        <w:rPr>
          <w:sz w:val="20"/>
          <w:szCs w:val="20"/>
        </w:rPr>
        <w:t>Ustawa o cudzoziemcach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814" w:leader="none"/>
        </w:tabs>
        <w:spacing w:lineRule="auto" w:line="240" w:before="0" w:after="0"/>
        <w:jc w:val="both"/>
        <w:rPr>
          <w:caps/>
          <w:sz w:val="20"/>
          <w:szCs w:val="20"/>
        </w:rPr>
      </w:pPr>
      <w:r>
        <w:rPr>
          <w:sz w:val="20"/>
          <w:szCs w:val="20"/>
        </w:rPr>
        <w:t xml:space="preserve">Spec ustawa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814" w:leader="none"/>
        </w:tabs>
        <w:spacing w:lineRule="auto" w:line="240" w:before="0" w:after="0"/>
        <w:jc w:val="both"/>
        <w:rPr>
          <w:caps/>
          <w:sz w:val="20"/>
          <w:szCs w:val="20"/>
        </w:rPr>
      </w:pPr>
      <w:r>
        <w:rPr>
          <w:sz w:val="20"/>
          <w:szCs w:val="20"/>
        </w:rPr>
        <w:t>Ustawa o repatriacji</w:t>
      </w:r>
    </w:p>
    <w:p>
      <w:pPr>
        <w:pStyle w:val="Normal"/>
        <w:tabs>
          <w:tab w:val="clear" w:pos="708"/>
          <w:tab w:val="left" w:pos="-5814" w:leader="none"/>
        </w:tabs>
        <w:spacing w:lineRule="auto" w:line="240" w:before="0" w:after="0"/>
        <w:jc w:val="both"/>
        <w:rPr>
          <w:b/>
          <w:b/>
          <w:caps/>
          <w:sz w:val="22"/>
          <w:szCs w:val="20"/>
        </w:rPr>
      </w:pPr>
      <w:r>
        <w:rPr>
          <w:b/>
          <w:caps/>
          <w:sz w:val="22"/>
          <w:szCs w:val="20"/>
        </w:rPr>
      </w:r>
    </w:p>
    <w:p>
      <w:pPr>
        <w:pStyle w:val="Normal"/>
        <w:spacing w:lineRule="auto" w:line="240" w:before="120" w:after="0"/>
        <w:ind w:left="357" w:hanging="0"/>
        <w:rPr>
          <w:b/>
          <w:b/>
          <w:sz w:val="22"/>
        </w:rPr>
      </w:pPr>
      <w:r>
        <w:rPr>
          <w:b/>
          <w:caps/>
          <w:sz w:val="22"/>
        </w:rPr>
        <w:t>U</w:t>
      </w:r>
      <w:r>
        <w:rPr>
          <w:b/>
          <w:sz w:val="22"/>
        </w:rPr>
        <w:t>zupełniająca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jc w:val="both"/>
        <w:rPr>
          <w:sz w:val="20"/>
        </w:rPr>
      </w:pPr>
      <w:r>
        <w:rPr>
          <w:sz w:val="20"/>
        </w:rPr>
        <w:t>MRPiPS (2019): Informacja o zatrudnianiu cudzoziemców w Polsce, dostępne na http://psz.praca.gov.pl/web/urzad-pracy/-/8180234-informacje-o-zatrudnieniu-cudzoziemcow-w-polsce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jc w:val="both"/>
        <w:rPr/>
      </w:pPr>
      <w:r>
        <w:rPr>
          <w:sz w:val="20"/>
        </w:rPr>
        <w:t>MSWiA (2011): Polityka migracyjna Polski – stan obecny i postulowane działania, dostępne na https://emn.gov.pl/download/75/12409/Polityka_migracyjna_Polski__stan_obecny_i_postulowane_dzialania.pdf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jc w:val="both"/>
        <w:rPr/>
      </w:pPr>
      <w:r>
        <w:rPr>
          <w:sz w:val="20"/>
        </w:rPr>
        <w:t>MSWiA (2014): Plan wdrażania dla dokumentu Polityka migracyjna Polski – stan obecny i postulowane działania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jc w:val="both"/>
        <w:rPr>
          <w:sz w:val="20"/>
        </w:rPr>
      </w:pPr>
      <w:r>
        <w:rPr>
          <w:sz w:val="20"/>
        </w:rPr>
        <w:t>Pawlak, M. (2015): Imitacja w tworzeniu polskiej polityki integracji cudzoziemców, dostępne na https://en/content/inspection-railway-border-crossing-terespol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jc w:val="both"/>
        <w:rPr>
          <w:sz w:val="20"/>
        </w:rPr>
      </w:pPr>
      <w:r>
        <w:rPr>
          <w:sz w:val="20"/>
        </w:rPr>
        <w:t>UDSC: https://migracje.gov.pl/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jc w:val="both"/>
        <w:rPr>
          <w:sz w:val="20"/>
        </w:rPr>
      </w:pPr>
      <w:r>
        <w:rPr>
          <w:sz w:val="20"/>
        </w:rPr>
        <w:t>Zespół ds. Modelu Integracji Imigrantów i Imigrantek, Urząd Miejski w Gdańsku (2016): Model Integracji imigrantów, dostępne na https://www.gdansk.pl/download/2017-01/83702.pdf.</w:t>
      </w:r>
    </w:p>
    <w:p>
      <w:pPr>
        <w:pStyle w:val="Normal"/>
        <w:spacing w:lineRule="auto" w:line="240"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74"/>
        <w:gridCol w:w="1775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48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nsultacje dydaktyczne (min. 10% godz. przewidzianych na każdą formę zajęć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7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ata ostatniej zmian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.09.2024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wprowa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espół ds. Jakości Kształcenia STM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zatwier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r Maria Mazur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447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eastAsia="Times New Roman"/>
      <w:b/>
      <w:sz w:val="22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OpenSymbol" w:hAnsi="OpenSymbol" w:cs="Open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sz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  <w:b w:val="false"/>
    </w:rPr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0">
    <w:name w:val="WW8Num15z0"/>
    <w:qFormat/>
    <w:rPr>
      <w:rFonts w:ascii="Wingdings" w:hAnsi="Wingdings" w:cs="Wingdings"/>
      <w:sz w:val="24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Courier New" w:hAnsi="Courier New" w:cs="Arial Narro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</w:rPr>
  </w:style>
  <w:style w:type="character" w:styleId="WW8Num20z1">
    <w:name w:val="WW8Num20z1"/>
    <w:qFormat/>
    <w:rPr>
      <w:rFonts w:ascii="Courier New" w:hAnsi="Courier New" w:cs="Arial Narro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Arial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s://www.gov.pl/web/udsc/materialy-dot-legalizacji-pobyt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13:15:00Z</dcterms:created>
  <dc:creator>Tadeusz Pyrcioch</dc:creator>
  <dc:description/>
  <cp:keywords/>
  <dc:language>en-US</dc:language>
  <cp:lastModifiedBy>Joanna Szydłowska</cp:lastModifiedBy>
  <cp:lastPrinted>2018-01-09T09:19:00Z</cp:lastPrinted>
  <dcterms:modified xsi:type="dcterms:W3CDTF">2024-10-18T09:50:00Z</dcterms:modified>
  <cp:revision>32</cp:revision>
  <dc:subject>TERMODYNAMIKA</dc:subject>
  <dc:title>Karta przedmiotu</dc:title>
</cp:coreProperties>
</file>