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stytucje Unii Europejskiej – warszt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8"/>
              </w:rPr>
              <w:t>Institutions of the European Union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Dr Marcin Now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Nabycie przez studenta niezbędnej wiedzy dot. najnowszych problemów Unii Europejskiej, jej strukturach i instytu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i zaprezentowanie problematyki związanej z rolą i zadaniami Instytucji UE w dobie globalizacji. Analiza  wymiarów potrzeb społecznych, w aspekcie funkcjonowania UE na szczeblu państw członkowsk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znajomienie słuchaczy z  problematyką potrzeb ze szczególnym uwzględnieniem społeczeństwa polskiego w kontekście zadań i roli instytucji UE w obecnej konfiguracji obecnej Europ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 wiedzę o strukturach i funkcjonowaniu UE na szczeblu państw członkowskich i w otoczeniu międzynarod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W0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W0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M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 wiedzę w zakresie zmian zachodzących w polityce wspólnotowej oraz skutkach tych zmia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awidłowo stosuje wykładnię najważniejszych zagadnień i regulacji z zakresu prawa UE i wybranych zagadnień regulacji kraj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zastosować zdobytą wiedzę z zakresu aktualnych zasad funkcjonowania UE, w tym dorobek krajowy do rozwiązywania pojawiających się problem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prawidłowo dokonać ustalenia stanu faktycznego, następnie analizować i rozwiązywać zagadnienia związane z funkcjonowaniem poszczególnych instytucji i organów UE oraz jej poli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dokonać analizy przyczyn historycznych, ekonomicznych i społecznych współczesnego funkcjonowania instytucji i organów U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trafi zaplanować pracę grupową związaną z realizacją projektu oraz aktywnie w grupie współdział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ealizacji określonego zadania w sposób umożliwiający osiąganie założonych celów i podejmowanie trafnych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 K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spółpracować w przygotowaniu projektów diagnoz trafnie wyjaśniających  rzeczywistość społeczną w oparciu o rozpoznanie uwarunkowań i aktywnie wpływać na rozwiązywanie faktycznych problemów społecznych dzięki nabyciu kompetencji analityczno-diagnos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Wykazywać wrażliwość na problemy społeczne oraz postawę kreatywności i chęci praktycznego wykorzystania wyników badań w kształtowaniu swojego otoczenia (miasta, gminy, regionu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ystem instytucjonalny Unii Europejskiej  – inność, hierarchia i zasady działania organów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da Europejska – organ nadrzęd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ada UE – rola i zadania państw członkows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misja Europejska – unijny rzą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lament Europejski – Udział obywateli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ybunał Sprawiedliwości i Sąd Pierwszej Insta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rybunał Obrachunk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uropejski Bank Inwestycy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omitet Ekonomiczno-Społeczny i Komitet Regionów – organy doradcze, Komitet Ekonomiczno-Finansowy – organ o charakterze ekonomicz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Agencje i organy wyspecjalizowane - specyfika, rodza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Kwerenda literatury przedmiotu, prace przygotowawcze, wybór obiektu diagnozy, sformułowanie problemów, dobór  wskaźników, zgromadzenie materiału empirycznego i wykorzystanie własnych źróde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wadzenie prac analitycznych,  interpretacja danych statystycznych i/lub sondażowych, sformułowanie proponowanych środków zaradczych i sposobów rozwiązania problem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zw. zajęcia kontaktowe - sprawozdania studentów z przebiegu prac i konsultacje metodolog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zygotowanie autorskiego projektu diagnozy (przy wykorzystaniu np. aplikacji PowerPoint) i przesłanie pocztą elektroniczną do prowadzącego zaj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zeprowadzenie kolokwium oraz prezentacja przygotowanych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nyWeb"/>
        <w:spacing w:before="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końcowa z wykładu – egzamin ustny, odpowiedz na wylosowane pytanie</w:t>
      </w:r>
    </w:p>
    <w:p>
      <w:pPr>
        <w:pStyle w:val="NormalnyWeb"/>
        <w:spacing w:before="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końcowa z warsztatu </w:t>
      </w:r>
    </w:p>
    <w:p>
      <w:pPr>
        <w:pStyle w:val="NormalnyWeb"/>
        <w:spacing w:before="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ocena z projektu grupowego (przygotowanie projektu dotyczącego aktualnego wyzwania z UE i roli unijnych instytucji)</w:t>
      </w:r>
    </w:p>
    <w:p>
      <w:pPr>
        <w:pStyle w:val="NormalnyWeb"/>
        <w:spacing w:before="0" w:after="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% - ocena z kolokwium końcowego (trwającego 45 min. odbywającego się na ostatnich zajęciach w semestrze, obejmującego całość materiału omawianego na ćwiczeniach. Kolokwium ma formę testu wyboru z pytaniami zamkniętymi i otwartym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ezentacja multimedialna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ase study, wykład informacyj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ustny -Prawidłowość udzielanych odpowiedzi ustn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 ustnego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29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debata dotycząca silnych i słabych stron konkretnych instytucji, analiza przypadku, analiza konkretnych kryzysów instytucjonalnych i metod ich rozwiąz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ie projektu dotyczącego aktualnego wyzwania z UE i roli unijnych instytucji (praca w grupie, prezentacja projekt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końcow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z oceną wystawioną przez prowadzącego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debata dotycząca silnych i słabych stron konkretnych instytucji, analiza przypadku, analiza konkretnych kryzysów instytucjonalnych i metod ich rozwiąz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zygotowanie projektu dotyczącego aktualnego wyzwania z UE i roli unijnych instytucji (praca w grupie, prezentacja projekt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końcow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jekt z oceną wystawioną przez prowadzącego,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- Barcz J., Górka M., Wyrozumska A., Instytucje i Prawo Unii Europejskiej, WoltersKluwer, Warszawa, 2020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Cini M., Unia Europejska. Organizacja i funkcjonowanie, PWE Warszawa 2007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Maliszewska-Nienartowicz J., System instytucjonalny i prawny Unii Europejskiej, „Dom Organizato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>ra”, Toruń 2010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Witkowska M., Zasady funkcjonowania Unii Europejskiej, Wyd. Profesjonalne i Akademickie 2008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Cała-Wacinkiewicz E, System instytucji Unii Europejskiej z uwzględnieniem postanowień Traktatu Lizbońskiwgo Wydawnictwo C.H. Beck, Warszawa, 2009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- Kenig-Witkowska M., (red.), Prawo instytucjonalne Unii Europejskiej, Warszawa 2011;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Hurd I., International Organizations. Politics, Law, Practice , Cambridge University Press 2018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Barcik J., Prawo Unii Europejskiej. Studia Prawnicze. C.B. BCK Warszawa 2014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- Hill Ch., Smith M., Vanhoonacker S., International Relations and the European Union Oxford University Press 2017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Cholawo-Sosnowska K., Instytucje Unii Europejskiej, Wyd. Sejmowe, Warszawa 2005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Górka M., System instytucjonalny Unii Europejskiej, Instytut Wydawniczy EuroPrawo, Warszawa 2010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Wierzchowska A., System instytucjonalny Unii Europejskiej, Wydawnictwa Akademickie i Prof., Warszawa 2008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Muszyński M., Harasimiuk D.E., Kozak M., Unia Europejska: instytucje, polityki, prawo, Dom Wydawniczy Elipsa, Warszawa,2012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Kuś A., (red.), Prawo instytucjonalne Unii Europejskiej w zarysie, Wydawnictwo KUL, Lublin, 201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07:03:00Z</dcterms:modified>
  <cp:revision>17</cp:revision>
  <dc:subject>TERMODYNAMIKA</dc:subject>
  <dc:title>Karta przedmiotu</dc:title>
</cp:coreProperties>
</file>