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Unii Europej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elem przedmiotu jest nabycie przez studenta niezbędnej wiedzy dot. najnowszych problemów Unii Europejskiej, jej strukturach i instytu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i zaprezentowanie problematyki związanej z rolą i zadaniami Instytucji UE w dobie globalizacji. Analiza  wymiarów potrzeb społecznych, w aspekcie funkcjonowania UE na szczeblu państw członkow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znajomienie słuchaczy z  problematyką potrzeb ze szczególnym uwzględnieniem społeczeństwa polskiego w kontekście zadań i roli instytucji UE w obecnej konfiguracji obecnej Europ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wiedzę o strukturach i funkcjonowaniu UE na szczeblu państw członkowskich i w otoczeniu międzynarod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podstawową wiedzę w zakresie zmian zachodzących w polityce wspólnotowej oraz skutkach tych zmi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widłowo stosuje wykładnię najważniejszych zagadnień i regulacji z zakresu prawa UE i wybranych zagadnień regulacji kraj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ykorzystywać zdobytą wiedzę na temat obowiązujących zasad funkcjonowania UE, w tym dorobek krajowy do rozstrzygania dylematów i problemów  pojawiających się w pracy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analizować i rozwiązywać zagadnienia związane z funkcjonowaniem UE i jej poli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priorytety oraz identyfikować i rozstrzygać dylematy związane z realizacją określonego zadania, w sposób umożliwiający osiąganie założonych celów i podejmowanie trafnych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2 STM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ć w przygotowaniu projektów diagnoz trafnie wyjaśniających  rzeczywistość społeczną w oparciu o rozpoznanie uwarunkowań i aktywnie wpływać na rozwiązywanie faktycznych problemów społecznych dzięki nabyciu kompetencji analityczno-diagno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azywać wrażliwość na problemy społeczne oraz postawę kreatywności i chęci praktycznego wykorzystania wyników badań w kształtowaniu swojego otoczenia (miasta, gminy, region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stem instytucjonalny Unii Europejskiej  – inność, hierarchia i zasady działania organó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da Europejska – organ nadrzęd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da UE – rola i zadania państw członkow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misja Europejska – unijny rzą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lament Europejski – Udział obywateli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ybunał Sprawiedliwości i Sąd Pierwszej Insta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ybunał Obrachu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uropejski Bank Inwesty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omitet Ekonomiczno-Społeczny i Komitet Regionów – organy doradcze, Komitet Ekonomiczno-Finansowy – organ o charakterze ekono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gencje i organy wyspecjalizowane - specyfika,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Test pisemny. Weryfikacja wiedzy studentów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werenda literatury przedmiotu, prace przygotowawcze, wybór obiektu diagnozy, sformułowanie problemów, dobór  wskaźników, zgromadzenie materiału empirycznego i wykorzystanie własnych źróde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wadzenie prac analitycznych,  interpretacja danych statystycznych i/lub sondażowych, sformułowanie proponowanych środków zaradczych i sposobów rozwiązania problem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zw. zajęcia kontaktowe - sprawozdania studentów z przebiegu prac i konsultacje metodol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ygotowanie autorskiego projektu diagnozy (przy wykorzystaniu np. aplikacji PowerPoin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zentacja prac zaliczen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yfikacja osiągnięć studenta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ykład problemowy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gularna rozmowa dotycząca aktualnych wyzwań UE,</w:t>
      </w:r>
    </w:p>
    <w:p>
      <w:pPr>
        <w:pStyle w:val="Podpunkty"/>
        <w:snapToGrid w:val="false"/>
        <w:spacing w:before="0" w:after="60"/>
        <w:ind w:left="0" w:right="0" w:hanging="0"/>
        <w:rPr/>
      </w:pPr>
      <w:r>
        <w:rPr>
          <w:b w:val="false"/>
        </w:rPr>
        <w:t>- dyskusja dotycząca silnych i słabych stron konkretnych instytucji,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naliza konkretnych kryzysów instytucjonalnych i metod ich rozwiązań (praca w grup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Na ocenę skład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Wykład – ocena z testu końcowego</w:t>
      </w:r>
    </w:p>
    <w:p>
      <w:pPr>
        <w:pStyle w:val="Akapitzlist"/>
        <w:ind w:left="0" w:hanging="0"/>
        <w:rPr/>
      </w:pPr>
      <w:r>
        <w:rPr>
          <w:rFonts w:eastAsia="Times New Roman"/>
          <w:sz w:val="22"/>
          <w:szCs w:val="20"/>
        </w:rPr>
        <w:t>Test zawierający zestaw 20 pytań – 20 pytań zamkniętych jednokrotnego wyboru po 1 pkt = 20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spacing w:before="0" w:after="80"/>
        <w:ind w:left="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</w:rPr>
        <w:t>Ćwiczenia - ocena z pisemnej pracy zaliczeniowej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dotycząca aktualnego wyzwania z UE i roli unijnych instytucji oraz publiczna prezentacja jego ef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egularna rozmowa dotycząca aktualnych wyzwań UE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otycząca silnych i słabych stron konkretnych instytu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konkretnych kryzysów instytucjonalnych i metod ich rozwiązań (praca w grup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dotycząca aktualnego wyzwania UE i roli unijnych instytucji oraz publiczna prezentacja jego ef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isem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egularna rozmowa dotycząca aktualnych wyzwań UE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otycząca silnych i słabych stron konkretnych instytu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konkretnych kryzysów instytucjonalnych i metod ich rozwiązań (praca w grup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dotycząca aktualnego wyzwania UE i roli unijnych instytucji oraz publiczna prezentacja jego ef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isem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Barcz J., Górka M., Wyrozumska A., Instytucje i Prawo Unii Europejskiej, LexisNexis, Warszawa 202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Kenig-Witkowska M., (red.), Prawo instytucjonalne Unii Europejskiej, Warszawa 2019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Barcik J., Prawo Unii Europejskiej. Studia Prawnicze. C.B. BCK Warszawa 201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Hodson D. (red.),</w:t>
      </w:r>
      <w:r>
        <w:rPr/>
        <w:t xml:space="preserve"> </w:t>
      </w:r>
      <w:r>
        <w:rPr>
          <w:rFonts w:eastAsia="Times New Roman"/>
          <w:sz w:val="20"/>
          <w:szCs w:val="20"/>
        </w:rPr>
        <w:t>The institutions of the European union, Oxford University Press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0:00Z</dcterms:modified>
  <cp:revision>17</cp:revision>
  <dc:subject>TERMODYNAMIKA</dc:subject>
  <dc:title>Karta przedmiotu</dc:title>
</cp:coreProperties>
</file>