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4"/>
          <w:szCs w:val="20"/>
        </w:rPr>
      </w:pPr>
      <w:r>
        <w:rPr>
          <w:caps/>
          <w:sz w:val="24"/>
          <w:szCs w:val="20"/>
        </w:rPr>
        <w:t>karta przedmiotu</w:t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8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Instalacje budowlane w projektowaniu wnętrz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Cs w:val="24"/>
        </w:rPr>
        <w:t xml:space="preserve">1.  </w:t>
      </w:r>
      <w:r>
        <w:rPr/>
        <w:t>Usytuowanie przedmiotu w systemie studiów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gr inż. arch. Małgorzata Kleba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10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>
          <w:szCs w:val="24"/>
        </w:rPr>
      </w:pPr>
      <w:r>
        <w:rPr>
          <w:szCs w:val="24"/>
        </w:rPr>
        <w:t>Efekty uczenia się i sposób prowadzenia zajęć</w:t>
      </w:r>
    </w:p>
    <w:p>
      <w:pPr>
        <w:pStyle w:val="Podpunkty"/>
        <w:rPr>
          <w:rFonts w:eastAsia="Verdana"/>
          <w:b w:val="false"/>
          <w:b w:val="false"/>
          <w:szCs w:val="22"/>
        </w:rPr>
      </w:pPr>
      <w:r>
        <w:rPr>
          <w:szCs w:val="22"/>
        </w:rPr>
        <w:t xml:space="preserve">3.1 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22"/>
        </w:rPr>
      </w:pPr>
      <w:r>
        <w:rPr>
          <w:rFonts w:eastAsia="Verdana"/>
          <w:b w:val="false"/>
          <w:sz w:val="20"/>
          <w:szCs w:val="22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7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Book Antiqua"/>
                <w:color w:val="000000"/>
              </w:rPr>
            </w:pPr>
            <w:r>
              <w:rPr/>
              <w:t>C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Uzyskanie wiedzy z zakresu zasad działania podstawowych urządzeń i układów instalacji elektrycznych nn, wodociągowych, kanalizacyjnych, wentylacyjnych, ogrzewczych i gaz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Book Antiqua"/>
                <w:color w:val="000000"/>
              </w:rPr>
            </w:pPr>
            <w:r>
              <w:rPr/>
              <w:t>C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 xml:space="preserve">Zdobycie umiejętności wykonywania prostych rysunków z zakresu projektowania instalacji elektrycznych nn, wodociągowych, wentylacyjnych, kanalizacyjnych i ogrzewcz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eastAsia="Book Antiqua"/>
                <w:color w:val="000000"/>
              </w:rPr>
            </w:pPr>
            <w:r>
              <w:rPr/>
              <w:t>C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Uzyskanie wiedzy z zakresu infrastruktury technicznej w budynkach lub ich czę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eastAsia="Book Antiqua"/>
                <w:color w:val="000000"/>
              </w:rPr>
            </w:pPr>
            <w:r>
              <w:rPr/>
              <w:t>C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Uzyskanie umiejętności rozwiązywania problemów inżynierskich związanych z występowaniem infrastruktury technicznej w budynkach lub ich czę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eastAsia="Book Antiqua"/>
                <w:color w:val="000000"/>
              </w:rPr>
            </w:pPr>
            <w:r>
              <w:rPr/>
              <w:t>C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Uzyskanie wiedzy z zakresu obowiązujących przepisów techniczno-budowlanych oraz norm związanych z instalacjami sanitarnymi i  elektr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autoSpaceDE w:val="true"/>
              <w:snapToGrid w:val="false"/>
              <w:rPr/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 xml:space="preserve">Nabycie umiejętności czytania projektów instalacji budowalnych w celu uniknięcia pomyłek projektowych i błędów wykonawczych w projektowaniu wnętrz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>
          <w:sz w:val="24"/>
          <w:szCs w:val="24"/>
        </w:rPr>
        <w:t xml:space="preserve">Przedmiotowe efekty uczenia się, z podziałem na </w:t>
      </w:r>
      <w:r>
        <w:rPr>
          <w:smallCaps/>
          <w:sz w:val="24"/>
          <w:szCs w:val="24"/>
        </w:rPr>
        <w:t>wiedzę</w:t>
      </w:r>
      <w:r>
        <w:rPr>
          <w:sz w:val="24"/>
          <w:szCs w:val="24"/>
        </w:rPr>
        <w:t xml:space="preserve">, </w:t>
      </w:r>
      <w:r>
        <w:rPr>
          <w:smallCaps/>
          <w:sz w:val="24"/>
          <w:szCs w:val="24"/>
        </w:rPr>
        <w:t>umiejętności</w:t>
      </w:r>
      <w:r>
        <w:rPr>
          <w:sz w:val="24"/>
          <w:szCs w:val="24"/>
        </w:rPr>
        <w:t xml:space="preserve"> i </w:t>
      </w:r>
      <w:r>
        <w:rPr>
          <w:smallCaps/>
          <w:sz w:val="24"/>
          <w:szCs w:val="24"/>
        </w:rPr>
        <w:t>kompetencje</w:t>
      </w:r>
      <w:r>
        <w:rPr>
          <w:sz w:val="24"/>
          <w:szCs w:val="24"/>
        </w:rPr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8"/>
          <w:tab w:val="left" w:pos="-58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sady, metody, miejsce i działania układów instalacji budowlanych w projektowaniu wnętrz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sady zastosowania różnego rodzaju materiałów oraz ich średnic w projektowaniu instalacji budowlanych we wnętrz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podejmowanych działań z zakresu projektowania instalacji budowlanych na środowisko oraz zna nowoczesne rozwiązania w projektowaniu instal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obowiązujące przepisy techniczno-budowlane oraz normy związane z instalacjami sanitarnymi i  elektrycz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elementy dokumentacji i rysunku budowlanego w przygotowaniu schematu instalacji budowlanych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prowadzić niezbędne pomiary do zaprojektowania instalacji budowlanych oraz dokonać ich interpret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1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2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3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6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dokumentację i rysunek budowlany do schematu instalacji budowlanej z zastosowaniem właściwych metod matematycznych i obraz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projekt instalacji budowlanej z wykorzystaniem wiedzy z zakresu instalacji budowlanej oraz z zastosowaniem odpowiednich rozwiązań tech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Dostrzegać wartość posiadanej wiedzy i umiejętności z zakresu instalacji budowlanych oraz miejsce instalacji w całościowym projekcie wnętrz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i z projektantem branżowym, mając świadomość granic kompetencji projektanta wnętrz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K02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K03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a korelacji wyboru rodzaju instalacji z jej wpływem na środowisko naturalne, ekonomię i dobrostan zleceniodaw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wania postaw proekologicznych i zrównoważonego projekt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ajania zróżnicowanych potrzeb inwestorski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 - Studia stacjonarne (ST),  Studia niestacjonarne (NST)</w:t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6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/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2"/>
        </w:rPr>
      </w:pPr>
      <w:r>
        <w:rPr>
          <w:sz w:val="22"/>
        </w:rPr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sz w:val="20"/>
        </w:rPr>
      </w:pPr>
      <w:r>
        <w:rPr>
          <w:sz w:val="20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5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60" w:after="60"/>
              <w:jc w:val="left"/>
              <w:rPr/>
            </w:pPr>
            <w:r>
              <w:rPr/>
              <w:t xml:space="preserve">Wstęp teoretyczny – zasady, metody, miejsce instalacji budowlanych w projektowaniu wnętrz. Nowoczesne rozwiązania w projektowaniu instalacji. Omówienie organizacji zajęć oraz warunków zaliczenia przedmio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zasady projektowania instalacji budowlanych uwzględniając potrzeby zleceniodawcy, ustawy i normy obowiązujące w budownictwie oraz warunków technicznych dotyczących wymaganego podstawowego wyposażenia w instalacje budowla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2, W3, W4</w:t>
            </w:r>
          </w:p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3</w:t>
            </w:r>
          </w:p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łówne elementy dokumentacji i rysunku budowlanego w przygotowaniu schematu instalacji budowl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5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Opracowanie projektu instalacji budowlanych nawiązujące do wykonanego w toku studiów projektu obiektu, mieszkalnego jednorodzinnego i wielorodzinnego, usługowego oraz objętego ochroną konserwatorsk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3, U4</w:t>
            </w:r>
          </w:p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K2, K3, K4</w:t>
            </w:r>
          </w:p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Przygotowanie i obrony projektu, prezentacja multimedialna, rozwiązywanie zadań problemowych, korekty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Omówienie zagadnień – wprowadzenie teoretyczne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stosowanie wiedzy 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projektowaniu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Archiwizacja projektów, arkusz ocen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1.Praca nad projektem instalacji budowlanych w wybranym wnętrzu,</w:t>
            </w:r>
          </w:p>
          <w:p>
            <w:pPr>
              <w:pStyle w:val="Podpunkty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2.Prezentacja plansz zaliczeniowych, obrona projektu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90"/>
              <w:ind w:left="9" w:right="0" w:hanging="9"/>
              <w:rPr/>
            </w:pPr>
            <w:r>
              <w:rPr>
                <w:color w:val="000000"/>
                <w:sz w:val="20"/>
                <w:szCs w:val="20"/>
              </w:rPr>
              <w:t>3.Indywidualne omówienie zadań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90"/>
              <w:ind w:left="2" w:right="0" w:hanging="7"/>
              <w:rPr/>
            </w:pPr>
            <w:r>
              <w:rPr>
                <w:color w:val="000000"/>
                <w:sz w:val="20"/>
                <w:szCs w:val="20"/>
              </w:rPr>
              <w:t>4.Konsultacje w trakcie realizacji prac projektowych;</w:t>
            </w:r>
          </w:p>
          <w:p>
            <w:pPr>
              <w:pStyle w:val="Podpunkty"/>
              <w:numPr>
                <w:ilvl w:val="0"/>
                <w:numId w:val="2"/>
              </w:numPr>
              <w:spacing w:before="0" w:after="6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Przeglądy i analizy pośrednie projektów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90"/>
              <w:ind w:left="9" w:right="0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Praca indywidualna</w:t>
              <w:br/>
              <w:t xml:space="preserve"> i w grupach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naliza poszczególnych </w:t>
              <w:br/>
              <w:t>etapów prac projektowych, korekt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Archiwizacja projektów, arkusz ocen 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naliza zagadnień </w:t>
              <w:br/>
              <w:t xml:space="preserve">w przedmiocie, case study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nsultacje na poszczególnych etapach prac; 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mówienie i obrona projektu instalacji budowlanej </w:t>
              <w:br/>
              <w:t>wybranego wnętr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Archiwizacja projektów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caps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w sprawie warunków technicznych, jakim powinny odpowiadać budynki i ich usytuowanie, Dz.U. 2022 poz. 1225, </w:t>
      </w:r>
      <w:hyperlink r:id="rId6">
        <w:r>
          <w:rPr>
            <w:rStyle w:val="InternetLink"/>
            <w:sz w:val="20"/>
            <w:szCs w:val="20"/>
          </w:rPr>
          <w:t>https://isap.sejm.gov.pl/isap.nsf/DocDetails.xsp?id=WDU20220001225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Book Antiqua"/>
          <w:color w:val="000000"/>
          <w:sz w:val="22"/>
        </w:rPr>
      </w:pPr>
      <w:r>
        <w:rPr>
          <w:b/>
          <w:sz w:val="22"/>
        </w:rPr>
        <w:t>Uzupełniająca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rFonts w:ascii="Times New Roman" w:hAnsi="Times New Roman" w:eastAsia="Book Antiqua" w:cs="Times New Roman"/>
          <w:sz w:val="20"/>
          <w:szCs w:val="20"/>
        </w:rPr>
      </w:pPr>
      <w:r>
        <w:rPr>
          <w:rFonts w:eastAsia="Book Antiqua" w:cs="Times New Roman" w:ascii="Times New Roman" w:hAnsi="Times New Roman"/>
          <w:sz w:val="20"/>
          <w:szCs w:val="20"/>
        </w:rPr>
        <w:t xml:space="preserve">Polska Norma PN-HD 60364-1:2010 - podstawowe wymagania dotyczące projektowania i montażu oraz sprawdzania instalacji elektrycznych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Book Antiqua" w:cs="Times New Roman" w:ascii="Times New Roman" w:hAnsi="Times New Roman"/>
          <w:sz w:val="20"/>
          <w:szCs w:val="20"/>
        </w:rPr>
        <w:t xml:space="preserve">Krygier K. Ogrzewnictwo Wentylacja Klimatyzacja, WSiP, Warszawa, 1997 </w:t>
      </w:r>
    </w:p>
    <w:p>
      <w:pPr>
        <w:pStyle w:val="Default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unktygwne"/>
        <w:rPr>
          <w:sz w:val="20"/>
          <w:szCs w:val="20"/>
        </w:rPr>
      </w:pPr>
      <w:r>
        <w:rPr>
          <w:sz w:val="20"/>
          <w:szCs w:val="2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3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e aktywności stud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5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ostatniej zmian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iany wprowadzi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iany zatwierdzi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Michalska-Nakonieczna</w:t>
            </w:r>
          </w:p>
        </w:tc>
      </w:tr>
    </w:tbl>
    <w:p>
      <w:pPr>
        <w:pStyle w:val="Kolorowalistaakcent11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eastAsia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eastAsia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szCs w:val="18"/>
        <w:rFonts w:eastAsia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i w:val="false"/>
        <w:b w:val="false"/>
        <w:szCs w:val="18"/>
        <w:rFonts w:eastAsia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i w:val="false"/>
        <w:b w:val="false"/>
        <w:szCs w:val="18"/>
        <w:rFonts w:eastAsia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i w:val="false"/>
        <w:b w:val="false"/>
        <w:szCs w:val="18"/>
        <w:rFonts w:eastAsia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i w:val="false"/>
        <w:b w:val="false"/>
        <w:szCs w:val="18"/>
        <w:rFonts w:eastAsia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i w:val="false"/>
        <w:b w:val="false"/>
        <w:szCs w:val="18"/>
        <w:rFonts w:eastAsia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szCs w:val="18"/>
        <w:rFonts w:eastAsia="Verdan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rFonts w:eastAsia="Verdana"/>
      <w:b w:val="false"/>
      <w:i w:val="false"/>
      <w:sz w:val="24"/>
      <w:szCs w:val="24"/>
    </w:rPr>
  </w:style>
  <w:style w:type="character" w:styleId="WW8Num4z1">
    <w:name w:val="WW8Num4z1"/>
    <w:qFormat/>
    <w:rPr>
      <w:rFonts w:eastAsia="Verdana"/>
      <w:b w:val="false"/>
      <w:i w:val="false"/>
      <w:sz w:val="20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Verdana" w:cs="Symbol"/>
      <w:b w:val="false"/>
      <w:sz w:val="20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sap.sejm.gov.pl/isap.nsf/DocDetails.xsp?id=WDU202200012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1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2:00Z</dcterms:modified>
  <cp:revision>8</cp:revision>
  <dc:subject>TERMODYNAMIKA</dc:subject>
  <dc:title>Karta przedmiotu</dc:title>
</cp:coreProperties>
</file>