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nowacje w zarządzaniu finansa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rozumienie nowoczesnych narzędzi i technologii finansowych oraz ich zastosowania 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zastosowania  trendów i innowacji w zarządzaniu finansami oraz opracowywać strategie wykorzystania tych innowacji w celu poprawy efektywności i konkurencyjności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a strategii wykorzystania  innowacji w celu poprawy efektywności i konkurencyjności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 i umiejętności niezbędnych do efektywnego wdrażania i zarządzania zmianami w strukturach finansowych firm, adaptując się do dynamicznie zmieniającego się otoczenia finans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najnowsze technologie oraz ich zastosowanie w finans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aktualne trendy i innowacje w zarządzaniu finansa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pogłębioną wiedzę na temat strategii zarządzania finansami, które integrują innowacyjne rozwiązania w celu zwiększenia efektywności i konkurencyjności przedsiębior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ie jak przeprowadzać zaawansowane analizy finansowe, wykorzystując nowoczesne narzędzia i metody, w celu podejmowania świadomych decyzji finans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efektywnie implementować i wykorzystywać nowoczesne technologie finansowe podczas tworzenia strategii zarządzania finansa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 interpretować złożone dane finansowe za pomocą zaawansowanych narzędzi analitycznych, wspomagając procesy decyzyjne w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, oceniać i zarządzać ryzykiem finansowym, wykorzystując nowoczesne metody i technologie w celu minimalizacji potencjalnych zagroż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ojektować i oceniać nowe produkty oraz usługi finansowe, dostosowując je do zmieniających się potrzeb rynku i oczekiwań klient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przygotowany do efektywnej współpracy i komunikacji w zespołach złożonych z różnych specjalistów, integrując wiedzę finansową z innymi obszara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18"/>
                <w:szCs w:val="18"/>
              </w:rPr>
              <w:t>Z2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gotów aktywnie adaptować się do dynamicznych zmian w środowisku finansowym i promować innowacyjne rozwiązania w organizacji, angażując innych w procesy innowacyj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rowadzenie do innowacji finansow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efinicja i znaczenie innowacji finansow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Historyczny rozwój innowacji finansowych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egląd głównych obszarów innowacji w finans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ologie finansowe: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Rola i znaczenie technologii w zarządzaniu finansami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Przykłady zastosowań technologii w prakty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 z wykorzystaniem innowacj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Nowoczesne narzędzia i techniki zarządzania ryzykiem, ich ocena i analiz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nowacyjne podejście do finansowania przedsiębiorstw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Inwestycje społecznościowe i ich wpływ na tradycyjne rynki finans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portfelem inwestycyjnym i analityka finansowa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lgorytmiczne zarządzanie portfelem inwestycyjnym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Rola analizy danych i uczenia maszynowego w podejmowaniu decyzji inwestycyj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szłość innowacji w zarządzaniu finansami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rendy i prognozy na przyszłość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Regulacje i ich wpływ na innowacje finansowe</w:t>
            </w:r>
          </w:p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- Etyka i zrównoważony rozwój w kontekście innowacji finans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przypadków innowacyjnych rozwiązań finansowych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tudia przypadków firm stosujących nowoczesne technologie finansowe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Dyskusja nad sukcesami i porażkami wprowadzania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Ćwiczenia z wykorzystania technologii finans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Symulacje transakcji i operacji finansowych z użyciem nowoczesnych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ryzykiem finansowym w praktyce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Ćwiczenia z modelowania ryzyka za pomocą narzędzi analityczn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Case study; ocena i zarządzanie ryzykiem w rzeczywistych scenariuszach biznes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owanie kampanii crowdfundingowej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i prezentacja projektów crowdfundingowy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Analiza strategii marketingowych i finansowych skutecznych kampan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e zarządzania portfelem inwestycyjnym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Użycie symulacji komputerowych do zarządzania wirtualnym portfelem inwestycyjnym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Ocena wyników inwestycyjnych przy użyciu różnych strategii zarządzania portfel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eatywne warsztaty przyszłości finansów: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Burza mózgów na temat przyszłych trendów i innowacji w finansach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Tworzenie koncepcji nowych produktów finansowych lub technologii wspomagających zarządzanie finans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zawierający pytania otwarte i zamknię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dyskusja, symulacje, burza mózg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Indywidualne raporty z przeprowadzonych ćwiczeń problemowych dotyczących zarządzania ryzykiem,  zawierająych analizę i wnioski (4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crowdfundingowej (6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raporty 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ćwiczenia praktyczne, dyskusja, symulacje, burza mózg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Indywidualne raporty z przeprowadzonych ćwiczeń problemowych dotyczących zarządzania ryzykiem,  zawierająych analizę i wnioski (40% oceny końcowej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kampanii crowdfundingowej (60% oceny końcowej z ćwicze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raporty z ćwicze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Innowacje finansowe w przedsiębiorstwie: instrumenty, mechanizmy, efekty, J. Błach, Wydawnictwo C.H.Beck, Warszawa,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J. Grzywacz, E. Jagodzińska-Komar, Rola innowacji finansowych w zarządzaniu finansami przedsiębiorstwa, [w:] Efektywność funkcjonowania regionów i przedsiębiorstw, Kontekst finansowy, legislacyjny, menedżerski i wizerunkowy, red. A. Paździor, Wyd. Politechniki Lubelskiej, Lublin, 2019. Dostęp on-line: https://cor.sgh.waw.pl/bitstream/handle/20.500.12182/683/Nowoczesne_metody_finansowania.pdf?sequence=3&amp;isAllowed=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18"/>
        </w:rPr>
      </w:pPr>
      <w:hyperlink r:id="rId6">
        <w:r>
          <w:rPr>
            <w:rStyle w:val="InternetLink"/>
            <w:sz w:val="20"/>
            <w:szCs w:val="18"/>
          </w:rPr>
          <w:t>Sławomir Antkiewicz</w:t>
        </w:r>
      </w:hyperlink>
      <w:r>
        <w:rPr>
          <w:rFonts w:eastAsia="Times New Roman"/>
          <w:sz w:val="20"/>
          <w:szCs w:val="18"/>
        </w:rPr>
        <w:t>, </w:t>
      </w:r>
      <w:hyperlink r:id="rId7">
        <w:r>
          <w:rPr>
            <w:rStyle w:val="InternetLink"/>
            <w:sz w:val="20"/>
            <w:szCs w:val="18"/>
          </w:rPr>
          <w:t>Marcin Kalinowski</w:t>
        </w:r>
      </w:hyperlink>
      <w:r>
        <w:rPr>
          <w:rFonts w:eastAsia="Times New Roman"/>
          <w:sz w:val="20"/>
          <w:szCs w:val="18"/>
        </w:rPr>
        <w:t>, Innowacje Finansowe, Beck 201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rPr>
          <w:szCs w:val="18"/>
        </w:rPr>
      </w:pPr>
      <w:r>
        <w:rPr>
          <w:szCs w:val="18"/>
        </w:rPr>
        <w:t>Zarządzanie finansami, A. Rutkowski, Polskie Wydawnictwo Ekonomiczne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P. Dec, Nowoczesne metody finansowania działalności przedsiębiorstw, [w:] Struktura kapitału w przedsiębiorstwie w warunkach ekspansji, kryzysu i zjawisk upadłościowych, J. Grzywacz, Wyd. Oficyna Wydawnicza SGH w Warszawie, 2015, dostęp on-line: </w:t>
      </w:r>
      <w:r>
        <w:fldChar w:fldCharType="begin"/>
      </w:r>
      <w:r>
        <w:rPr>
          <w:rStyle w:val="InternetLink"/>
          <w:sz w:val="20"/>
          <w:szCs w:val="18"/>
          <w:rFonts w:eastAsia="Times New Roman"/>
        </w:rPr>
        <w:instrText xml:space="preserve"> HYPERLINK "https://bc.pollub.pl/Content/13308/efektywnosc.pdf" \l "page=86"</w:instrText>
      </w:r>
      <w:r>
        <w:rPr>
          <w:rStyle w:val="InternetLink"/>
          <w:sz w:val="20"/>
          <w:szCs w:val="18"/>
          <w:rFonts w:eastAsia="Times New Roman"/>
        </w:rPr>
        <w:fldChar w:fldCharType="separate"/>
      </w:r>
      <w:r>
        <w:rPr>
          <w:rStyle w:val="InternetLink"/>
          <w:rFonts w:eastAsia="Times New Roman"/>
          <w:sz w:val="20"/>
          <w:szCs w:val="18"/>
        </w:rPr>
        <w:t>https://bc.pollub.pl/Content/13308/efektywnosc.pdf#page=86</w:t>
      </w:r>
      <w:r>
        <w:rPr>
          <w:rStyle w:val="InternetLink"/>
          <w:sz w:val="20"/>
          <w:szCs w:val="18"/>
          <w:rFonts w:eastAsia="Times New Roman"/>
        </w:rPr>
        <w:fldChar w:fldCharType="end"/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lubimyczytac.pl/autor/1102/slawomir-antkiewicz" TargetMode="External"/><Relationship Id="rId7" Type="http://schemas.openxmlformats.org/officeDocument/2006/relationships/hyperlink" Target="https://lubimyczytac.pl/autor/1103/marcin-kalinowsk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2:56:00Z</dcterms:modified>
  <cp:revision>8</cp:revision>
  <dc:subject>TERMODYNAMIKA</dc:subject>
  <dc:title>Karta przedmiotu</dc:title>
</cp:coreProperties>
</file>