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frastruktura środków transport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inż. Monika Pilipiuk, Dr inż. Michał Rol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Zapoznanie z zagadnieniami infrastruktury środków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Zapoznanie z czynnikami mającymi wpływ na rozwój infrastruktury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bCs/>
              </w:rPr>
            </w:pPr>
            <w:r>
              <w:rPr/>
              <w:t>Nabycie umiejętności prawidłowej klasyfikacji i podziału poszczególnych środków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Nabycie wiedzy oraz umiejętności na temat podstaw prawidłowego projektowania infrastruktury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bCs/>
              </w:rPr>
              <w:t>Nabycie umiejętności identyfikacji środków transportu wewnętrznego oraz możliwości ich wykorzystania na przykładzie wybranych przedsiębiorstw – studium przypadk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y infrastruktury transportu oraz zna zasady ich projektowania, czynniki mające wpływ na rozwój infrastruktury transpor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 wiedzę jakie zadania spełniają poszczególne elementy infrastruktury środków transportu oraz zna korzyści związane z prawidłowo zaprojektowaną infrastruktur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uje oraz potrafi wymienić podstawowe elementy infrastruktury transport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U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dokonać klasyfikacji poszczególnych elementów infrastruktury i wskazać najważniejsze aspekty mające wpływ na jakość realizacji szeroko rozumianego procesu transportu. Rozumie potrzebę podnoszenia swoich kwalifikacji w tym zakr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lang w:eastAsia="pl-PL"/>
              </w:rPr>
              <w:t>Potrafi racjonalnie korzystać z elementów infrastruktury środków transportu oraz widzi zagrożenia społeczne związane z nieprawidłowościami w infrastrukturze środków transpor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_K02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rFonts w:eastAsia="Calibri"/>
                <w:b w:val="false"/>
                <w:bCs/>
                <w:sz w:val="20"/>
              </w:rPr>
              <w:t>T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owa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wania stojące przed transpor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 – pojęcia specyfika,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 samoch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 kolej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 wodnego śródlą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 lotni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 morski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 miejski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ynniki wpływające na lokalizację i wybór istotnych elementów infrastruktury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łączenie systemów infrastruktury różnych środków transpor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 xml:space="preserve">Podstawowe wytyczne projektowe infrastruktury transport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osoby racjonalnego wykorzystania infrastruktury środków transportu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Samochodowe środki transportu przeznaczone do przewozów pasażerskich i ładunków (podział, klasyfikacj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Klasyfikacja lokomotyw oraz kolejowe środki transportowe do przewozów pasażerskich i ładun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rastruktura środków transportu wewnętrznego na przykładzie wybranych przedsiębiorstw – case stud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sz w:val="20"/>
          <w:szCs w:val="18"/>
        </w:rPr>
        <w:t>Wykład</w:t>
      </w:r>
      <w:r>
        <w:rPr>
          <w:b w:val="false"/>
          <w:sz w:val="20"/>
          <w:szCs w:val="18"/>
        </w:rPr>
        <w:t xml:space="preserve"> – Egzamin w formie pisemnej obejmujący efekty uczenia się oraz treści omawiane w trakcie zajęć.</w:t>
      </w:r>
    </w:p>
    <w:p>
      <w:pPr>
        <w:pStyle w:val="Podpunkty"/>
        <w:ind w:left="0" w:right="0" w:hanging="0"/>
        <w:rPr/>
      </w:pPr>
      <w:r>
        <w:rPr>
          <w:sz w:val="20"/>
          <w:szCs w:val="18"/>
        </w:rPr>
        <w:t>Ćwiczenia</w:t>
      </w:r>
      <w:r>
        <w:rPr>
          <w:b w:val="false"/>
          <w:sz w:val="20"/>
          <w:szCs w:val="18"/>
        </w:rPr>
        <w:t xml:space="preserve"> – Kolokwium pisemne oparte na analizie case study.</w:t>
      </w:r>
    </w:p>
    <w:p>
      <w:pPr>
        <w:pStyle w:val="Podpunkty"/>
        <w:spacing w:before="60" w:after="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Opis metod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tudenci otrzymują szczegółowy opis rzeczywistej sytuacji związanej z infrastrukturą transportu (np. problem z infrastrukturą transportu drogowego, kolejowego lub wewnętrznego w konkretnym przedsiębiorstwie). Na podstawie tego opisu studenci pracują nad konkretnymi zadaniami, które umożliwiają ocenę ich umiejętności analitycznych i praktycz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Etapy ćwiczenia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Analiza przypadku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tudenci analizują dany przypadek i identyfikują podstawowe elementy infrastruktury transport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Mogą to być np. elementy infrastruktury drogowej, kolejowej, lub wewnętrznej w przedsiębiorstwach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Klasyfikacja elementów i ocena ich jakości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Na podstawie dostępnych danych studenci dokonują klasyfikacji infrastruktury oraz wskazują najważniejsze czynniki wpływające na jakość procesu transport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W tym kroku identyfikują problemy i wyzwania, które mogą wynikać z nieprawidłowości w infrastrukturze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ropozycja racjonalnych rozwiązań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  <w:szCs w:val="18"/>
        </w:rPr>
        <w:t>Studenci sugerują sposoby racjonalnego wykorzystania infrastruktury oraz omawiają zagrożenia społeczne wynikające z nieprawidłowości w infrastrukturze transportow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w formie pisemnej (zaliczenie wykładu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użyciem materiałów audiowizualnych, case study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 oparte na analizie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(Opis nad tabelą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użyciem materiałów audiowizualnych, case study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pisemne oparte na analizie case stud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(Opis nad tabelą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unktygwne"/>
        <w:numPr>
          <w:ilvl w:val="0"/>
          <w:numId w:val="3"/>
        </w:numPr>
        <w:spacing w:before="0" w:after="60"/>
        <w:rPr/>
      </w:pPr>
      <w:r>
        <w:rPr>
          <w:b w:val="false"/>
          <w:bCs/>
          <w:caps w:val="false"/>
          <w:smallCaps w:val="false"/>
          <w:sz w:val="20"/>
          <w:szCs w:val="20"/>
        </w:rPr>
        <w:t>Wojewódzka-Król K., Rolbiecki R., Infrastruktura transportu. Europa, Polska – teoria i praktyka, Wydawnictwo Naukowe PWN, Warszawa, 2018</w:t>
      </w:r>
    </w:p>
    <w:p>
      <w:pPr>
        <w:pStyle w:val="Punktygwne"/>
        <w:numPr>
          <w:ilvl w:val="0"/>
          <w:numId w:val="3"/>
        </w:numPr>
        <w:spacing w:before="0" w:after="60"/>
        <w:rPr/>
      </w:pPr>
      <w:r>
        <w:rPr>
          <w:b w:val="false"/>
          <w:bCs/>
          <w:caps w:val="false"/>
          <w:smallCaps w:val="false"/>
          <w:sz w:val="20"/>
          <w:szCs w:val="20"/>
        </w:rPr>
        <w:t>Wojewódzka-Król K., Transport. Nowe wyzwania , Wydawnictwo Naukowe PWN, Warszawa, 2016</w:t>
      </w:r>
    </w:p>
    <w:p>
      <w:pPr>
        <w:pStyle w:val="Punktygwne"/>
        <w:numPr>
          <w:ilvl w:val="0"/>
          <w:numId w:val="3"/>
        </w:numPr>
        <w:spacing w:before="0" w:after="60"/>
        <w:rPr/>
      </w:pPr>
      <w:r>
        <w:rPr>
          <w:b w:val="false"/>
          <w:bCs/>
          <w:caps w:val="false"/>
          <w:smallCaps w:val="false"/>
          <w:sz w:val="20"/>
          <w:szCs w:val="20"/>
        </w:rPr>
        <w:t>Markusik S., Infrastruktura logistyczna w transporcie. T.1, Środki transportu, Wydawnictwo Politechniki Śląskiej, Gliwice, 2009</w:t>
      </w:r>
    </w:p>
    <w:p>
      <w:pPr>
        <w:pStyle w:val="Punktygwne"/>
        <w:numPr>
          <w:ilvl w:val="0"/>
          <w:numId w:val="3"/>
        </w:numPr>
        <w:spacing w:before="0" w:after="60"/>
        <w:rPr/>
      </w:pPr>
      <w:r>
        <w:rPr>
          <w:b w:val="false"/>
          <w:bCs/>
          <w:caps w:val="false"/>
          <w:smallCaps w:val="false"/>
          <w:sz w:val="20"/>
          <w:szCs w:val="20"/>
        </w:rPr>
        <w:t>Markusik S. (red.)., Infrastruktura logistyczna w transporcie. T. 3 Infrastruktura liniowa - wodna, transportu lotniczego oraz telematyka transportu, Wydawnictwo Politechniki Śląskiej, Gliwice, 2013</w:t>
      </w:r>
    </w:p>
    <w:p>
      <w:pPr>
        <w:pStyle w:val="Punktygwne"/>
        <w:numPr>
          <w:ilvl w:val="0"/>
          <w:numId w:val="3"/>
        </w:numPr>
        <w:spacing w:before="0" w:after="60"/>
        <w:rPr/>
      </w:pPr>
      <w:r>
        <w:rPr>
          <w:b w:val="false"/>
          <w:bCs/>
          <w:caps w:val="false"/>
          <w:smallCaps w:val="false"/>
          <w:sz w:val="20"/>
          <w:szCs w:val="20"/>
        </w:rPr>
        <w:t>Karbowiak H., Podstawy infrastruktury transportu, Wyd. Wyższej Szkoły Humanistyczno-Ekonomicznej, Łódź, 2009</w:t>
      </w:r>
    </w:p>
    <w:p>
      <w:pPr>
        <w:pStyle w:val="Punktygwne"/>
        <w:numPr>
          <w:ilvl w:val="0"/>
          <w:numId w:val="3"/>
        </w:numPr>
        <w:spacing w:before="0" w:after="60"/>
        <w:rPr/>
      </w:pPr>
      <w:r>
        <w:rPr>
          <w:b w:val="false"/>
          <w:bCs/>
          <w:caps w:val="false"/>
          <w:smallCaps w:val="false"/>
          <w:sz w:val="20"/>
          <w:szCs w:val="20"/>
        </w:rPr>
        <w:t>Towpik K., Infrastruktura transportu kolejowego, Oficyna Wydawnicza Politechniki Warszawskiej, Warszawa, 2009</w:t>
      </w:r>
    </w:p>
    <w:p>
      <w:pPr>
        <w:pStyle w:val="Punktygwne"/>
        <w:numPr>
          <w:ilvl w:val="0"/>
          <w:numId w:val="3"/>
        </w:numPr>
        <w:spacing w:before="0" w:after="60"/>
        <w:rPr/>
      </w:pPr>
      <w:r>
        <w:rPr>
          <w:b w:val="false"/>
          <w:bCs/>
          <w:caps w:val="false"/>
          <w:smallCaps w:val="false"/>
          <w:sz w:val="20"/>
          <w:szCs w:val="20"/>
        </w:rPr>
        <w:t>Wojciechowski Ł., Infrastruktura magazynowa i transportowa, Wyższa Szkoła Logistyki, Poznań, 2009</w:t>
      </w:r>
    </w:p>
    <w:p>
      <w:pPr>
        <w:pStyle w:val="Punktygwne"/>
        <w:numPr>
          <w:ilvl w:val="0"/>
          <w:numId w:val="3"/>
        </w:numPr>
        <w:spacing w:before="0" w:after="60"/>
        <w:rPr/>
      </w:pPr>
      <w:r>
        <w:rPr>
          <w:b w:val="false"/>
          <w:bCs/>
          <w:caps w:val="false"/>
          <w:smallCaps w:val="false"/>
          <w:sz w:val="20"/>
          <w:szCs w:val="20"/>
        </w:rPr>
        <w:t>Stiglitz J.E., Globalizacja, Wyd. PWN, Warszawa, 200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6:00Z</dcterms:modified>
  <cp:revision>20</cp:revision>
  <dc:subject>TERMODYNAMIKA</dc:subject>
  <dc:title>Karta przedmiotu</dc:title>
</cp:coreProperties>
</file>