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>
                <w:lang w:val="pl-PL"/>
              </w:rPr>
            </w:pPr>
            <w:r>
              <w:rPr>
                <w:lang w:val="pl-PL"/>
              </w:rPr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Historia sztuki – wykład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>
                <w:lang w:val="pl-PL"/>
              </w:rPr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>
                <w:lang w:val="pl-PL"/>
              </w:rPr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Grażyna Michalska, prof. WSPA, dr M. Michalska-Nakonieczn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>
                <w:lang w:val="pl-PL"/>
              </w:rPr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>
                <w:lang w:val="pl-PL"/>
              </w:rPr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 xml:space="preserve">2.4. </w:t>
            </w:r>
            <w:r>
              <w:rPr>
                <w:spacing w:val="-4"/>
                <w:lang w:val="pl-PL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lang w:val="pl-PL"/>
              </w:rPr>
            </w:pPr>
            <w:r>
              <w:rPr>
                <w:lang w:val="pl-PL"/>
              </w:rPr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Poznanie dziejów sztuki w kolejnych epokach stylowych do współczesności (twórcy i ich dzieła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Uzyskanie wiedzy na temat wpływu czynników społecznych, ekonomicznych, politycznych, środowiska naturalnego oraz wynikających z postępu technicznego na rozwój sztuk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Uzyskanie wiedzy i przekonania o ważnej roli sztuki w aspekcie osobistym oraz społecznym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Nabycie umiejętności wykorzystywania szerokiej wiedzy o sztukach pięknych we własnych działaniach projektanta. 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pl-PL"/>
              </w:rPr>
            </w:pPr>
            <w:r>
              <w:rPr>
                <w:lang w:val="pl-PL"/>
              </w:rPr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pl-PL"/>
              </w:rPr>
            </w:pPr>
            <w:r>
              <w:rPr>
                <w:lang w:val="pl-PL"/>
              </w:rPr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pl-PL"/>
              </w:rPr>
            </w:pPr>
            <w:r>
              <w:rPr>
                <w:lang w:val="pl-PL"/>
              </w:rPr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>
                <w:lang w:val="pl-PL"/>
              </w:rPr>
              <w:t xml:space="preserve">Po zaliczeniu przedmiotu student w zakresie </w:t>
            </w:r>
            <w:r>
              <w:rPr>
                <w:b/>
                <w:smallCaps/>
                <w:lang w:val="pl-PL"/>
              </w:rPr>
              <w:t>wiedzy</w:t>
            </w:r>
            <w:r>
              <w:rPr>
                <w:lang w:val="pl-PL"/>
              </w:rPr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lang w:val="pl-PL"/>
              </w:rPr>
            </w:pPr>
            <w:r>
              <w:rPr>
                <w:lang w:val="pl-PL"/>
              </w:rPr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podstawy historii sztuki europejskiej – style, twórców i ich reprezentatywne dzieła, terminologię. Rozumie rangę sztuki w dziejach kultury europejskiej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W_W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W_W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W_W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lang w:val="pl-PL"/>
              </w:rPr>
            </w:pPr>
            <w:r>
              <w:rPr>
                <w:lang w:val="pl-PL"/>
              </w:rPr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Rozumie wpływ położenia, środowiska naturalnego oraz społeczno - gospodarczego na twórczość artystyczn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lang w:val="pl-PL"/>
              </w:rPr>
            </w:pPr>
            <w:r>
              <w:rPr>
                <w:lang w:val="pl-PL"/>
              </w:rPr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lang w:val="pl-PL"/>
              </w:rPr>
            </w:pPr>
            <w:r>
              <w:rPr>
                <w:lang w:val="pl-PL"/>
              </w:rPr>
              <w:t>Rozumie możliwości inspirowania się dziedzictwem kulturowym w zakresie sztuk plast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>
                <w:lang w:val="pl-PL"/>
              </w:rPr>
              <w:t xml:space="preserve">Po zaliczeniu przedmiotu student w zakresie </w:t>
            </w:r>
            <w:r>
              <w:rPr>
                <w:b/>
                <w:smallCaps/>
                <w:lang w:val="pl-PL"/>
              </w:rPr>
              <w:t>umiejętności</w:t>
            </w:r>
            <w:r>
              <w:rPr>
                <w:lang w:val="pl-PL"/>
              </w:rPr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określić cechy stylowe obiektów różnej kategorii, tj. architektury, malarstwa, rzeźby, rzemiosła artystycznego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W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korzystać zdobytą wiedzę w zakresie historii sztuki do prac projektowych we wnętrz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Popularyzacji w środowisku wartości wynikających z wiedzy w zakresie historii sztuk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W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Podpunkty"/>
        <w:rPr>
          <w:lang w:val="pl-PL"/>
        </w:rPr>
      </w:pPr>
      <w:r>
        <w:rPr>
          <w:lang w:val="pl-PL"/>
        </w:rPr>
      </w:r>
    </w:p>
    <w:p>
      <w:pPr>
        <w:pStyle w:val="Podpunkty"/>
        <w:rPr>
          <w:lang w:val="pl-PL"/>
        </w:rPr>
      </w:pPr>
      <w:r>
        <w:rPr>
          <w:lang w:val="pl-PL"/>
        </w:rPr>
      </w:r>
    </w:p>
    <w:p>
      <w:pPr>
        <w:pStyle w:val="Podpunkty"/>
        <w:rPr>
          <w:lang w:val="pl-PL"/>
        </w:rPr>
      </w:pPr>
      <w:r>
        <w:rPr>
          <w:lang w:val="pl-PL"/>
        </w:rPr>
      </w:r>
    </w:p>
    <w:p>
      <w:pPr>
        <w:pStyle w:val="Podpunkty"/>
        <w:rPr>
          <w:lang w:val="pl-PL"/>
        </w:rPr>
      </w:pPr>
      <w:r>
        <w:rPr>
          <w:lang w:val="pl-PL"/>
        </w:rPr>
      </w:r>
    </w:p>
    <w:p>
      <w:pPr>
        <w:pStyle w:val="Podpunkty"/>
        <w:rPr>
          <w:lang w:val="pl-PL"/>
        </w:rPr>
      </w:pPr>
      <w:r>
        <w:rPr>
          <w:lang w:val="pl-PL"/>
        </w:rPr>
      </w:r>
    </w:p>
    <w:p>
      <w:pPr>
        <w:pStyle w:val="Podpunkty"/>
        <w:rPr>
          <w:lang w:val="pl-PL"/>
        </w:rPr>
      </w:pPr>
      <w:r>
        <w:rPr>
          <w:lang w:val="pl-PL"/>
        </w:rPr>
      </w:r>
    </w:p>
    <w:p>
      <w:pPr>
        <w:pStyle w:val="Podpunkty"/>
        <w:rPr>
          <w:lang w:val="pl-PL"/>
        </w:rPr>
      </w:pPr>
      <w:r>
        <w:rPr>
          <w:lang w:val="pl-PL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rFonts w:eastAsia="Calibri"/>
                <w:sz w:val="18"/>
                <w:szCs w:val="22"/>
                <w:lang w:val="pl-PL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  <w:lang w:val="pl-PL"/>
              </w:rPr>
            </w:pPr>
            <w:r>
              <w:rPr>
                <w:rFonts w:eastAsia="Times New Roman"/>
                <w:b/>
                <w:sz w:val="18"/>
                <w:szCs w:val="16"/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 xml:space="preserve">Wprowadzenie w tematykę przedmiotu oraz określenie warunków zaliczenia. Informacja o konsultacjach cotygodniowych w siedzibie Uczelni. Podanie literatury przedmiotu, w tym umieszczenie na platformie Słownika terminologicznego sztuk pięknych. </w:t>
            </w:r>
          </w:p>
          <w:p>
            <w:pPr>
              <w:pStyle w:val="Nagwkitablic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Pierwszy wykład: Pradzie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W1, 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Sztuka okresu starożytnego: Mezopotamia, Egipt, Kreta, Grecja, Rzym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Sprawdzian 1 - terminolog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W1, 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lang w:val="pl-PL"/>
              </w:rPr>
              <w:t xml:space="preserve">Sztuka okresu Średniowiecza: romanizm, gotyk. </w:t>
            </w:r>
          </w:p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lang w:val="pl-PL"/>
              </w:rPr>
              <w:t xml:space="preserve">Podanie studentom tematów prac semestralnych na zaliczenie przedmiotu, o tematyce przekrojowej. Omówienie tych zagadnień z podkreśleniem przydatności zdobytej wiedzy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W1, W2, W3, 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lang w:val="pl-PL"/>
              </w:rPr>
              <w:t>Sztuka okresu Nowożytnego: renesans, manieryzm, baro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W1, 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Klasycyzm, empire, biedermaj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W1, 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agwkitablic"/>
              <w:jc w:val="left"/>
              <w:rPr/>
            </w:pPr>
            <w:r>
              <w:rPr>
                <w:lang w:val="pl-PL"/>
              </w:rPr>
              <w:t>Zaliczenie na podstawie prezentacji prac semestralnych (Stacjonarni – odbyli 1 sprawdzian przejściowy)</w:t>
            </w:r>
          </w:p>
          <w:p>
            <w:pPr>
              <w:pStyle w:val="Nagwkitablic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TEMATY PRAC:</w:t>
            </w:r>
          </w:p>
          <w:p>
            <w:pPr>
              <w:pStyle w:val="Nagwkitablic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 xml:space="preserve">- Jakie znaczenie ma sztuka dla człowieka. 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  <w:lang w:val="pl-PL"/>
              </w:rPr>
              <w:t>- Co pobudza do aktywności na polu sztuki?</w:t>
            </w:r>
          </w:p>
          <w:p>
            <w:pPr>
              <w:pStyle w:val="Nagwkitablic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-Scharakteryzuj rzeźbę grecką i rzymską.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  <w:lang w:val="pl-PL"/>
              </w:rPr>
              <w:t xml:space="preserve"> </w:t>
            </w:r>
            <w:r>
              <w:rPr>
                <w:b w:val="false"/>
                <w:lang w:val="pl-PL"/>
              </w:rPr>
              <w:t>-Jakie widzisz podobieństwa i różnice? Wskaż przykłady.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  <w:lang w:val="pl-PL"/>
              </w:rPr>
              <w:t>- Jak w ciągu dziejów człowiek radził sobie z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  <w:lang w:val="pl-PL"/>
              </w:rPr>
              <w:t xml:space="preserve"> </w:t>
            </w:r>
            <w:r>
              <w:rPr>
                <w:b w:val="false"/>
                <w:lang w:val="pl-PL"/>
              </w:rPr>
              <w:t xml:space="preserve">umiejętnością pokazania perspektywy w malarstwie? 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  <w:lang w:val="pl-PL"/>
              </w:rPr>
              <w:t>- Zaprezentuj problematykę na przykładach.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  <w:lang w:val="pl-PL"/>
              </w:rPr>
              <w:t>- Jakie znaczenie miał kolor w dziejach sztuki w poszczególnych epokach. Wyjaśnij na przykładach.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  <w:lang w:val="pl-PL"/>
              </w:rPr>
              <w:t>- Pokaż na przykładach rozwój umiejętności malowania portretu.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  <w:lang w:val="pl-PL"/>
              </w:rPr>
              <w:t>- Wskaż na przykładach rolę motywu krajobrazu naturalnego (drzewa, rośliny, woda, góry) w malarstwie.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  <w:lang w:val="pl-PL"/>
              </w:rPr>
              <w:t>- Wskaż na przykładach rolę motywu zwierzęcego w malarstwie na przestrzeni wieków.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  <w:lang w:val="pl-PL"/>
              </w:rPr>
              <w:t>- Wskaż na przykładach rolę motywu architektury w malarstwie na przestrzeni wieków.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  <w:lang w:val="pl-PL"/>
              </w:rPr>
              <w:t>- Jakie znasz motywy ornamentów w malarstwie i rzeźbie różnych epok historycznych. Pokaż i omów przykłady.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  <w:lang w:val="pl-PL"/>
              </w:rPr>
              <w:t>- Który ze stylów w sztuce podoba Ci się szczególnie i dlaczego. Omów na przykładach.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  <w:lang w:val="pl-PL"/>
              </w:rPr>
              <w:t>- Wylicz techniki malarskie i pokaż przykłady.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  <w:lang w:val="pl-PL"/>
              </w:rPr>
              <w:t>- Wylicz techniki graficzne i pokaż przykłady.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  <w:lang w:val="pl-PL"/>
              </w:rPr>
              <w:t>- Wskaż na przykładach rodzaje rzemiosła artystycznego np. witrażownictwo, jubilerstwo, stolarstwo, kowalstwo, ceramika, tkactwo.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  <w:lang w:val="pl-PL"/>
              </w:rPr>
              <w:t xml:space="preserve">- Wskaż na przykładach umiejętność wykonywania płaskorzeźby w ciągu dziejów. </w:t>
            </w:r>
          </w:p>
          <w:p>
            <w:pPr>
              <w:pStyle w:val="Nagwkitablic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 xml:space="preserve">- Która ze sztuk plastycznych podoba Ci się szczególnie i dlaczego ? Pokaż przykłady. </w:t>
            </w:r>
          </w:p>
          <w:p>
            <w:pPr>
              <w:pStyle w:val="Nagwkitablic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- Jak przygotowuje się obraz olejny ? Omów kolejne fazy.</w:t>
            </w:r>
          </w:p>
          <w:p>
            <w:pPr>
              <w:pStyle w:val="Nagwkitablic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Nagwkitablic"/>
              <w:jc w:val="left"/>
              <w:rPr>
                <w:lang w:val="pl-PL"/>
              </w:rPr>
            </w:pPr>
            <w:r>
              <w:rPr>
                <w:lang w:val="pl-PL"/>
              </w:rPr>
              <w:t>Prezentacja i obrona eseju tematycznego (Niestacjonarni) oraz podsumowanie zajęć.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  <w:lang w:val="pl-PL"/>
              </w:rPr>
              <w:t>(studenci odbyli 2 sprawdziany przejściowe)</w:t>
            </w:r>
          </w:p>
          <w:p>
            <w:pPr>
              <w:pStyle w:val="Nagwkitablic"/>
              <w:jc w:val="left"/>
              <w:rPr>
                <w:b w:val="false"/>
                <w:b w:val="false"/>
                <w:lang w:val="pl-PL"/>
              </w:rPr>
            </w:pPr>
            <w:r>
              <w:rPr>
                <w:sz w:val="21"/>
                <w:szCs w:val="21"/>
                <w:shd w:fill="FFFFFF" w:val="clear"/>
              </w:rPr>
              <w:t>"</w:t>
            </w:r>
            <w:r>
              <w:rPr>
                <w:rStyle w:val="StrongEmphasis"/>
                <w:b/>
                <w:sz w:val="21"/>
                <w:szCs w:val="21"/>
                <w:shd w:fill="FFFFFF" w:val="clear"/>
              </w:rPr>
              <w:t>Na czym polegało nowatorskie podejście do  warsztatu twórczego impresjonistów ?"</w:t>
            </w:r>
          </w:p>
          <w:p>
            <w:pPr>
              <w:pStyle w:val="Nagwkitablic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color w:val="FF0000"/>
                <w:lang w:val="pl-PL"/>
              </w:rPr>
            </w:pPr>
            <w:r>
              <w:rPr>
                <w:b w:val="false"/>
                <w:color w:val="FF0000"/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lang w:val="pl-PL"/>
              </w:rPr>
              <w:t>Podsumowanie efektów uczenia się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Metody prowadzenia zajęć: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Studenci z wyprzedzeniem otrzymują prezentację dotyczącą kolejnego wykładu. Wykład ilustrowany jest prezentacją, która zawiera tylko niezbędne informacje tekstowe – w przewadze materiał ilustracyjny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Dyskusja ze studentami na temat problematyki odbywanych zajęć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Prezentacja prac studentów, omawianie wspólne z uczestnikami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Rozmowy skłaniające studentów do zrozumienia możliwości wykorzystania wiedzy do budowania własnej kreatywności projektowej; zrozumienia mechanizmów sukcesji osiągnięć artystycznych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pl-PL"/>
        </w:rPr>
      </w:pPr>
      <w:r>
        <w:rPr>
          <w:b w:val="false"/>
        </w:rPr>
        <w:t>Metody weryfikacji osiągnięcia efektów uczenia się</w:t>
      </w:r>
      <w:r>
        <w:rPr>
          <w:b w:val="false"/>
          <w:lang w:val="pl-PL"/>
        </w:rPr>
        <w:t>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>Studia stacjonarne: 1 sprawdzian przejściowy oraz egzamin w formie przygotowania i obrony pracy  na zaliczenie semestru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>Studia niestacjonarne: 2 sprawdziany przejściowe oraz egzamin w formie przygotowania i obrony pracy  na zaliczenie semestru (tematyczny esej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  <w:lang w:val="pl-PL"/>
        </w:rPr>
        <w:t>P</w:t>
      </w:r>
      <w:r>
        <w:rPr>
          <w:b w:val="false"/>
        </w:rPr>
        <w:t xml:space="preserve">race semestralne </w:t>
      </w:r>
      <w:r>
        <w:rPr>
          <w:b w:val="false"/>
          <w:lang w:val="pl-PL"/>
        </w:rPr>
        <w:t>mają tematykę</w:t>
      </w:r>
      <w:r>
        <w:rPr>
          <w:b w:val="false"/>
        </w:rPr>
        <w:t xml:space="preserve"> aktywizując</w:t>
      </w:r>
      <w:r>
        <w:rPr>
          <w:b w:val="false"/>
          <w:lang w:val="pl-PL"/>
        </w:rPr>
        <w:t>ą</w:t>
      </w:r>
      <w:r>
        <w:rPr>
          <w:b w:val="false"/>
        </w:rPr>
        <w:t xml:space="preserve"> studentów do samodzielnych </w:t>
      </w:r>
      <w:r>
        <w:rPr>
          <w:b w:val="false"/>
          <w:lang w:val="pl-PL"/>
        </w:rPr>
        <w:t>badań oraz</w:t>
      </w:r>
      <w:r>
        <w:rPr>
          <w:b w:val="false"/>
        </w:rPr>
        <w:t xml:space="preserve"> </w:t>
      </w:r>
      <w:r>
        <w:rPr>
          <w:b w:val="false"/>
          <w:lang w:val="pl-PL"/>
        </w:rPr>
        <w:t>umiejętności wartościowania i konkluzji</w:t>
      </w:r>
      <w:r>
        <w:rPr>
          <w:b w:val="false"/>
        </w:rPr>
        <w:t>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>
                <w:lang w:val="pl-PL"/>
              </w:rPr>
            </w:pPr>
            <w:r>
              <w:rPr>
                <w:lang w:val="pl-PL"/>
              </w:rPr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Wykład z prezentacją, dyskusja, prezentacja i omówienie prac student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 xml:space="preserve">Sprawdziany przejściowe w toku semestru; Egzamin - Przygotowanie i obrona pracy semestralnej na zaliczenie semestru. Ocena końcowa to średnia arytmetyczna ze wszystkich uzyskanych ocen w ciągu trwania zajęć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Ocenione sprawdziany i prace egzaminacyjne studentów wraz z protokołem z obrony, zamieszczone na platformie e-learningowej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Wykład z prezentacją, dyskusja, prezentacja i omówienie prac student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Sprawdziany przejściowe w toku semestru; Egzamin -Przygotowanie i obrona pracy semestralnej na zaliczenie semestru. Ocena końcowa to średnia arytmetyczna ze wszystkich uzyskanych ocen w ciągu trwania zajęć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Ocenione sprawdziany i prace egzaminacyjne studentów wraz z protokołem z obrony, zamieszczone na platformie e-learningowej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Wykład z prezentacją, dyskusja, prezentacja i omówienie prac student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Sprawdziany przejściowe w toku semestru; Egzamin - Przygotowanie i obrona pracy semestralnej na zaliczenie semestru. Ocena końcowa to średnia arytmetyczna ze wszystkich uzyskanych ocen w ciągu trwania zajęć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Ocenione sprawdziany i prace egzaminacyjne studentów wraz z protokołem z obrony, zamieszczone na platformie e-learningowej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iałostocki Jan, Sztuka cenniejsza niż złoto: opowieść o sztuce europejskiej naszej ery, Warszawa 2004 r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odge Susie, Krótka historia sztuki, Warszawa 2020 r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arseille Jacques, Największe wydarzenia z historii sztuki, Diepholz 1998 r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sińska Barbara, Sztuka i czas, t. 1-4, Warszawa 2007 r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ztuka świata, t. 4, 11, Warszawa 1990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łownik terminologiczny sztuk pięknych, pod red. Stefana Kozakiewicza, Warszawa 1976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Panofsky Erwin, Ikonografia i ikonologia,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https://docer.pl/doc/xs11eex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ichael Levey, Od Giotta do Cezanne’a, Warszawa 1972 r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Maria Rzepińska, Historia koloru w malarstwie europejskim, Warszawa 1987 r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rving Stone, Udręka i ekstaza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rving Stone, Pasja życia</w:t>
      </w:r>
    </w:p>
    <w:p>
      <w:pPr>
        <w:pStyle w:val="Punktygwne"/>
        <w:rPr>
          <w:color w:val="000000"/>
          <w:sz w:val="20"/>
        </w:rPr>
      </w:pPr>
      <w:r>
        <w:rPr>
          <w:color w:val="000000"/>
          <w:sz w:val="20"/>
        </w:rPr>
        <w:t>4. Nakład pracy studenta - bilans punktów ECT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037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.06.2023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r Grażyna Michalska, prof. WSP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r Małgorzata Michalska-Nakonieczn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docer.pl/doc/xs11ee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56:00Z</dcterms:created>
  <dc:creator>Tadeusz Pyrcioch</dc:creator>
  <dc:description/>
  <cp:keywords/>
  <dc:language>en-US</dc:language>
  <cp:lastModifiedBy>Małgorzata Kruszyńska</cp:lastModifiedBy>
  <cp:lastPrinted>2023-08-30T14:18:00Z</cp:lastPrinted>
  <dcterms:modified xsi:type="dcterms:W3CDTF">2024-09-25T06:02:00Z</dcterms:modified>
  <cp:revision>14</cp:revision>
  <dc:subject>TERMODYNAMIKA</dc:subject>
  <dc:title>Karta przedmiotu</dc:title>
</cp:coreProperties>
</file>