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storia i nauki o administr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. Now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rzeprowadzenie historycznego przeglądu rozumienia pojęcia „administracja”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oznanie historycznych modeli administracji, procesów kształtowania się zasad administracji na przestrzeni wiek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rozumienie historycznych procesów kształtowania się administracji od czasów najdawniejsz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Analiza aktów ustrojowych w celu zrozumienia wpływu jaki mogą mieć historycznie rozwiązania instytucjonalne na czasy współczesne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Nabycie wiedzy z zakresu nauki o administr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rozumienie istoty i statusu administracji publicz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entury Gothic"/>
                <w:sz w:val="20"/>
                <w:szCs w:val="20"/>
              </w:rPr>
              <w:t>zna i rozumie etapy rozwoju administracji na przestrzeni wiek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terminologię występującą w historii administr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wiedzę z zakresu funkcjonowania i zmian w administracji na przestrzeni wie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widowControl w:val="false"/>
              <w:snapToGrid w:val="fals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terminologię występującą w naukach społecznych, w tym określenie nauki administracji oraz kryteria i status nauki administr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widowControl w:val="false"/>
              <w:snapToGrid w:val="false"/>
              <w:spacing w:before="40" w:after="40"/>
              <w:rPr/>
            </w:pPr>
            <w:r>
              <w:rPr>
                <w:rFonts w:eastAsia="Century Gothic"/>
              </w:rPr>
              <w:t xml:space="preserve">zasady funkcjonowania administracji, w tym prawne formy i funkcje działania administracji, </w:t>
            </w:r>
            <w:r>
              <w:rPr>
                <w:rFonts w:eastAsia="Century Gothic"/>
                <w:szCs w:val="18"/>
              </w:rPr>
              <w:t>zmiany zachodzące w administracji i skutki tych zmian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wskazać i scharakteryzować przyczyny historyczne rozwoju administracji oraz ich wpływ na ewolucję administra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rozpoznać i dokonać analizy następujących  </w:t>
            </w:r>
            <w:r>
              <w:rPr/>
              <w:t>podstawowych zasad organizacji administracji nowożytnej: resortowość, centralizacja, decentralizacja, koncentracja, dekoncentracja, jednoosobowe kierownictwa, biurokratyzm, kolegialnoś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ocenić wpływ historycznie ukształtowanych instytucji na rozwiązania współczes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rFonts w:eastAsia="Century Gothic"/>
                <w:szCs w:val="18"/>
              </w:rPr>
            </w:pPr>
            <w:r>
              <w:rPr>
                <w:rFonts w:eastAsia="Century Gothic"/>
                <w:szCs w:val="18"/>
              </w:rPr>
              <w:t>posługiwać terminologią związaną z administracj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interpretować zjawiska społeczne z zakresu administracji, ich przebieg i przyczyny historyczne, ekonomiczne i społeczn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rFonts w:eastAsia="Century Gothic"/>
                <w:szCs w:val="18"/>
              </w:rPr>
            </w:pPr>
            <w:r>
              <w:rPr>
                <w:rFonts w:eastAsia="Century Gothic"/>
                <w:szCs w:val="18"/>
              </w:rPr>
              <w:t>identyfikować problemy i prognozować procesy związane z funkcjonowaniem administracji publ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sz w:val="18"/>
              </w:rPr>
            </w:pPr>
            <w:r>
              <w:rPr/>
              <w:t xml:space="preserve">Rozszerzenia zakresu swojej wiedzy, korzystając z poznanych źróde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ADM_K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istoryczne znaczenia pojęcia „administracja”, początki administ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ministracja w średniowieczu, w okresie monarchii absolutnej, czasie wielkiej rewolucji francuski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ministracja w epoce nowożyt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ministracja w Polsce w okresie XVIII w. - XX 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półczesna administracja w Polsce i na świe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5, U6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atus i charakterystyka nauki administ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5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U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 badawcze w administ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W5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wne formy działania administracji i jej kontro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zynniki kształtujące administracj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W5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blematyka reform administracj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W5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informacyjny, wykład z wykorzystaniem multimediów (prezentacja multimedialna), analiza przypadku, dyskusj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Opanowanie wiedzy merytorycznej mierzone za pomocą egzaminu przeprowadzonego w formie testu.</w:t>
      </w:r>
    </w:p>
    <w:p>
      <w:pPr>
        <w:pStyle w:val="Podpunkty"/>
        <w:ind w:left="0" w:right="0" w:hanging="0"/>
        <w:rPr>
          <w:szCs w:val="24"/>
        </w:rPr>
      </w:pPr>
      <w:r>
        <w:rPr>
          <w:b w:val="false"/>
        </w:rPr>
        <w:t xml:space="preserve">Egzamin będzie miał formę testu jednokrotnego wyboru. Pytania będą składały się z propozycji 4 odpowiedzi (a,b,c,d), z czego jedna i tylko jedna jest prawidłowa. Przygotowanych będzie 30 pytań do rozwiązania w czasie 45 minut. W trakcie testu bezwzględnie zabronione jest korzystanie z wszelkich pomocy dydaktycznych (w tym notatek, aktów prawnych) oraz nie wolno porozumiewać się z innymi osobami. 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Punktacja: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0-17    2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18-19  3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20-21  3,5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22-24  4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>25-26  4,5</w:t>
      </w:r>
    </w:p>
    <w:p>
      <w:pPr>
        <w:pStyle w:val="Normal"/>
        <w:shd w:fill="FFFFFF" w:val="clear"/>
        <w:spacing w:lineRule="auto" w:line="360" w:before="0" w:after="0"/>
        <w:rPr>
          <w:sz w:val="22"/>
          <w:szCs w:val="20"/>
        </w:rPr>
      </w:pPr>
      <w:r>
        <w:rPr>
          <w:rFonts w:eastAsia="Times New Roman"/>
          <w:sz w:val="22"/>
        </w:rPr>
        <w:t>27-30  5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wykład z wykorzystaniem multimediów, prezentacja multimedialna, analiza przy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wypełnienia testu wiedzy (</w:t>
            </w:r>
            <w:r>
              <w:rPr>
                <w:b w:val="false"/>
                <w:sz w:val="20"/>
                <w:szCs w:val="18"/>
              </w:rPr>
              <w:t>ocena prawidłowości udzielonych odpowiedzi)</w:t>
            </w:r>
          </w:p>
          <w:p>
            <w:pPr>
              <w:pStyle w:val="Podpunkty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Aktywność w dyskus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 - arkusz egzaminacyj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znaczenie na liście obecności aktywności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wykład z wykorzystaniem multimediów, prezentacja multimedialna, analiza przy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wypełnienia testu wiedzy (</w:t>
            </w:r>
            <w:r>
              <w:rPr>
                <w:b w:val="false"/>
                <w:sz w:val="20"/>
                <w:szCs w:val="18"/>
              </w:rPr>
              <w:t>ocena prawidłowości udzielonych odpowiedzi)</w:t>
            </w:r>
          </w:p>
          <w:p>
            <w:pPr>
              <w:pStyle w:val="Podpunkty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Aktywność w dyskus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 - arkusz egzaminacyj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znaczenie na liście obecności aktywności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wykład z wykorzystaniem multimediów, prezentacja multimedialna, analiza przy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wypełnienia testu wiedzy (</w:t>
            </w:r>
            <w:r>
              <w:rPr>
                <w:b w:val="false"/>
                <w:sz w:val="20"/>
                <w:szCs w:val="18"/>
              </w:rPr>
              <w:t>ocena prawidłowości udzielonych odpowiedzi)</w:t>
            </w:r>
          </w:p>
          <w:p>
            <w:pPr>
              <w:pStyle w:val="Podpunkty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Aktywność w dyskus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 - arkusz egzaminacyj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znaczenie na liście obecności aktywności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360"/>
        <w:rPr/>
      </w:pPr>
      <w:r>
        <w:rPr/>
        <w:t>Karpiuk M., Kitler W. (red.), Nauka administracji, Difin, Warszawa, 201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360"/>
        <w:rPr/>
      </w:pPr>
      <w:r>
        <w:rPr/>
        <w:t>Kudrycka B., Petrys B.B., Suwaj P.J., Nauka administracji, Wolters Kluwer, Warszawa, 200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360"/>
        <w:rPr/>
      </w:pPr>
      <w:r>
        <w:rPr/>
        <w:t>Leoński Z., Nauka administracji, Wydawnictwo C.H. Beck, Warszawa 201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360"/>
        <w:rPr/>
      </w:pPr>
      <w:r>
        <w:rPr/>
        <w:t xml:space="preserve">Maciejewski T., </w:t>
      </w:r>
      <w:r>
        <w:rPr>
          <w:i/>
        </w:rPr>
        <w:t>Historia administracji</w:t>
      </w:r>
      <w:r>
        <w:rPr/>
        <w:t>, Warszawa 200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360"/>
        <w:rPr>
          <w:b/>
          <w:b/>
          <w:caps/>
        </w:rPr>
      </w:pPr>
      <w:r>
        <w:rPr/>
        <w:t xml:space="preserve">Malec D., Malec J., </w:t>
      </w:r>
      <w:r>
        <w:rPr>
          <w:i/>
        </w:rPr>
        <w:t>Historia administracji i myśli administracyjnej</w:t>
      </w:r>
      <w:r>
        <w:rPr/>
        <w:t>, Wydawnictwo Uniwersytetu Jagiellońskiego, Kraków 200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rPr/>
      </w:pPr>
      <w:r>
        <w:rPr/>
        <w:t>Izdebski H., Historia administracji, Liber, Warszawa, 2000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08:46:00Z</dcterms:modified>
  <cp:revision>18</cp:revision>
  <dc:subject>TERMODYNAMIKA</dc:subject>
  <dc:title>Karta przedmiotu</dc:title>
</cp:coreProperties>
</file>