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>
                <w:lang w:val="pl-PL"/>
              </w:rPr>
            </w:pPr>
            <w:r>
              <w:rPr>
                <w:lang w:val="pl-PL"/>
              </w:rPr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Historia architektury - wykład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>
                <w:lang w:val="pl-PL"/>
              </w:rPr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Grażyna Michalska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 xml:space="preserve">2.4. </w:t>
            </w:r>
            <w:r>
              <w:rPr>
                <w:spacing w:val="-4"/>
                <w:lang w:val="pl-PL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6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6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Poznanie w zarysie dziejów architektury od prehistorii do XIX w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Znajomość  uwarunkowań wpływających na architekturę: położenia geograficznego, warunków społeczno-gospodarczych,  politycznych, środowiska kulturowego. 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oznanie głównych przedstawicieli stylów architektonicznych i ich reprezentatywnych dzieł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oznanie narzędzi oceny obiektu architektonicznego z punktu widzenia funkcji oraz wartości historycznej i estetycznej. Zrozumienie znaczenia inspiracji dorobkiem dziedzictwa architektonicznego; poznanie przykładów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6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pl-PL"/>
              </w:rPr>
            </w:pPr>
            <w:r>
              <w:rPr>
                <w:lang w:val="pl-PL"/>
              </w:rPr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pl-PL"/>
              </w:rPr>
            </w:pPr>
            <w:r>
              <w:rPr>
                <w:lang w:val="pl-PL"/>
              </w:rPr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pl-PL"/>
              </w:rPr>
            </w:pPr>
            <w:r>
              <w:rPr>
                <w:lang w:val="pl-PL"/>
              </w:rPr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>
                <w:lang w:val="pl-PL"/>
              </w:rPr>
              <w:t xml:space="preserve">Po zaliczeniu przedmiotu student w zakresie </w:t>
            </w:r>
            <w:r>
              <w:rPr>
                <w:b/>
                <w:smallCaps/>
                <w:lang w:val="pl-PL"/>
              </w:rPr>
              <w:t>wiedzy</w:t>
            </w:r>
            <w:r>
              <w:rPr>
                <w:lang w:val="pl-PL"/>
              </w:rPr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pl-PL"/>
              </w:rPr>
            </w:pPr>
            <w:r>
              <w:rPr>
                <w:lang w:val="pl-PL"/>
              </w:rPr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 podstawową wiedzę w zakresie ewolucji w ciągu dziejów form architektury. Rozumie zjawisko sukcesji form,  rozpoznaje style oraz wybitnych architektów i ich główne dzieł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18"/>
                <w:szCs w:val="18"/>
              </w:rPr>
              <w:t>PRW_W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W_W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W_W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pl-PL"/>
              </w:rPr>
            </w:pPr>
            <w:r>
              <w:rPr>
                <w:lang w:val="pl-PL"/>
              </w:rPr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Zna i rozumie uwarunkowania środowiskowe wpływające na funkcję i formę obiektów architektonicznych.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pl-PL"/>
              </w:rPr>
            </w:pPr>
            <w:r>
              <w:rPr>
                <w:lang w:val="pl-PL"/>
              </w:rPr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siada wiedzę o możliwościach wykorzystania jako inspiracji form i detalu historycznego w projektach różnego typu wnętr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rzega wielowiekową tradycję inspirowania antykiem oraz formami średniowiecza i epoką nowożytną.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>
                <w:lang w:val="pl-PL"/>
              </w:rPr>
              <w:t xml:space="preserve">Po zaliczeniu przedmiotu student w zakresie </w:t>
            </w:r>
            <w:r>
              <w:rPr>
                <w:b/>
                <w:smallCaps/>
                <w:lang w:val="pl-PL"/>
              </w:rPr>
              <w:t>umiejętności</w:t>
            </w:r>
            <w:r>
              <w:rPr>
                <w:lang w:val="pl-PL"/>
              </w:rPr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rozpoznać i prawidłowo wykorzystać jako inspirację formy, detal i ornament architektury historyczn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18"/>
                <w:szCs w:val="18"/>
              </w:rPr>
              <w:t>PRW_U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W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docenić wartość substancji zabytkowej i ją chronić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Przekazywania odbiorcom działalności z zakresu projektowania wnętrz, treści związanych z promocją kultury wysokiej związanej z kontaktem z dziedzictwem architektoniczn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PRW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Podpunkty"/>
        <w:rPr>
          <w:lang w:val="pl-PL"/>
        </w:rPr>
      </w:pPr>
      <w:r>
        <w:rPr>
          <w:lang w:val="pl-PL"/>
        </w:rPr>
      </w:r>
    </w:p>
    <w:p>
      <w:pPr>
        <w:pStyle w:val="Podpunkty"/>
        <w:rPr>
          <w:lang w:val="pl-PL"/>
        </w:rPr>
      </w:pPr>
      <w:r>
        <w:rPr>
          <w:lang w:val="pl-PL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70"/>
        <w:gridCol w:w="1275"/>
        <w:gridCol w:w="759"/>
        <w:gridCol w:w="637"/>
        <w:gridCol w:w="122"/>
        <w:gridCol w:w="759"/>
        <w:gridCol w:w="759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rFonts w:eastAsia="Calibri"/>
                <w:sz w:val="18"/>
                <w:szCs w:val="22"/>
                <w:lang w:val="pl-PL"/>
              </w:rPr>
              <w:t>Lp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Treść zaję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Odniesienie do przedmiotowych efektów uczenia się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ST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  <w:lang w:val="pl-PL"/>
              </w:rPr>
            </w:pPr>
            <w:r>
              <w:rPr>
                <w:rFonts w:eastAsia="Times New Roman"/>
                <w:b/>
                <w:sz w:val="18"/>
                <w:szCs w:val="16"/>
                <w:lang w:val="pl-P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lang w:val="pl-PL"/>
              </w:rPr>
            </w:pPr>
            <w:r>
              <w:rPr>
                <w:b w:val="false"/>
                <w:lang w:val="pl-PL"/>
              </w:rPr>
              <w:t>Wprowadzenie w problematykę wykładów – pojęcia i terminologia. Bibliograf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W1, W2, U2,K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Architektura starożytna cz. 1 – Mezopotamia, Egip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W1, W2, U2,K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 xml:space="preserve">Architektura starożytna cz. 2 – Grecja i Rzym </w:t>
            </w:r>
          </w:p>
          <w:p>
            <w:pPr>
              <w:pStyle w:val="Nagwkitablic"/>
              <w:spacing w:lineRule="auto" w:line="254"/>
              <w:jc w:val="both"/>
              <w:rPr>
                <w:lang w:val="pl-PL"/>
              </w:rPr>
            </w:pPr>
            <w:r>
              <w:rPr>
                <w:b w:val="false"/>
                <w:lang w:val="pl-PL"/>
              </w:rPr>
              <w:t>Uniwersalna zasada „złotego podziału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W1, W2, W3, U1, U2,K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Architektura średniowieczna – Romanizm i Gotyk</w:t>
            </w:r>
          </w:p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lang w:val="pl-PL"/>
              </w:rPr>
              <w:t>Słownik terminologiczny architektury średniowiecznej, opr. Grażyna Michal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W1, W2, W3, U1, U2, K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lang w:val="pl-PL"/>
              </w:rPr>
              <w:t>Architektura nowożytna – Renesans i Manieryz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W1, W2, W3, U1, U2, K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Architektura nowożytna – Barok i Roko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W1, W2, W3, U1, U2, K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Architektura Klasycyz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W1, W2, W3, U1, U2, K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Historyzm i Eklektyzm w architektu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W1, W3 U1, U2, K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lang w:val="pl-PL"/>
              </w:rPr>
              <w:t xml:space="preserve">Egzamin pisemny/Praca semestralna w formie prezentacji 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Nagwkitablic"/>
              <w:spacing w:lineRule="auto" w:line="254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Stacjonarni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m jest architektura ?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Wymień kolejne epoki i style w architekturze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daj lokalizację historycznej Mezopotamii i okres rozkwitu jej kultury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eń główne epoki historyczne starożytnego Egiptu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k powstawała piramida, czemu służyła i z jakich części się składała 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daj przykład świątyni egipskiej i opisz ją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 symbolizował sfinks 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 szczytowy okres kultury starożytnej Grecj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eń porządki architektoniczne stosowane przez Grek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Wymień części kolumny doryckiej i detalu architektonicznego widocznego na   rysunku.  </w:t>
            </w:r>
          </w:p>
          <w:p>
            <w:pPr>
              <w:pStyle w:val="Normal"/>
              <w:shd w:fill="FFC000" w:val="clear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35255</wp:posOffset>
                      </wp:positionV>
                      <wp:extent cx="381000" cy="212090"/>
                      <wp:effectExtent l="19050" t="49530" r="39370" b="730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12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4907"/>
                                </a:avLst>
                              </a:prstGeom>
                              <a:solidFill>
                                <a:srgbClr val="e66c7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f18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e66c7d" stroked="t" o:allowincell="t" style="position:absolute;margin-left:8.65pt;margin-top:10.65pt;width:29.95pt;height:16.65pt;mso-wrap-style:none;v-text-anchor:middle" type="_x0000_t13">
                      <v:fill o:detectmouseclick="t" type="solid" color2="#199382"/>
                      <v:stroke color="#f2f2f2" weight="38160" joinstyle="miter" endcap="flat"/>
                      <v:shadow on="t" obscured="f" color="#8f18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4425</wp:posOffset>
                      </wp:positionH>
                      <wp:positionV relativeFrom="paragraph">
                        <wp:posOffset>532765</wp:posOffset>
                      </wp:positionV>
                      <wp:extent cx="288925" cy="45720"/>
                      <wp:effectExtent l="63500" t="26035" r="31750" b="495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45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58071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187.75pt;margin-top:41.95pt;width:22.7pt;height:3.55pt;mso-wrap-style:none;v-text-anchor:middle" type="_x0000_t66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889000</wp:posOffset>
                      </wp:positionV>
                      <wp:extent cx="291465" cy="164465"/>
                      <wp:effectExtent l="26670" t="51435" r="31750" b="730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1645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4311"/>
                                </a:avLst>
                              </a:prstGeom>
                              <a:solidFill>
                                <a:srgbClr val="f0ad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755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0ad00" stroked="t" o:allowincell="t" style="position:absolute;margin-left:187.55pt;margin-top:70pt;width:22.9pt;height:12.9pt;mso-wrap-style:none;v-text-anchor:middle" type="_x0000_t66">
                      <v:fill o:detectmouseclick="t" type="solid" color2="#0f52ff"/>
                      <v:stroke color="#f2f2f2" weight="38160" joinstyle="miter" endcap="flat"/>
                      <v:shadow on="t" obscured="f" color="#77550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1099185</wp:posOffset>
                      </wp:positionV>
                      <wp:extent cx="257175" cy="304800"/>
                      <wp:effectExtent l="70485" t="22225" r="82550" b="419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304920"/>
                              </a:xfrm>
                              <a:prstGeom prst="upArrow">
                                <a:avLst>
                                  <a:gd name="adj1" fmla="val 50000"/>
                                  <a:gd name="adj2" fmla="val 29657"/>
                                </a:avLst>
                              </a:prstGeom>
                              <a:solidFill>
                                <a:srgbClr val="6bb76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f613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6bb76d" stroked="t" o:allowincell="t" style="position:absolute;margin-left:128.55pt;margin-top:86.55pt;width:20.2pt;height:23.95pt;mso-wrap-style:none;v-text-anchor:middle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944892"/>
                      <v:stroke color="#f2f2f2" weight="38160" joinstyle="miter" endcap="flat"/>
                      <v:shadow on="t" obscured="f" color="#2f613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1491615</wp:posOffset>
                      </wp:positionV>
                      <wp:extent cx="395605" cy="87630"/>
                      <wp:effectExtent l="47625" t="29845" r="31750" b="527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40" cy="87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13066"/>
                                </a:avLst>
                              </a:prstGeom>
                              <a:solidFill>
                                <a:srgbClr val="60b5cc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607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60b5cc" stroked="t" o:allowincell="t" style="position:absolute;margin-left:184pt;margin-top:117.45pt;width:31.1pt;height:6.85pt;mso-wrap-style:none;v-text-anchor:middle" type="_x0000_t66">
                      <v:fill o:detectmouseclick="t" type="solid" color2="#9f4a33"/>
                      <v:stroke color="#f2f2f2" weight="38160" joinstyle="miter" endcap="flat"/>
                      <v:shadow on="t" obscured="f" color="#24607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687830</wp:posOffset>
                      </wp:positionV>
                      <wp:extent cx="144780" cy="1086485"/>
                      <wp:effectExtent l="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086480"/>
                              </a:xfrm>
                              <a:custGeom>
                                <a:avLst/>
                                <a:gdLst>
                                  <a:gd name="textAreaLeft" fmla="*/ 52560 w 82080"/>
                                  <a:gd name="textAreaRight" fmla="*/ 82440 w 82080"/>
                                  <a:gd name="textAreaTop" fmla="*/ 0 h 615960"/>
                                  <a:gd name="textAreaBottom" fmla="*/ 616320 h 61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800"/>
                                    </a:lnTo>
                                    <a:cubicBezTo>
                                      <a:pt x="10800" y="108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800"/>
                                      <a:pt x="10800" y="10800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99.3pt;margin-top:132.9pt;width:11.35pt;height:85.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26030</wp:posOffset>
                      </wp:positionH>
                      <wp:positionV relativeFrom="paragraph">
                        <wp:posOffset>2171065</wp:posOffset>
                      </wp:positionV>
                      <wp:extent cx="372110" cy="125730"/>
                      <wp:effectExtent l="8890" t="9525" r="571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240" cy="125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40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9pt;margin-top:170.95pt;width:29.25pt;height:9.8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614930" cy="2832735"/>
                  <wp:effectExtent l="0" t="0" r="0" b="0"/>
                  <wp:docPr id="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283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let –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rny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ółty –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bieski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ały </w:t>
              <w:softHyphen/>
              <w:t>–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elony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rFonts w:eastAsia="+mn-ea"/>
                <w:color w:val="000000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Określ zasięg terytorialny starożytnego Cesarstwa Rzymski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+mn-ea"/>
                <w:sz w:val="20"/>
                <w:szCs w:val="20"/>
              </w:rPr>
              <w:t>12. Jakie osiągnięcia mieli Rzymianie w zakresie architektury i urbanistyki.</w:t>
            </w:r>
          </w:p>
          <w:p>
            <w:pPr>
              <w:pStyle w:val="Akapitzlist"/>
              <w:numPr>
                <w:ilvl w:val="0"/>
                <w:numId w:val="5"/>
              </w:numPr>
              <w:ind w:left="0" w:hanging="426"/>
              <w:jc w:val="both"/>
              <w:rPr>
                <w:sz w:val="20"/>
                <w:szCs w:val="20"/>
              </w:rPr>
            </w:pPr>
            <w:r>
              <w:rPr>
                <w:rFonts w:eastAsia="+mn-ea"/>
                <w:sz w:val="20"/>
                <w:szCs w:val="20"/>
              </w:rPr>
              <w:t>Scharakteryzuj zabudowę Forum Romanu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Opisz Panteon rzymsk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Opisz łuk triumfalny na wybranym przykładz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Czym była bazylika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Opisz dom atrialn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7. Czym był perystyl ?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+mn-ea"/>
                <w:bCs/>
                <w:sz w:val="20"/>
                <w:szCs w:val="20"/>
              </w:rPr>
              <w:t>18. Opisz główne cechy architektury romańskiej</w:t>
            </w:r>
            <w:r>
              <w:rPr>
                <w:bCs/>
                <w:sz w:val="20"/>
                <w:szCs w:val="20"/>
              </w:rPr>
              <w:t xml:space="preserve"> i podaj daty panowania stylu.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+mn-ea"/>
                <w:bCs/>
                <w:sz w:val="20"/>
                <w:szCs w:val="20"/>
              </w:rPr>
              <w:t>Jakie elementy konstrukcyjne stosowano w romanizmie ?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+mn-ea"/>
                <w:bCs/>
                <w:sz w:val="20"/>
                <w:szCs w:val="20"/>
              </w:rPr>
              <w:t>20. Jakie znasz przykłady detalu romańskiego (np. forma głowic kolumn, wypełnienie otworów okiennych, fryzy) ?</w:t>
            </w:r>
          </w:p>
          <w:p>
            <w:pPr>
              <w:pStyle w:val="Akapitzlist"/>
              <w:numPr>
                <w:ilvl w:val="0"/>
                <w:numId w:val="9"/>
              </w:numPr>
              <w:ind w:left="0" w:hanging="42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Podaj daty panowania stylu gotyckiego w architekturze europejskiej.</w:t>
            </w:r>
          </w:p>
          <w:p>
            <w:pPr>
              <w:pStyle w:val="Akapitzlist"/>
              <w:numPr>
                <w:ilvl w:val="0"/>
                <w:numId w:val="9"/>
              </w:numPr>
              <w:ind w:left="0" w:hanging="42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Jaki kraj dał początek stylowi ? Wymień obiekt uznawany za prekursorski.</w:t>
            </w:r>
          </w:p>
          <w:p>
            <w:pPr>
              <w:pStyle w:val="Akapitzlist"/>
              <w:numPr>
                <w:ilvl w:val="0"/>
                <w:numId w:val="9"/>
              </w:numPr>
              <w:ind w:left="0" w:hanging="42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harakteryzuj styl gotycki ogólnie (15 zdań).</w:t>
            </w:r>
          </w:p>
          <w:p>
            <w:pPr>
              <w:pStyle w:val="Akapitzlist"/>
              <w:numPr>
                <w:ilvl w:val="0"/>
                <w:numId w:val="9"/>
              </w:numPr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pisz konstrukcję przyporową katedr gotyckich i sklepienie krzyżowo – żebrowe. 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Gdzie i kiedy narodził się renesans ? Co wpłynęło na pojawienie się idei renesansowych ?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chy ogólne stylu w architekturze. 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Wymień po 1 przedstawicielu każdego z trzech okresów rozwoju renesansu okresów i jego dzieło.</w:t>
            </w:r>
          </w:p>
          <w:p>
            <w:pPr>
              <w:pStyle w:val="Akapitzlist"/>
              <w:numPr>
                <w:ilvl w:val="0"/>
                <w:numId w:val="9"/>
              </w:numPr>
              <w:ind w:left="-66" w:hanging="218"/>
              <w:jc w:val="both"/>
              <w:rPr/>
            </w:pPr>
            <w:r>
              <w:rPr>
                <w:sz w:val="20"/>
                <w:szCs w:val="20"/>
              </w:rPr>
              <w:t xml:space="preserve">Gdzie i kiedy narodziła się architektura barokowa ? 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ń 3 architektów doby baroku oraz po 2 ich dzieła.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 komponowano ogród barokowy ? 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Wykorzystaj przykład Wersalu. (15 zdań)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Podaj daty panowania stylów: klasycyzm, empire, biedermajer.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Co wpłynęło na rozwój stylu klasycystycznego ?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Wymień 2 architektów klasycystów i po jednym ich dziele.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Twój ulubiony styl i dlaczego 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estacjonarn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– obrona pracy zaliczeni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 PRAC ZALICZENIOW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race należy wykonać w formie prezentacji i zamieścić na platformie przy przedmiocie. </w:t>
            </w:r>
          </w:p>
          <w:p>
            <w:pPr>
              <w:pStyle w:val="Akapitzlist"/>
              <w:numPr>
                <w:ilvl w:val="0"/>
                <w:numId w:val="3"/>
              </w:numPr>
              <w:ind w:left="359" w:hanging="357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 form architektury starożytnej na architekturę renesansu (wskaż i przeanalizuj 5 przykładów).</w:t>
            </w:r>
          </w:p>
          <w:p>
            <w:pPr>
              <w:pStyle w:val="Akapitzlist"/>
              <w:numPr>
                <w:ilvl w:val="0"/>
                <w:numId w:val="3"/>
              </w:numPr>
              <w:ind w:left="359" w:hanging="357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 form architektury starożytnej na architekturę baroku (wskaż i przeanalizuj 5 przykładów).</w:t>
            </w:r>
          </w:p>
          <w:p>
            <w:pPr>
              <w:pStyle w:val="Akapitzlist"/>
              <w:numPr>
                <w:ilvl w:val="0"/>
                <w:numId w:val="3"/>
              </w:numPr>
              <w:ind w:left="359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olucja formy kolumny od czasu Etrusków i pałacu w Knossos, poprzez średniowiecze, renesans, barok do okresu klasycyzmu.</w:t>
            </w:r>
          </w:p>
          <w:p>
            <w:pPr>
              <w:pStyle w:val="Akapitzlist"/>
              <w:numPr>
                <w:ilvl w:val="0"/>
                <w:numId w:val="3"/>
              </w:numPr>
              <w:ind w:left="359" w:hanging="35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skaż zastosowanie „złotego podziału” w różnych kategoriach sztuk plastycznych (architekturze, rzeźbie, malarstwie). Pokaż i przeanalizuj 5 przykładów.</w:t>
            </w:r>
          </w:p>
          <w:p>
            <w:pPr>
              <w:pStyle w:val="Akapitzlist"/>
              <w:numPr>
                <w:ilvl w:val="0"/>
                <w:numId w:val="3"/>
              </w:numPr>
              <w:ind w:left="359" w:hanging="35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naliza gotyckiego systemu konstrukcji katedr ilustrowana 5 przykładami (przynajmniej z 3 państw).</w:t>
            </w:r>
          </w:p>
          <w:p>
            <w:pPr>
              <w:pStyle w:val="Akapitzlist"/>
              <w:numPr>
                <w:ilvl w:val="0"/>
                <w:numId w:val="3"/>
              </w:numPr>
              <w:ind w:left="359" w:hanging="35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równaj przykłady architektury renesansowej i barokowej, wskazując analogie i różnice (5 przykładów).</w:t>
            </w:r>
          </w:p>
          <w:p>
            <w:pPr>
              <w:pStyle w:val="Akapitzlist"/>
              <w:numPr>
                <w:ilvl w:val="0"/>
                <w:numId w:val="3"/>
              </w:numPr>
              <w:ind w:left="359" w:hanging="35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Zaprezentuj zestaw ornamentów występujących w architekturze od starożytności do klasycyzmu (20 przykładów z omówieniem).</w:t>
            </w:r>
          </w:p>
          <w:p>
            <w:pPr>
              <w:pStyle w:val="Akapitzlist"/>
              <w:numPr>
                <w:ilvl w:val="0"/>
                <w:numId w:val="3"/>
              </w:numPr>
              <w:ind w:left="359" w:hanging="35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skaż inspiracje dla form architektonicznych wynikające z obserwacji naturalnego otoczenia przez dawnych twórców (np. liście akantu stylizowane w formę kapitelu, czy zdobiące inne rodzaje obiektów artystycznych). Należy zaprezentować 20 przykładów.</w:t>
            </w:r>
          </w:p>
          <w:p>
            <w:pPr>
              <w:pStyle w:val="Akapitzlist"/>
              <w:numPr>
                <w:ilvl w:val="0"/>
                <w:numId w:val="3"/>
              </w:numPr>
              <w:ind w:left="359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rezentuj i omów 20 przykładów gzymsów w budowlach od średniowiecza do XIX w.</w:t>
            </w:r>
          </w:p>
          <w:p>
            <w:pPr>
              <w:pStyle w:val="Akapitzlist"/>
              <w:numPr>
                <w:ilvl w:val="0"/>
                <w:numId w:val="3"/>
              </w:numPr>
              <w:ind w:left="359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prezentuj i scharakteryzuj 10 przykładów attyki z różnych okresów historycznych i różnych miejsc w Europie.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FF0000"/>
                <w:lang w:val="pl-PL"/>
              </w:rPr>
            </w:pPr>
            <w:r>
              <w:rPr>
                <w:b w:val="false"/>
                <w:color w:val="FF0000"/>
                <w:lang w:val="pl-P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Podsumowanie i omówienie oc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pl-PL"/>
        </w:rPr>
      </w:pPr>
      <w:r>
        <w:rPr>
          <w:b w:val="false"/>
        </w:rPr>
        <w:t>Metody prowadzenia zajęć: Wykłady z prezentacjami dokumentującymi zagadnienia związane ze stylami w architekturze</w:t>
      </w:r>
      <w:r>
        <w:rPr>
          <w:b w:val="false"/>
          <w:lang w:val="pl-PL"/>
        </w:rPr>
        <w:t>, twórcami i dziełami.</w:t>
      </w:r>
      <w:r>
        <w:rPr>
          <w:b w:val="false"/>
        </w:rPr>
        <w:t xml:space="preserve"> Studenci komentują sukcesję form w pojawianiu się kolejnych stylów, rozumiejąc rolę tradycji odnośnie form architektonicznych a zarazem zjawisko twórczej kontynuacji tradycji.</w:t>
      </w:r>
      <w:r>
        <w:rPr>
          <w:b w:val="false"/>
          <w:lang w:val="pl-PL"/>
        </w:rPr>
        <w:t xml:space="preserve">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Przygotowują się do odpowiedzi ze słownika terminologicznego sztuk pięknych w zakresie architektury oraz odrębnego słownika terminów związanych tylko z architekturą średniowieczną – zamieszczone na platformie (opr. Grażyna Michalska)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Prezentacja artefaktów związanych z obiektami historycznymi (np. fragment</w:t>
      </w:r>
      <w:r>
        <w:rPr>
          <w:b w:val="false"/>
          <w:lang w:val="pl-PL"/>
        </w:rPr>
        <w:t>u</w:t>
      </w:r>
      <w:r>
        <w:rPr>
          <w:b w:val="false"/>
        </w:rPr>
        <w:t xml:space="preserve"> średniowiecznego witraża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Metody weryfikacji osiągnięcia efektów uczenia się: Każdy wykład obejmuje dyskusję oraz ocenę wypowiedzi studentów</w:t>
      </w:r>
      <w:r>
        <w:rPr>
          <w:b w:val="false"/>
          <w:lang w:val="pl-PL"/>
        </w:rPr>
        <w:t xml:space="preserve"> (w tym na zapowiedziane wcześniej tematy – np. znajomość terminologii).</w:t>
      </w:r>
      <w:r>
        <w:rPr>
          <w:b w:val="false"/>
        </w:rPr>
        <w:t xml:space="preserve"> Studenci stacjonarni na zaliczenie piszą egzamin, </w:t>
      </w:r>
      <w:r>
        <w:rPr>
          <w:b w:val="false"/>
          <w:lang w:val="pl-PL"/>
        </w:rPr>
        <w:t xml:space="preserve">ponieważ otrzymują wykłady w szerszym wymiarze godzinowym. Studenci niestacjonarni egzamin w formie </w:t>
      </w:r>
      <w:r>
        <w:rPr>
          <w:b w:val="false"/>
        </w:rPr>
        <w:t>przygotow</w:t>
      </w:r>
      <w:r>
        <w:rPr>
          <w:b w:val="false"/>
          <w:lang w:val="pl-PL"/>
        </w:rPr>
        <w:t>ania</w:t>
      </w:r>
      <w:r>
        <w:rPr>
          <w:b w:val="false"/>
        </w:rPr>
        <w:t xml:space="preserve"> </w:t>
      </w:r>
      <w:r>
        <w:rPr>
          <w:b w:val="false"/>
          <w:lang w:val="pl-PL"/>
        </w:rPr>
        <w:t xml:space="preserve">i obrony </w:t>
      </w:r>
      <w:r>
        <w:rPr>
          <w:b w:val="false"/>
        </w:rPr>
        <w:t>pracy semestralnej w wyznaczonym terminie</w:t>
      </w:r>
      <w:r>
        <w:rPr>
          <w:b w:val="false"/>
          <w:lang w:val="pl-PL"/>
        </w:rPr>
        <w:t>.</w:t>
      </w:r>
      <w:r>
        <w:rPr>
          <w:b w:val="false"/>
        </w:rPr>
        <w:t xml:space="preserve"> Tematy prac do wyboru.</w:t>
      </w:r>
      <w:r>
        <w:rPr>
          <w:b w:val="false"/>
          <w:lang w:val="pl-PL"/>
        </w:rPr>
        <w:t xml:space="preserve"> </w:t>
      </w:r>
      <w:r>
        <w:rPr/>
        <w:t xml:space="preserve">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kitablic"/>
              <w:spacing w:lineRule="auto" w:line="256"/>
              <w:rPr>
                <w:lang w:val="pl-PL"/>
              </w:rPr>
            </w:pPr>
            <w:r>
              <w:rPr>
                <w:lang w:val="pl-PL"/>
              </w:rPr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Wykład z prezentacją, dyskusja, pytania na zadany tema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Egzamin pisemny (studia stacjonarne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Egzamin w formie przygotowania i obrony pracy semestralnej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  <w:szCs w:val="18"/>
                <w:lang w:val="pl-PL"/>
              </w:rPr>
              <w:t>(studia niestacjonarne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 xml:space="preserve">Egzamin i praca semestralna zamieszczone na platformie internetowej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Wykład z prezentacją, dyskusja, pytania na zadany tema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  <w:lang w:val="pl-PL"/>
              </w:rPr>
              <w:t>Egzamin pisemny (studia stacjonarne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Egzamin w formie przygotowania i obrony pracy semestralnej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  <w:szCs w:val="18"/>
                <w:lang w:val="pl-PL"/>
              </w:rPr>
              <w:t>(studia niestacjonarne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 xml:space="preserve">Egzamin i praca semestralna zamieszczone na platformie internetowej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Wykład z prezentacją, dyskusja, pytania na zadany tema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  <w:lang w:val="pl-PL"/>
              </w:rPr>
              <w:t>Egzamin pisemny (studia stacjonarne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Egzamin w formie przygotowania i obrony pracy semestralnej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  <w:szCs w:val="18"/>
                <w:lang w:val="pl-PL"/>
              </w:rPr>
              <w:t>(studia niestacjonarne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 xml:space="preserve">Egzamin i praca semestralna zamieszczone na platformie internetowej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*  Obliczenie procentowe następuje po pozytywnym zaliczeniu projektów w liczbie 7, wg kryterium: 60-75 % - praca spełnia podstawowe oczekiwania; 76 – 90 % praca wykonana dobrze ze starannością; 91-100%  praca wykonana starannie wg zaleceń z elementami szczególnej kreatywności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0" w:after="60"/>
        <w:ind w:left="66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  <w:t xml:space="preserve">Podstawowa </w:t>
      </w:r>
    </w:p>
    <w:p>
      <w:pPr>
        <w:pStyle w:val="Podpunkty"/>
        <w:spacing w:before="120" w:after="0"/>
        <w:ind w:left="357" w:right="0" w:hanging="0"/>
        <w:rPr/>
      </w:pPr>
      <w:r>
        <w:rPr/>
        <w:t xml:space="preserve">architektura powszechn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2"/>
        </w:rPr>
        <w:t xml:space="preserve">Białostocki J., </w:t>
      </w:r>
      <w:r>
        <w:rPr>
          <w:i/>
          <w:sz w:val="22"/>
        </w:rPr>
        <w:t>Sztuka cenniejsza niż złoto</w:t>
      </w:r>
      <w:r>
        <w:rPr>
          <w:sz w:val="22"/>
        </w:rPr>
        <w:t>, Warszawa 1969, t. I, II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2"/>
        </w:rPr>
        <w:t xml:space="preserve">Koch W., </w:t>
      </w:r>
      <w:r>
        <w:rPr>
          <w:i/>
          <w:sz w:val="22"/>
        </w:rPr>
        <w:t>Style w architekturze,</w:t>
      </w:r>
      <w:r>
        <w:rPr>
          <w:sz w:val="22"/>
        </w:rPr>
        <w:t xml:space="preserve"> wydanie uzupełnione, wyd. Weltbild, 2011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2"/>
        </w:rPr>
        <w:t xml:space="preserve">Michałowski K., </w:t>
      </w:r>
      <w:r>
        <w:rPr>
          <w:i/>
          <w:sz w:val="22"/>
        </w:rPr>
        <w:t>Nie tylko piramidy</w:t>
      </w:r>
      <w:r>
        <w:rPr>
          <w:sz w:val="22"/>
        </w:rPr>
        <w:t>, Warszawa 1966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2"/>
        </w:rPr>
        <w:t xml:space="preserve">Pevsner N., </w:t>
      </w:r>
      <w:r>
        <w:rPr>
          <w:i/>
          <w:sz w:val="22"/>
        </w:rPr>
        <w:t>Historia architektury europejskiej</w:t>
      </w:r>
      <w:r>
        <w:rPr>
          <w:sz w:val="22"/>
        </w:rPr>
        <w:t>, Warszawa 2012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2"/>
        </w:rPr>
        <w:t xml:space="preserve">Pevsner N., Fleming J., Honour, H.,  </w:t>
      </w:r>
      <w:r>
        <w:rPr>
          <w:i/>
          <w:sz w:val="22"/>
        </w:rPr>
        <w:t>Encyklopedia architektury,</w:t>
      </w:r>
      <w:r>
        <w:rPr>
          <w:sz w:val="22"/>
        </w:rPr>
        <w:t xml:space="preserve"> Warszawa 1992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i/>
          <w:sz w:val="22"/>
        </w:rPr>
        <w:t>Słownik terminologiczny sztuk pięknych</w:t>
      </w:r>
      <w:r>
        <w:rPr>
          <w:sz w:val="22"/>
        </w:rPr>
        <w:t xml:space="preserve">, red. S. Kozakiewicz, Warszawa 1969 i wyd. nst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i/>
          <w:sz w:val="22"/>
        </w:rPr>
        <w:t>Sztuka świata</w:t>
      </w:r>
      <w:r>
        <w:rPr>
          <w:sz w:val="22"/>
        </w:rPr>
        <w:t>, wyd. Arkady, Warszawa 1994, t. I – XVIII, Warszawa 1990 i wyd. nst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(t. XVII – XVIII słownik terminologiczny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2"/>
        </w:rPr>
        <w:t xml:space="preserve">Tomkiewicz W., </w:t>
      </w:r>
      <w:r>
        <w:rPr>
          <w:i/>
          <w:sz w:val="22"/>
        </w:rPr>
        <w:t>Piękno wielorakie. Sztuka baroku,</w:t>
      </w:r>
      <w:r>
        <w:rPr>
          <w:sz w:val="22"/>
        </w:rPr>
        <w:t xml:space="preserve"> Warszawa 1971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 xml:space="preserve">Ulatowski K., </w:t>
      </w:r>
      <w:r>
        <w:rPr>
          <w:i/>
          <w:sz w:val="22"/>
        </w:rPr>
        <w:t>Architektura włoskiego renesansu,</w:t>
      </w:r>
      <w:r>
        <w:rPr>
          <w:sz w:val="22"/>
        </w:rPr>
        <w:t xml:space="preserve"> Warszawa – Poznań 1972.</w:t>
      </w:r>
    </w:p>
    <w:p>
      <w:pPr>
        <w:pStyle w:val="Podpunkty"/>
        <w:spacing w:before="120" w:after="0"/>
        <w:ind w:left="357" w:right="0" w:hanging="0"/>
        <w:rPr/>
      </w:pPr>
      <w:r>
        <w:rPr/>
        <w:t xml:space="preserve">Podstawowa </w:t>
      </w:r>
    </w:p>
    <w:p>
      <w:pPr>
        <w:pStyle w:val="Podpunkty"/>
        <w:spacing w:before="120" w:after="0"/>
        <w:ind w:left="357" w:right="0" w:hanging="0"/>
        <w:rPr/>
      </w:pPr>
      <w:r>
        <w:rPr/>
        <w:t>architektura polsk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 w:val="22"/>
        </w:rPr>
        <w:t xml:space="preserve">tenże , </w:t>
      </w:r>
      <w:r>
        <w:rPr>
          <w:i/>
          <w:iCs/>
          <w:sz w:val="22"/>
        </w:rPr>
        <w:t>Sztuka polska,</w:t>
      </w:r>
      <w:r>
        <w:rPr>
          <w:sz w:val="22"/>
        </w:rPr>
        <w:t xml:space="preserve"> Kraków 1974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i/>
          <w:sz w:val="22"/>
        </w:rPr>
        <w:t>Historia sztuki polskiej</w:t>
      </w:r>
      <w:r>
        <w:rPr>
          <w:sz w:val="22"/>
        </w:rPr>
        <w:t xml:space="preserve">, red. T. Dobrowolski, W. Tatarkiewicz, t. I – III, Kraków 1962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 w:val="22"/>
        </w:rPr>
        <w:t xml:space="preserve">Jaroszewski T., </w:t>
      </w:r>
      <w:r>
        <w:rPr>
          <w:i/>
          <w:iCs/>
          <w:sz w:val="22"/>
        </w:rPr>
        <w:t>O siedzibach neogotyckich w Polsce</w:t>
      </w:r>
      <w:r>
        <w:rPr>
          <w:sz w:val="22"/>
        </w:rPr>
        <w:t>, Warszawa 1981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 w:val="22"/>
        </w:rPr>
        <w:t xml:space="preserve">Krassowski W., </w:t>
      </w:r>
      <w:r>
        <w:rPr>
          <w:i/>
          <w:iCs/>
          <w:sz w:val="22"/>
        </w:rPr>
        <w:t>Architektura drewniana w Polsce,</w:t>
      </w:r>
      <w:r>
        <w:rPr>
          <w:sz w:val="22"/>
        </w:rPr>
        <w:t xml:space="preserve"> Warszawa 1976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2"/>
        </w:rPr>
      </w:pPr>
      <w:r>
        <w:rPr>
          <w:sz w:val="22"/>
        </w:rPr>
        <w:t>Miłobędzki A., Zarys dziejów architektury w Polsce, Warszawa 1978 i wydania następne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 w:val="22"/>
        </w:rPr>
        <w:t xml:space="preserve">tenże, </w:t>
      </w:r>
      <w:r>
        <w:rPr>
          <w:i/>
          <w:iCs/>
          <w:sz w:val="22"/>
        </w:rPr>
        <w:t>Zarys dziejów architektury w Polsce</w:t>
      </w:r>
      <w:r>
        <w:rPr>
          <w:sz w:val="22"/>
        </w:rPr>
        <w:t>, Warszawa 1988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 w:val="22"/>
        </w:rPr>
        <w:t xml:space="preserve">Świechowski Z., </w:t>
      </w:r>
      <w:r>
        <w:rPr>
          <w:i/>
          <w:iCs/>
          <w:sz w:val="22"/>
        </w:rPr>
        <w:t>Sztuka romańska w Polsce,</w:t>
      </w:r>
      <w:r>
        <w:rPr>
          <w:sz w:val="22"/>
        </w:rPr>
        <w:t xml:space="preserve"> Warszawa 1982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 w:val="22"/>
        </w:rPr>
        <w:t xml:space="preserve">Tłoczek I., </w:t>
      </w:r>
      <w:r>
        <w:rPr>
          <w:i/>
          <w:iCs/>
          <w:sz w:val="22"/>
        </w:rPr>
        <w:t>Dom mieszkalny na polskiej wsi</w:t>
      </w:r>
      <w:r>
        <w:rPr>
          <w:sz w:val="22"/>
        </w:rPr>
        <w:t>, Warszawa 1985.</w:t>
      </w:r>
    </w:p>
    <w:p>
      <w:pPr>
        <w:pStyle w:val="Normal"/>
        <w:spacing w:lineRule="auto" w:line="240" w:before="120" w:after="0"/>
        <w:ind w:left="357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360"/>
        <w:rPr/>
      </w:pPr>
      <w:r>
        <w:rPr>
          <w:sz w:val="22"/>
        </w:rPr>
        <w:t xml:space="preserve">Witruwiusz M., </w:t>
      </w:r>
      <w:r>
        <w:rPr>
          <w:i/>
          <w:sz w:val="22"/>
        </w:rPr>
        <w:t>O architekturze ksiąg dziesięć</w:t>
      </w:r>
      <w:r>
        <w:rPr>
          <w:sz w:val="22"/>
        </w:rPr>
        <w:t>, 10-20 r. p.n.e, reprint Warszawa 1956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360"/>
        <w:rPr/>
      </w:pPr>
      <w:r>
        <w:rPr>
          <w:sz w:val="22"/>
        </w:rPr>
        <w:t xml:space="preserve">Palladio A., </w:t>
      </w:r>
      <w:r>
        <w:rPr>
          <w:i/>
          <w:sz w:val="22"/>
        </w:rPr>
        <w:t>Cztery księgi o architekturze</w:t>
      </w:r>
      <w:r>
        <w:rPr>
          <w:sz w:val="22"/>
        </w:rPr>
        <w:t>, Wenecja 1570, reprint Warszawa 1955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360"/>
        <w:rPr>
          <w:sz w:val="22"/>
        </w:rPr>
      </w:pPr>
      <w:r>
        <w:rPr>
          <w:sz w:val="22"/>
        </w:rPr>
        <w:t xml:space="preserve">Vignola J., </w:t>
      </w:r>
      <w:r>
        <w:rPr>
          <w:i/>
          <w:sz w:val="22"/>
        </w:rPr>
        <w:t>O pięciu porządkach w architekturze,</w:t>
      </w:r>
      <w:r>
        <w:rPr>
          <w:sz w:val="22"/>
        </w:rPr>
        <w:t xml:space="preserve"> Wenecja 1562, reprint Warszawa 1955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360"/>
        <w:rPr/>
      </w:pPr>
      <w:r>
        <w:rPr>
          <w:sz w:val="22"/>
        </w:rPr>
        <w:t xml:space="preserve">Miesięcznik „Architektura. Murator”  </w:t>
      </w:r>
      <w:hyperlink r:id="rId7">
        <w:r>
          <w:rPr>
            <w:rStyle w:val="InternetLink"/>
            <w:sz w:val="22"/>
          </w:rPr>
          <w:t>www.architrend.pl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360"/>
        <w:rPr/>
      </w:pPr>
      <w:r>
        <w:rPr>
          <w:sz w:val="22"/>
        </w:rPr>
        <w:t>„</w:t>
      </w:r>
      <w:r>
        <w:rPr>
          <w:sz w:val="22"/>
        </w:rPr>
        <w:t xml:space="preserve">Kwartalnik Architektury i Urbanistyki”, Wydawnictwo PAN. 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Grażyna Michalska, prof. WSP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łgorzata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+mn-e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+mn-e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b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yperlink" Target="http://www.architrend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01:00Z</dcterms:created>
  <dc:creator>Tadeusz Pyrcioch</dc:creator>
  <dc:description/>
  <cp:keywords/>
  <dc:language>en-US</dc:language>
  <cp:lastModifiedBy>Joanna Szydłowska</cp:lastModifiedBy>
  <cp:lastPrinted>2023-08-30T17:58:00Z</cp:lastPrinted>
  <dcterms:modified xsi:type="dcterms:W3CDTF">2024-10-18T08:41:00Z</dcterms:modified>
  <cp:revision>22</cp:revision>
  <dc:subject>TERMODYNAMIKA</dc:subject>
  <dc:title>Karta przedmiotu</dc:title>
</cp:coreProperties>
</file>