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architektury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łgorzata Michalska–Nakonieczn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Nabycie wiedzy na temat chronologii rozwoju architektury europ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rozpoznawania europejskich stylów architektoni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starożytnych porządków architektonicznych oraz ich elementów występujących w średniowiecznych, nowożytnych i nowoczesnych architektonicznych stylach europej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historycznych konstrukcji architektoni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detali architektonicznych w powiązaniu ze stylami architektoniczny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rozwoju i genezę architektury europej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Genezę europejskich stylów architektonicznych, chronologię ich występowania.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Historyczne konstrukcje architektoniczne, w tym porządki starożyt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poznawać style architektoniczne </w:t>
              <w:br/>
              <w:t xml:space="preserve">w architekturze europejski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ć starożytne porządki architektoniczne, nazywać ich poszczególne elementy oraz wskazywać je w architekturze nowożytnej i nowoczes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poznawać detale architektoniczne, nazywać, datować je, przyporządkować do stylu architektonicznego oraz wskazać ich genez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jać się w obszarze historii architektury i świadomości wartości architektonicznego dziedzictwa kulturowego dla społeczeństw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jania świadomości społecznej o potrzebie ochrony zabytków architektury i świadomości wartości dziedzictwa architektoni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RW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cy w grupie, przyjmując zadania, po autoanalizie swoich mocnych stron i upodob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ronologia historii architek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yle architektoniczne – rozpozna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rządki architektoniczne – nazewnictw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ale architektoniczne – nazewnictwo i da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yskusja – świadomość wartości dziedzictwa architekton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ycieczka architektoniczna po Śródmieściu Lublina. Ewaluacja wiedzy na podstawie prezentacji przygotowywanej w grup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kluzje z zajęć – świadomość wartości dziedzictwa architektonicznego i jego rola w pracy projektanta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Case study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Wycieczka architektoniczn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Prezentacja multimedialna 4.Testy wiedzy na portalu testportal.pl, opracowane przez wykładowczynię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Architektura powszechna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Style historyczne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Detale architektoniczne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Kolokwium - „Porządki starożytne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6. Praca nad mapą myśl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Prezentacja zaprezentowana i omówiona na forum grupy, będąca podsumowaniem wycieczki architektonicznej. Grupy studenckie wykonują prezentacje na bazie własnoręcznie wykonanych fotografii z opisami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– </w:t>
            </w:r>
            <w:r>
              <w:rPr>
                <w:b w:val="false"/>
                <w:sz w:val="20"/>
                <w:szCs w:val="18"/>
              </w:rPr>
              <w:t>35% oceny końcowej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rekty,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Testy wiedzy na portalu testportal.pl, opracowane przez wykładowczynię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Architektura powszechna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Style historyczne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Detale architektoniczne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Kolokwium - „Porządki starożytne”</w:t>
            </w:r>
          </w:p>
          <w:p>
            <w:pPr>
              <w:pStyle w:val="NormalnyWeb"/>
              <w:spacing w:before="0" w:after="100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Mapa myśli jako forma notatki z lektury E. Panofsky.- 15% oceny końcow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y – 25% oceny końcow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 testów: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 % - 3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% - 3,5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% - 4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% - 4,5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% - 5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25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test i kolokwium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Case study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Kalambury – „zgadnij jak nazywa się detal, który rysuję”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Wycieczka architektoniczna – trening rozpoznawania stylów, konstrukcji i detali w architekturze Śródmieścia Lublina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. Prezentacja multimedial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zaprezentowana i omówiona na forum grupy, będąca podsumowaniem wycieczki architektonicznej. Grupy studenckie wykonują prezentacje na bazie własnoręcznie wykonanych fotografii z opisami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– </w:t>
            </w:r>
            <w:r>
              <w:rPr>
                <w:b w:val="false"/>
                <w:sz w:val="20"/>
                <w:szCs w:val="18"/>
              </w:rPr>
              <w:t>50% oceny końcowej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rekty,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Testy – 25% oceny końcow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 testów: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 % - 3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% - 3,5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% - 4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% - 4,5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% - 5</w:t>
            </w:r>
          </w:p>
          <w:p>
            <w:pPr>
              <w:pStyle w:val="NormalnyWeb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25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i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Praca w grupi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.Wycieczka architektoniczna – rozwój świadomości wartości dziedzictwa architektonicznego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Mapa myśli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zaprezentowana i omówiona na forum grupy, będąca podsumowaniem wycieczki architektonicznej. Grupy studenckie wykonują prezentacje na bazie własnoręcznie wykonanych fotografii z opisami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– </w:t>
            </w:r>
            <w:r>
              <w:rPr>
                <w:b w:val="false"/>
                <w:sz w:val="20"/>
                <w:szCs w:val="18"/>
              </w:rPr>
              <w:t>50% oceny końcowej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 w:val="22"/>
        </w:rPr>
      </w:pPr>
      <w:r>
        <w:rPr>
          <w:bCs/>
          <w:sz w:val="22"/>
        </w:rPr>
        <w:t xml:space="preserve">Białostocki Jan, sztuka cenniejsza niż złoto. Opowieść o sztuce europejskiej naszej ery, Warszawa 2004 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Michalska – Nakonieczna Małgorzata, Architektura XIX i XX wieku. Skrypt dydaktyczny, Lublin 2019 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 w:val="22"/>
        </w:rPr>
      </w:pPr>
      <w:r>
        <w:rPr>
          <w:bCs/>
          <w:sz w:val="22"/>
        </w:rPr>
        <w:t xml:space="preserve">Osińska Barbara, Sztuka i czas, T. 1 – 4, Warszawa 2007 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łownik terminologiczny sztuk pięknych, pod red. Stefana Kozakiewicza, Warszawa (różne wydania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Basista Andrzej, Architektura jako sztuka, Kraków 2016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asista Andrzej, Jak czytać architekturę, Kraków 2012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Blaschke Kinga, Nasze własne, nasze polskie : mit renesansu lubelskiego w polskiej historii sztuki, Kraków 2010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Hodge Susie, Krótka historia sztuki, Warszawa 2020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Sztuka Świata, T. 2, 15-16, Arkady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1:00Z</dcterms:modified>
  <cp:revision>14</cp:revision>
  <dc:subject>TERMODYNAMIKA</dc:subject>
  <dc:title>Karta przedmiotu</dc:title>
</cp:coreProperties>
</file>