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Historia architektury XIX i XX w.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r Małgorzata Michalska-Nakonieczna  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moduł 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przez studentów pogłębionej wiedzy dotyczącej architektury XIX i XX wieku, jako części dziedzictwa architektonicznego, które będzie przedmiotem działalności projektowej projektanta wnętrz np. adaptacje przestrzeni w kamienicach, obiektach poprzemysłowych, dworach, itp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umiejętności rozpoznawania i określania wartości materialnej i pozamaterialnej, oryginalnych elementów wyposażenia obiektów architektonicznych z XIX i XX wieku – okuć, kowalstwa i ślusarstwa architektonicznego, parkietów, ceramiki budowlanej, stolarki drzwiowej i okiennej, sztukaterii, okładzin ściennych, detalu architektonicznego, itp.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Rozbudzenie wrażliwości estetycznej i kulturowej pozwalającej na dostrzeganie szans wynikających z zachowania, eksponowania i renowacji elementów historycznych w projektowaniu wnętrz. Dziedzictwo architektoniczne jako wartość dodana inwestycji w nieruchomości.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umiejętności rozpoznawania stylów artystycznych w architekturze i wnętrzach wieku XIX i XX – klasycyzmu, stylów neo-, eklektyzmu, secesji, Art Deco,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ogłębienie umiejętności rozpoznawania, nazywania i datowania detali architektonicznych i zdobnicz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Rozpoznawanie materiałów i technik stosowanych w architekturze XIX i XX wieku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Rozumienie potrzeby kształcenia w celu osiągania efektów ponadstandardowych i wyjątkowych umiejętności, które są konkurencyjne na rynku pracy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ującą rolę architektury XIX i XX wieku w europejskim i amerykańskim krajobrazie kulturow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W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/>
            </w:pPr>
            <w:r>
              <w:rPr/>
              <w:t>Wartość historyczną i estetyczną architektury XIX i XX wiek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/>
            </w:pPr>
            <w:r>
              <w:rPr/>
              <w:t>Odmienność projektowania wnętrz w obiekcie z XIX lub XX wiek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 architektury antycznej na formy architektury XIX i XX wieku oraz rozpoznaje inne wpływy kulturow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poznawać style architektoniczne XIX i XX wiek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teren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w teren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rozpoznawać i datować detale architektoniczne XIX i XX wieku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trafi rozpoznawać i oceniać wartość oryginalnych detali wyposażenia architektury XIX i XX wieku - okuć, kowalstwa i ślusarstwa architektonicznego, parkietów, ceramiki budowlanej, stolarki drzwiowej i okiennej, sztukaterii, okładzin ściennych, detalu architektonicznego, itp.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teren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teren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Rozpoznawać i oceniać wartość historyczną i użytkową oryginalnego wyposażenia budowli z XIX i XX wieku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tereni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w teren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strzegania pozamaterialnej wartości architektury historycznej dla właściciela, społeczności lokalnej i turystów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K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K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W_K04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Wykorzystania potencjału ekonomicznego architektury XIX i XX wieku jako przedmiotu turystyki kulturowej i wartości dodanej inwestycji. Widzi korelację przedmiotu z pozostałymi w tym module nauczania, np. projektowanie w obiekcie zabytkowym.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Rozwijania swojej osobowości twórczej projektanta wnętrz, poprzez zdobywanie rzadkich umiejętności i  wiedzy, od specjalistów oraz poprzez kontakt z obiektem historycznym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ypomnienie wiedzy o porządkach starożytnych i uświadomienie ich wpływu na formy architektury XIX i XX wieku. Cechy i geneza klasycyzmu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aca ze skryptem dydaktycznym, jako kompendium wiedzy o stylach w architekturze XIX i XX wieku – chronologia i cechy stylów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echy i geneza stylów neo – Audycja radiowa o stylu neogotyckim – notatka w formie mapy myśl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aliza wyposażenia pomieszczeń o różnych funkcjach – salon, kuchnia, łazienka, klatka schodowa itd. – ze zwróceniem uwagi na materiały i techniki wykończeniow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mienica czynszowa – cechy, geneza, funk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izyta studyjna w obiekcie historycznym z zachowanym wyposażeniem wnętrz i detalem architektonicznym – Pałacyk Piotrowskiego z 1904 r. ob. siedziba PZU w Lublinie / kamienica z 1911 r. w Lubli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zajęcia w tere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zajęcia w teren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 xml:space="preserve">Spacer architektoniczny po Śródmieściu Lublina – obserwacja detali architektonicznych, identyfikacja stylów, poszukiwanie równic i tendencji stylistycznych, analiza materiałów budowlanych i wykończeniowych w odwiedzanych kamienicach mieszkalnych i obiektach użyteczności publicznej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zajęcia w tere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zajęcia w teren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j bazie lektury o objętości 5000 znaków, o własnych spostrzeżeniach na temat roli architektury w krajobrazie kultowym, jako nośnika kodów kulturowych i znaczeń niematerialnych oraz własnym stosunku do tego dziedzictwa (Pytania pomocnicze: Czym dla mnie jest architektura? Jaką pełni rolę w moim życiu? Czy poznanie historii architektury wpłynęło na jej odbiór? Czy lubię poznawać i analizować architekturę różnych okresów i stylów? Czy powinniśmy chronić zabytki? Czy ta wiedza będzie przydatna w pracy zawodowej? Czy obecność elementów historycznych może podnosić atrakcyjność inwestycji w nieruchomości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Test zaliczeniowy.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W4</w:t>
            </w:r>
          </w:p>
          <w:p>
            <w:pPr>
              <w:pStyle w:val="Nagwkitablic"/>
              <w:spacing w:lineRule="auto" w:line="254"/>
              <w:rPr>
                <w:bCs/>
              </w:rPr>
            </w:pPr>
            <w:r>
              <w:rPr>
                <w:bCs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1.Wykład konwersatoryjny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 prezentacją multimedialna i prezentacją materiałów szkoleniowych: historycznych elementów wyposażenia wnętrz, płytek, okładzin, okuć, cegieł, z kolekcji prowadzącej 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 case study – studia nad przykładami rozwiązań historycznych, występujących w różnych obiektach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3. Studiowanie autorskiego skryptu do przedmiotu, jako materiału porządkującego wiedzę.  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>3.Pokazy i analizy filmów oraz audycji radiowych wybranych przez wykładowcę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 Wykonywanie map myśli jako metody analizowania i zapamiętywania treści przeczytanych lektur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Mapy myśli z treści 3 lektur, filmów i audycji radiowych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5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ac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Arkusz ocen 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4"/>
              </w:numPr>
              <w:ind w:left="277" w:right="0" w:hanging="277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zyty studyjne w obiektach historycznych.</w:t>
            </w:r>
          </w:p>
          <w:p>
            <w:pPr>
              <w:pStyle w:val="Podpunkty"/>
              <w:numPr>
                <w:ilvl w:val="0"/>
                <w:numId w:val="4"/>
              </w:numPr>
              <w:ind w:left="277" w:right="0" w:hanging="277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Spacer architektoniczny po Śródmieściu Lublina – rozpoznawanie stylów i detali architektonicznych, oryginalnych elementów wyposażenia, stanu zachowania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18"/>
              </w:rPr>
              <w:t xml:space="preserve">Test zaliczeniowy </w:t>
            </w:r>
            <w:r>
              <w:rPr>
                <w:b/>
                <w:sz w:val="20"/>
                <w:szCs w:val="18"/>
              </w:rPr>
              <w:t xml:space="preserve">– </w:t>
            </w:r>
            <w:r>
              <w:rPr>
                <w:sz w:val="20"/>
                <w:szCs w:val="20"/>
              </w:rPr>
              <w:t xml:space="preserve">punktacj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- 100 % - 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- 90 % - 4,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- 80  % - 4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- 70 % - 3,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 60 % - 3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5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ac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numPr>
                <w:ilvl w:val="0"/>
                <w:numId w:val="7"/>
              </w:numPr>
              <w:ind w:left="0" w:right="0" w:hanging="29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sej na podstawie lektury artykułu, z własnymi przemyśleniami dotyczącymi możliwości wykorzystania i ochrony architektury XIX i XX wieku oraz jej pozamaterialnej wartości, jako składnika krajobrazu kulturowego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eseju pod względem formy: 25%, poziomu przyswojenia tematu 50% i trafności własnych refleksji i wniosków 25%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5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ac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ocen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bCs/>
        </w:rPr>
      </w:pPr>
      <w:r>
        <w:rPr>
          <w:bCs/>
        </w:rPr>
        <w:t>Michalska – Nakonieczna Małgorzata, Architektura XIX i XX wieku. Skrypt dydaktyczny, Lublin 2020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bCs/>
        </w:rPr>
      </w:pPr>
      <w:r>
        <w:rPr>
          <w:bCs/>
        </w:rPr>
        <w:t xml:space="preserve">Michalski Tadeusz, Pałac Brűhla. Ministerstwo Spraw Zagranicznych, </w:t>
      </w:r>
      <w:r>
        <w:rPr/>
        <w:t>Stolica, nr 5-6, maj - czerwiec 2023, ss. 22 - 27. (kopię udostępnia wykładowczyni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bCs/>
        </w:rPr>
      </w:pPr>
      <w:r>
        <w:rPr/>
        <w:t>Neogotyk. Architektura inspirowana średniowieczem, Polskie Radio,</w:t>
      </w:r>
      <w:r>
        <w:rPr>
          <w:bCs/>
        </w:rPr>
        <w:t xml:space="preserve"> </w:t>
      </w:r>
      <w:hyperlink r:id="rId6">
        <w:r>
          <w:rPr>
            <w:rStyle w:val="InternetLink"/>
            <w:shd w:fill="FFFFFF" w:val="clear"/>
          </w:rPr>
          <w:t>https://www.polskieradio.pl/8/4822/artykul/2729999,neogotyk-architektura-inspirowana-sredniowieczem</w:t>
        </w:r>
      </w:hyperlink>
      <w:r>
        <w:rPr>
          <w:color w:val="595959"/>
          <w:shd w:fill="FFFFFF" w:val="clear"/>
        </w:rPr>
        <w:t xml:space="preserve">   </w:t>
      </w:r>
    </w:p>
    <w:p>
      <w:pPr>
        <w:pStyle w:val="TextBody"/>
        <w:tabs>
          <w:tab w:val="clear" w:pos="708"/>
          <w:tab w:val="left" w:pos="-5814" w:leader="none"/>
        </w:tabs>
        <w:ind w:left="357" w:hanging="0"/>
        <w:rPr>
          <w:b/>
          <w:b/>
        </w:rPr>
      </w:pPr>
      <w:r>
        <w:rPr>
          <w:b/>
        </w:rPr>
        <w:t>Uzupełniająca: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Gajda Radosław, Natalia Szcześniak, Hogwart modernizmu: Bauhaus w Dessau, GOOD IDEA, </w:t>
      </w:r>
      <w:hyperlink r:id="rId7">
        <w:r>
          <w:rPr>
            <w:rStyle w:val="InternetLink"/>
            <w:sz w:val="20"/>
            <w:szCs w:val="20"/>
          </w:rPr>
          <w:t>https://www.youtube.com/watch?v=i9z-qfAx67U</w:t>
        </w:r>
      </w:hyperlink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0"/>
          <w:szCs w:val="20"/>
        </w:rPr>
        <w:t xml:space="preserve">Gajda Radosław, Natalia Szcześniak, Perły polskiego MODERNIZMU, GOOD IDEA, </w:t>
      </w:r>
      <w:hyperlink r:id="rId8">
        <w:r>
          <w:rPr>
            <w:rStyle w:val="InternetLink"/>
            <w:sz w:val="20"/>
            <w:szCs w:val="20"/>
          </w:rPr>
          <w:t>https://www.youtube.com/watch?v=tK4I1l-VH88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Gajda Radosław, Natalia Szcześniak, Modernizm w Gdyni - wizytówka II RP | Architecture is a good idea, </w:t>
      </w:r>
      <w:hyperlink r:id="rId9">
        <w:r>
          <w:rPr>
            <w:rStyle w:val="InternetLink"/>
            <w:sz w:val="20"/>
            <w:szCs w:val="20"/>
          </w:rPr>
          <w:t>https://www.youtube.com/watch?v=JzAxYAnetGg</w:t>
        </w:r>
      </w:hyperlink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0"/>
          <w:szCs w:val="20"/>
        </w:rPr>
        <w:t xml:space="preserve">Gajda Radosław, Natalia Szcześniak, Modernizm - co poszło nie tak? </w:t>
      </w:r>
      <w:r>
        <w:rPr>
          <w:sz w:val="20"/>
          <w:szCs w:val="20"/>
          <w:lang w:val="en-US"/>
        </w:rPr>
        <w:t xml:space="preserve">| Architecture is a good idea, </w:t>
      </w:r>
      <w:hyperlink r:id="rId10">
        <w:r>
          <w:rPr>
            <w:rStyle w:val="InternetLink"/>
            <w:sz w:val="20"/>
            <w:szCs w:val="20"/>
            <w:lang w:val="en-US"/>
          </w:rPr>
          <w:t>https://www.youtube.com/watch?v=8RM6UM2ecTM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0"/>
          <w:szCs w:val="20"/>
        </w:rPr>
        <w:t xml:space="preserve">Gajda Radosław, Natalia Szcześniak, Sejm cz. 3: Trzy oblicza modernizmu | Architecture is a good idea, </w:t>
      </w:r>
      <w:hyperlink r:id="rId11">
        <w:r>
          <w:rPr>
            <w:rStyle w:val="InternetLink"/>
            <w:sz w:val="20"/>
            <w:szCs w:val="20"/>
          </w:rPr>
          <w:t>https://www.youtube.com/watch?v=DC3qy9mAd3w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Krakowski Szlak Modernizmu, </w:t>
      </w:r>
      <w:hyperlink r:id="rId12">
        <w:r>
          <w:rPr>
            <w:rStyle w:val="InternetLink"/>
            <w:sz w:val="20"/>
            <w:szCs w:val="20"/>
          </w:rPr>
          <w:t>https://www.facebook.com/SzlakModernizmu</w:t>
        </w:r>
      </w:hyperlink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0"/>
          <w:szCs w:val="20"/>
        </w:rPr>
        <w:t xml:space="preserve">Warszawski Modernizm, 1905 – 1939, </w:t>
      </w:r>
      <w:hyperlink r:id="rId13">
        <w:r>
          <w:rPr>
            <w:rStyle w:val="InternetLink"/>
            <w:sz w:val="20"/>
            <w:szCs w:val="20"/>
          </w:rPr>
          <w:t>https://www.facebook.com/warszawskimodernizm</w:t>
        </w:r>
      </w:hyperlink>
      <w:r>
        <w:rPr>
          <w:sz w:val="20"/>
          <w:szCs w:val="20"/>
        </w:rPr>
        <w:t xml:space="preserve">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462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polskieradio.pl/8/4822/artykul/2729999,neogotyk-architektura-inspirowana-sredniowieczem" TargetMode="External"/><Relationship Id="rId7" Type="http://schemas.openxmlformats.org/officeDocument/2006/relationships/hyperlink" Target="https://www.youtube.com/watch?v=i9z-qfAx67U" TargetMode="External"/><Relationship Id="rId8" Type="http://schemas.openxmlformats.org/officeDocument/2006/relationships/hyperlink" Target="https://www.youtube.com/watch?v=tK4I1l-VH88" TargetMode="External"/><Relationship Id="rId9" Type="http://schemas.openxmlformats.org/officeDocument/2006/relationships/hyperlink" Target="https://www.youtube.com/watch?v=JzAxYAnetGg" TargetMode="External"/><Relationship Id="rId10" Type="http://schemas.openxmlformats.org/officeDocument/2006/relationships/hyperlink" Target="https://www.youtube.com/watch?v=8RM6UM2ecTM" TargetMode="External"/><Relationship Id="rId11" Type="http://schemas.openxmlformats.org/officeDocument/2006/relationships/hyperlink" Target="https://www.youtube.com/watch?v=DC3qy9mAd3w" TargetMode="External"/><Relationship Id="rId12" Type="http://schemas.openxmlformats.org/officeDocument/2006/relationships/hyperlink" Target="https://www.facebook.com/SzlakModernizmu" TargetMode="External"/><Relationship Id="rId13" Type="http://schemas.openxmlformats.org/officeDocument/2006/relationships/hyperlink" Target="https://www.facebook.com/warszawskimoderniz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0:2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8:41:00Z</dcterms:modified>
  <cp:revision>10</cp:revision>
  <dc:subject>TERMODYNAMIKA</dc:subject>
  <dc:title>Karta przedmiotu</dc:title>
</cp:coreProperties>
</file>