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Grafika użytkowa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Projektowanie wnętrz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Eliasz Gol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5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napToGrid w:val="false"/>
              <w:spacing w:before="0" w:after="0"/>
              <w:ind w:left="0" w:right="0" w:hanging="0"/>
              <w:rPr/>
            </w:pPr>
            <w:r>
              <w:rPr/>
              <w:t>Zastosowanie umiejętności pracy w programach graficznych rodziny Adobe: Photoshop i Illustrator,  praktyczne zastosowanie umiejętności obróbki grafiki rastrowej oraz umiejętności pracy na wektorach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  <w:t>Kształtowanie umiejętności pracy z klientem: z pozyskanym briefem, systemem identyfikacji wizualnej i key visualem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  <w:t>Wykorzystanie umiejętności zestawiania, komponowania i odpowiedni dobór materiałów wykorzystywanych w projektowaniu graficznym na potrzeby zlecanych projektów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  <w:t>Kształtowanie umiejętności skutecznej, kreatywnej rozmowy na tematy projektowe, argumentowania swoich wyborów oraz umiejętności stosowania się do korekt prowadzącego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  <w:t xml:space="preserve">Nabycie umiejętności przygotowywania prezentacji i mockupów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  <w:t>Rozwijanie umiejętności komponowania barw oraz kształtowanie umiejętności komponowania barw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highlight w:val="yellow"/>
              </w:rPr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e pojęcia związane z projektowaniem graficznym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W_W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rPr/>
            </w:pPr>
            <w:r>
              <w:rPr/>
              <w:t xml:space="preserve">Zalety, wady i różnice grafiki rastrowej </w:t>
              <w:br/>
              <w:t>i wektorowej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rPr/>
            </w:pPr>
            <w:r>
              <w:rPr/>
              <w:t>Podstawy kompozycj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widowControl w:val="false"/>
              <w:snapToGrid w:val="false"/>
              <w:spacing w:before="0" w:after="0"/>
              <w:rPr/>
            </w:pPr>
            <w:r>
              <w:rPr/>
              <w:t>Etapy pracy z realnym klientem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5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widowControl w:val="false"/>
              <w:snapToGrid w:val="false"/>
              <w:spacing w:before="0" w:after="0"/>
              <w:rPr/>
            </w:pPr>
            <w:r>
              <w:rPr/>
              <w:t>Funkcje programów graficznych rodziny Adobe: Photoshop i Illustrator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jc w:val="left"/>
              <w:rPr/>
            </w:pPr>
            <w:r>
              <w:rPr/>
              <w:t>Wykorzystać w projektowaniu programy graficzne Illustrator i Photoshop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W_U0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W_U0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W_U04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W_U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ać z briefem pozyskanym od klienta, odnosić się do jego wskazówek, uwag i korekt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jc w:val="left"/>
              <w:rPr/>
            </w:pPr>
            <w:r>
              <w:rPr/>
              <w:t>Przygotowywać mockupy i wizualizacje projektowanych przez siebie materiałów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jc w:val="left"/>
              <w:rPr/>
            </w:pPr>
            <w:r>
              <w:rPr/>
              <w:t>Dobierać odpowiednie środki techniczne do osiągnięcia zamierzonego efektu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jc w:val="left"/>
              <w:rPr/>
            </w:pPr>
            <w:r>
              <w:rPr/>
              <w:t>Pracy w grupie, podejmowania wspólnych decyzji i szukania odpowiednich rozwiązań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0" w:after="0"/>
              <w:jc w:val="left"/>
              <w:rPr/>
            </w:pPr>
            <w:r>
              <w:rPr/>
              <w:t>Prezentowania i opisywania swoich projektów na forum publicznym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Calibri"/>
                <w:b w:val="false"/>
                <w:b w:val="false"/>
                <w:sz w:val="20"/>
              </w:rPr>
            </w:pPr>
            <w:r>
              <w:rPr>
                <w:rFonts w:eastAsia="Calibri"/>
                <w:b w:val="false"/>
                <w:sz w:val="20"/>
              </w:rPr>
              <w:t>PRW_K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0" w:after="0"/>
              <w:rPr/>
            </w:pPr>
            <w:r>
              <w:rPr/>
              <w:t>Tworzenia świadomości projektowej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center"/>
              <w:rPr>
                <w:rFonts w:eastAsia="Calibri"/>
                <w:b w:val="false"/>
                <w:b w:val="false"/>
                <w:sz w:val="20"/>
              </w:rPr>
            </w:pPr>
            <w:r>
              <w:rPr>
                <w:rFonts w:eastAsia="Calibri"/>
                <w:b w:val="false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0" w:after="0"/>
              <w:rPr/>
            </w:pPr>
            <w:r>
              <w:rPr/>
              <w:t>Podejmowania rozmów i negocjacji dotyczących opracowywanego tematu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center"/>
              <w:rPr>
                <w:rFonts w:eastAsia="Calibri"/>
                <w:b w:val="false"/>
                <w:b w:val="false"/>
                <w:sz w:val="20"/>
              </w:rPr>
            </w:pPr>
            <w:r>
              <w:rPr>
                <w:rFonts w:eastAsia="Calibri"/>
                <w:b w:val="false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Nagwkitablic"/>
        <w:jc w:val="left"/>
        <w:rPr/>
      </w:pPr>
      <w:r>
        <w:rPr/>
        <w:t>RODZAJ ZAJĘĆ: PROJEKT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prowadzenie do zajęć, poznanie podstawowych zagadnień z grafiki użytkow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Zastosowanie znajomości metod pracy w programach komputerowych (Photoshop, Illustrator)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5, 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Omówienie tematu prac w ramach programu realizowanego z Wydziałem Strategii i Rozwoju Urzędu Miasta Lublina -  MATCH – projekt dla partnera zewnętrznego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worzenie moodboardów i wstępnych koncepcji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3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jc w:val="left"/>
              <w:rPr/>
            </w:pPr>
            <w:r>
              <w:rPr>
                <w:b w:val="false"/>
              </w:rPr>
              <w:t>Poznanie zasad pracy z briefe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3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zygotowanie koncepcji projektów dla partnera zewnętrzneg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3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4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potkanie z kliente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4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aca z Systemem Identyfikacji Wizualnej klient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jc w:val="left"/>
              <w:rPr/>
            </w:pPr>
            <w:r>
              <w:rPr>
                <w:b w:val="false"/>
              </w:rPr>
              <w:t>Naniesienie korekt pozyskanych od klienta na spotkani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jc w:val="left"/>
              <w:rPr/>
            </w:pPr>
            <w:r>
              <w:rPr>
                <w:b w:val="false"/>
              </w:rPr>
              <w:t xml:space="preserve">Kolejne korekty I - III projektu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5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1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jc w:val="left"/>
              <w:rPr/>
            </w:pPr>
            <w:r>
              <w:rPr>
                <w:b w:val="false"/>
              </w:rPr>
              <w:t>Zastosowanie odpowiedniej typografi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zygotowanie zestawienia materiałów do wykonania projektó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jc w:val="left"/>
              <w:rPr/>
            </w:pPr>
            <w:r>
              <w:rPr>
                <w:b w:val="false"/>
              </w:rPr>
              <w:t>Finalne prace nad projektem - przygotowanie wizualizacj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Podpunkty"/>
        <w:rPr/>
      </w:pPr>
      <w:r>
        <w:rPr/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before="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Wprowadzenie do zajęć – zapoznanie z laboratorium komputerowym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1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4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before="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Wybór tematów ćwiczeń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K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0" w:after="60"/>
              <w:jc w:val="left"/>
              <w:rPr/>
            </w:pPr>
            <w:r>
              <w:rPr>
                <w:bCs/>
              </w:rPr>
              <w:t>Poznanie technik „szparowania” obiektów; praca na kanałach w programie Photoshop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5, 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0" w:after="60"/>
              <w:jc w:val="left"/>
              <w:rPr/>
            </w:pPr>
            <w:r>
              <w:rPr/>
              <w:t xml:space="preserve">Ćwiczenie 1. </w:t>
            </w:r>
            <w:r>
              <w:rPr>
                <w:bCs/>
              </w:rPr>
              <w:t>Projekt logo własnej firm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Ćwiczenie 2. Projekt systemu Identyfikacji Wizualn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Ćwiczenie 3. Wizualizacja wnętrza biura/pracowni z zastosowaniem efektów ćwiczenia 1 – 2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jc w:val="left"/>
              <w:rPr/>
            </w:pPr>
            <w:r>
              <w:rPr>
                <w:b w:val="false"/>
              </w:rPr>
              <w:t xml:space="preserve">Korekty poszczególnych faz projektu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rezentacja i obrona projektów. </w:t>
            </w:r>
          </w:p>
          <w:p>
            <w:pPr>
              <w:pStyle w:val="Nagwkitablic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Cs/>
        </w:rPr>
        <w:t>PROJEKT</w:t>
      </w:r>
      <w:r>
        <w:rPr>
          <w:b w:val="false"/>
        </w:rPr>
        <w:t xml:space="preserve"> Studenci w ramach zajęć biorą udział w projekcie MATCH, realizowanym we współpracy z Wydziałem Strategii i Rozwoju Urzędu Miasta Lublina, który ma na celu łączenie środowisk akademickich z otoczeniem gospodarczym. Dzięki temu studenci mają możliwość realizowania projektów dla firm, w kontakcie ze zleceniodawcą i pod opieką prowadzącego zajęcia. Umożliwia to przejście całego procesu projektowego i zapoznanie z zadaniami zawodowymi w sposób praktyczny. </w:t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</w:rPr>
        <w:tab/>
        <w:t xml:space="preserve">Zadaniem studentów jest opracowanie koncepcji graficznej zleconego zadania. Studenci swoje prace tworzą w pięcioosobowych grupach. Każda z grup w ramach zajęć powinna stworzyć oryginalny projekt graficzny, w oparciu o brief pozyskany od klienta. Praca jest podzielona na kilka etapów: opracowanie ogólnej koncepcji i szkiców; stworzenie listy działów, które będą tworzyły tablice; dobór i zestawienie odpowiednich materiałów i sposobów ich łączenia: opracowanie wizualizacji powstałych projektów; przygotowanie prezentacji przedstawiającej projekt z opisem wykorzystanych materiałów, wymiarowaniem oraz wizualizacjami. </w:t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</w:rPr>
        <w:tab/>
        <w:t>W ramach zajęć studenci odbędą spotkanie w siedzibie klienta z osobą odpowiedzialną za projekt, oraz będą mieli możliwość wizyty w miejscu, w którym projekt ma zostać zrealizowany. Na spotkaniu studenci powinni pozyskać szczegółowe informacje i wskazówki potrzebne do pracy nad projektem.</w:t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</w:rPr>
        <w:tab/>
        <w:t xml:space="preserve">Kolejne etapy prac: prace z dostarczonym przez klienta systemem identyfikacji wizualnej partnera oraz Key Visualem, który jest głównym elementem marketingowym marki. Elementy w/w Key Visualu powinny zostać uwzględnione w projektach studentów. </w:t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</w:rPr>
        <w:tab/>
        <w:t>Studenci dzięki realizowaniu efektów kształcenia poprzez udział w projekcie MATCH mają możliwość poznania realiów panujących na rynku, zaznajomienia się z jego oczekiwaniami i pozyskania doświadczenia.</w:t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</w:rPr>
        <w:t xml:space="preserve">Efektem końcowym pracy grupy jest oryginalny projekt tablicy informacyjnej „INACZEJ”, wraz z prezentacją.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Cs/>
        </w:rPr>
        <w:t>LABORATORIUM</w:t>
      </w:r>
      <w:r>
        <w:rPr>
          <w:b w:val="false"/>
        </w:rPr>
        <w:t xml:space="preserve">. Wykonanie 3 ćwiczeń projektowych, z wykorzystaniem laboratorium komputerowego. Korekty. Obrona projektu.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ab/>
        <w:t xml:space="preserve">Wykonywane ćwiczeń, poprzez wybór osobistego tematu angażuje studenta w pracę i sprzyjają tworzenia wizji własnego rozwoju zawodowego. Zabieg metodyczny polegający na utożsamieniu się studenta z klientem i zarazem nadanie mu roli projektanta, pozwala na zaaranżowanie procesu projektowego, z pogłębioną analizą potrzeb zleceniodawcy. Studenci poznają specyfikę techniczną pracy nad projektem graficznym.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35"/>
        <w:gridCol w:w="2540"/>
        <w:gridCol w:w="2561"/>
      </w:tblGrid>
      <w:tr>
        <w:trPr>
          <w:trHeight w:val="7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elekcja,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ezentacja multimedialna,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</w:rPr>
              <w:t xml:space="preserve">Umiejętność zastosowania wiedzy w projekcie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Archiwizacja projektu,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arkusz ocen  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</w:rPr>
              <w:t>Praca nad projektami,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ymulacja procesu projektoweg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</w:rPr>
              <w:t>Korekty projektów, obrona projektów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Archiwizacja projektu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arkusz ocen  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</w:rPr>
              <w:t>Praca nad projektami,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yskusja,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</w:rPr>
              <w:t>Korekty projektów, obrona projektów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Archiwizacja projektu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arkusz ocen  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>Podstawowa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rPr>
          <w:bCs/>
        </w:rPr>
      </w:pPr>
      <w:r>
        <w:rPr>
          <w:bCs/>
        </w:rPr>
        <w:t xml:space="preserve">Michalska – Nakonieczna Małgorzata, Grafika użytkowa. Skrypt dydaktyczny, Lublin WSPA 2019 r. 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Poulin Richard, Język projektowania graficznego, 2011 r. 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Szkoła projektowania graficznego, Arkady 2011 r.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0"/>
          <w:szCs w:val="20"/>
        </w:rPr>
      </w:pPr>
      <w:r>
        <w:rPr>
          <w:color w:val="111111"/>
          <w:sz w:val="20"/>
          <w:szCs w:val="20"/>
        </w:rPr>
        <w:t xml:space="preserve">Heller Steven, Anderson Gail, Jak zaprojektować doskonałe logo. 50 mistrzowskich projektów, 2020 r. </w:t>
      </w:r>
    </w:p>
    <w:p>
      <w:pPr>
        <w:pStyle w:val="Normal"/>
        <w:ind w:firstLine="284"/>
        <w:rPr>
          <w:b/>
          <w:b/>
          <w:bCs/>
          <w:lang w:val="en-US"/>
        </w:rPr>
      </w:pPr>
      <w:r>
        <w:rPr>
          <w:b/>
          <w:bCs/>
          <w:lang w:val="en-US"/>
        </w:rPr>
        <w:t>Uzupełniająca: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lang w:val="en-US"/>
        </w:rPr>
      </w:pPr>
      <w:hyperlink r:id="rId6">
        <w:r>
          <w:rPr>
            <w:rStyle w:val="InternetLink"/>
            <w:sz w:val="22"/>
            <w:lang w:val="en-US"/>
          </w:rPr>
          <w:t>www.adobe.com</w:t>
        </w:r>
      </w:hyperlink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/>
      </w:pPr>
      <w:hyperlink r:id="rId7">
        <w:r>
          <w:rPr>
            <w:rStyle w:val="InternetLink"/>
            <w:sz w:val="22"/>
          </w:rPr>
          <w:t>www.behance.net</w:t>
        </w:r>
      </w:hyperlink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sz w:val="22"/>
        </w:rPr>
      </w:pPr>
      <w:hyperlink r:id="rId8">
        <w:r>
          <w:rPr>
            <w:rStyle w:val="InternetLink"/>
            <w:sz w:val="22"/>
          </w:rPr>
          <w:t>www.pinterest.com</w:t>
        </w:r>
      </w:hyperlink>
    </w:p>
    <w:p>
      <w:pPr>
        <w:pStyle w:val="Normal"/>
        <w:spacing w:lineRule="auto" w:line="240" w:before="120" w:after="0"/>
        <w:ind w:left="357" w:hanging="0"/>
        <w:rPr/>
      </w:pPr>
      <w:hyperlink r:id="rId9">
        <w:r>
          <w:rPr>
            <w:rStyle w:val="InternetLink"/>
            <w:sz w:val="22"/>
          </w:rPr>
          <w:t>www.pexels.com</w:t>
        </w:r>
      </w:hyperlink>
    </w:p>
    <w:p>
      <w:pPr>
        <w:pStyle w:val="Normal"/>
        <w:spacing w:lineRule="auto" w:line="240" w:before="120" w:after="0"/>
        <w:ind w:left="357" w:hanging="0"/>
        <w:rPr/>
      </w:pPr>
      <w:hyperlink r:id="rId10">
        <w:r>
          <w:rPr>
            <w:rStyle w:val="InternetLink"/>
            <w:sz w:val="22"/>
          </w:rPr>
          <w:t>www.pixabay.com</w:t>
        </w:r>
      </w:hyperlink>
    </w:p>
    <w:p>
      <w:pPr>
        <w:pStyle w:val="Normal"/>
        <w:spacing w:lineRule="auto" w:line="240" w:before="120" w:after="0"/>
        <w:ind w:left="357" w:hanging="0"/>
        <w:rPr/>
      </w:pPr>
      <w:hyperlink r:id="rId11">
        <w:r>
          <w:rPr>
            <w:rStyle w:val="InternetLink"/>
            <w:sz w:val="22"/>
          </w:rPr>
          <w:t>www.cssauthor.com</w:t>
        </w:r>
      </w:hyperlink>
    </w:p>
    <w:p>
      <w:pPr>
        <w:pStyle w:val="Normal"/>
        <w:spacing w:lineRule="auto" w:line="240" w:before="120" w:after="0"/>
        <w:ind w:left="357" w:hanging="0"/>
        <w:rPr>
          <w:sz w:val="22"/>
        </w:rPr>
      </w:pPr>
      <w:hyperlink r:id="rId12">
        <w:r>
          <w:rPr>
            <w:rStyle w:val="InternetLink"/>
            <w:sz w:val="22"/>
          </w:rPr>
          <w:t>www.mockupworld.co</w:t>
        </w:r>
      </w:hyperlink>
    </w:p>
    <w:p>
      <w:pPr>
        <w:pStyle w:val="Normal"/>
        <w:spacing w:lineRule="auto" w:line="240" w:before="120" w:after="0"/>
        <w:ind w:left="357" w:hanging="0"/>
        <w:rPr>
          <w:sz w:val="22"/>
        </w:rPr>
      </w:pPr>
      <w:hyperlink r:id="rId13">
        <w:r>
          <w:rPr>
            <w:rStyle w:val="InternetLink"/>
            <w:sz w:val="22"/>
          </w:rPr>
          <w:t>www.graphicpear.com</w:t>
        </w:r>
      </w:hyperlink>
    </w:p>
    <w:p>
      <w:pPr>
        <w:pStyle w:val="Normal"/>
        <w:spacing w:lineRule="auto" w:line="240" w:before="120" w:after="0"/>
        <w:ind w:left="357" w:hanging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06.2023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PW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M. Michalska-Nakonieczn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adobe.com/" TargetMode="External"/><Relationship Id="rId7" Type="http://schemas.openxmlformats.org/officeDocument/2006/relationships/hyperlink" Target="http://www.behance.net/" TargetMode="External"/><Relationship Id="rId8" Type="http://schemas.openxmlformats.org/officeDocument/2006/relationships/hyperlink" Target="http://www.pinterest.com/" TargetMode="External"/><Relationship Id="rId9" Type="http://schemas.openxmlformats.org/officeDocument/2006/relationships/hyperlink" Target="http://www.pexels.com/" TargetMode="External"/><Relationship Id="rId10" Type="http://schemas.openxmlformats.org/officeDocument/2006/relationships/hyperlink" Target="http://www.pixabay.com/" TargetMode="External"/><Relationship Id="rId11" Type="http://schemas.openxmlformats.org/officeDocument/2006/relationships/hyperlink" Target="http://www.cssauthor.com/" TargetMode="External"/><Relationship Id="rId12" Type="http://schemas.openxmlformats.org/officeDocument/2006/relationships/hyperlink" Target="http://www.mockupworld.co/" TargetMode="External"/><Relationship Id="rId13" Type="http://schemas.openxmlformats.org/officeDocument/2006/relationships/hyperlink" Target="http://www.graphicpear.com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9:49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4-10-18T08:41:00Z</dcterms:modified>
  <cp:revision>10</cp:revision>
  <dc:subject>TERMODYNAMIKA</dc:subject>
  <dc:title>Karta przedmiotu</dc:title>
</cp:coreProperties>
</file>