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rafika inżyni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onrad Py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zasad odwzorowania brył trójwymiarowych na płaszczyźnie przy użyciu metod rzutowania stosowanych w budowie maszy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ygotowanie do samodzielnego sporządzania dokumentacji technicznej i interpretacji dokumentacji istniejąc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wykonania rysunku prostego elementu maszyny zgodnie z zasadami i normami rzutowania i wymiar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umiejętności odczytu i interpretacji rysunku części i zespołu maszyn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rzutowania prostokątnego, odwzorowania zewnętrznej i wewnętrznej struktury elementów urządzeń mechan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ormalizowane zasady wykonywania rysunków technicznych typowych elementów i zespołów maszyn oraz zasady wymia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wzorować kształt bryły w rzutach prostokątnych i aksonometr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U02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ć rysunek prostego elementu maszyny zgodnie z zasadami i normami rzutowania i wymia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czytać i zinterpretować rysunek części i zespołu maszyn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odpowiedzialnego rozwiązywania postawionych zadań zgodnie ze standardami i etyką inżyniersk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zutowanie równoległe aksonometryczne i prostokątne, rzutnie, obrazy elementów geometrycznych, niezmienniki rzut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Monge’a. Obraz punktu, prostej i płaszczyzny. Elementy wspólne, przynależne, zależności metr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sady odwzorowania elementów maszynowych, tworzenie widoków i przekrojów, rodzaje i zastos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i przykłady wymiarowania typowych części maszy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olerancje wymiarów i ich normalizacja. Oznaczenia stanu powierzch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ysunki wybranych połączeń elementów maszyn: połączenia kołkowe, wpustowe, gwintowe, spawa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ysunki wykonawcze i złożeni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prowadzenie. Normalizacja w grafice: arkusze, linie, przyrządy, tabelki, pismo techn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brane zadania z geometrii wykreślnej, elementy przestrzeni i ich relacje w rzutowaniu prostokąt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nstrukcja widoków brył w rzutowaniu prostokątnym, rodzaje wido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Tworzenie koniecznych przekrojów całkowitych, częściowych i złoż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Rysunek wykonawczy prostego elementu typu płytka, złączka i wałek z wymiarowaniem i tolera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/>
        <w:t>Wykład</w:t>
      </w:r>
      <w:r>
        <w:rPr>
          <w:b w:val="false"/>
        </w:rPr>
        <w:t xml:space="preserve"> - </w:t>
      </w:r>
      <w:r>
        <w:rPr>
          <w:b w:val="false"/>
          <w:sz w:val="20"/>
          <w:szCs w:val="18"/>
        </w:rPr>
        <w:t xml:space="preserve">Kolokwium pisemne </w:t>
      </w:r>
      <w:r>
        <w:rPr>
          <w:b w:val="false"/>
          <w:sz w:val="20"/>
        </w:rPr>
        <w:t>obejmujące efekty uczenia się oraz treści omawiane w trakcie zajęć.</w:t>
      </w:r>
    </w:p>
    <w:p>
      <w:pPr>
        <w:pStyle w:val="Podpunkty"/>
        <w:spacing w:before="0" w:after="60"/>
        <w:ind w:left="0" w:right="0" w:hanging="0"/>
        <w:rPr/>
      </w:pPr>
      <w:r>
        <w:rPr/>
        <w:t>Laboratorium</w:t>
      </w:r>
      <w:r>
        <w:rPr>
          <w:b w:val="false"/>
        </w:rPr>
        <w:t xml:space="preserve"> - zadania laboratoryjne na zaliczeni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sz w:val="20"/>
          <w:szCs w:val="18"/>
        </w:rPr>
        <w:t>1. Rysunek bryły w rzutach prostokątnych i aksonometrycz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pis zadania: Studenci mają za zadanie odwzorować kształt wybranego prostego elementu (np. bryła geometryczna lub element maszyny) w rzutach prostokątnych (widok z przodu, z boku, z góry) oraz w rzucie aksonometrycznym. Należy zachować zasady rzutowania ortogonalnego oraz właściwe proporcje w rysunkach aksonometrycz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sz w:val="20"/>
          <w:szCs w:val="18"/>
        </w:rPr>
        <w:t>2. Rysunek wykonawczy prostego elementu maszyn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pis zadania: Wykonanie rysunku technicznego prostego elementu maszynowego (np. płytki, złączki, wałka) zgodnie z normami rzutowania, wymiarowania i tolerancji geometrycznej. Studenci powinni prawidłowo wykonać widoki, przekroje (jeśli potrzebne), wymiary oraz uwzględnić odpowiednie tolerancj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sz w:val="20"/>
          <w:szCs w:val="18"/>
        </w:rPr>
        <w:t>3. Odczyt i interpretacja rysunku zespołu maszynoweg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pis zadania: Analiza gotowego rysunku technicznego zespołu maszynowego. Studenci muszą prawidłowo odczytać wymiary, tolerancje oraz zidentyfikować elementy i ich relacje w zespole. Zadanie obejmuje zrozumienie przekrojów, wymiarowania oraz symboli stosowanych na rysunku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Te trzy zadania skutecznie sprawdzą zarówno umiejętności techniczne, jak i podejście etyczne studentów. Ocena końcowa z zaliczenia laboratorium to średnia arytmetyczna z trzech zadań laboratoryj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18"/>
        </w:rPr>
      </w:pPr>
      <w:r>
        <w:rPr>
          <w:rFonts w:eastAsia="Times New Roman"/>
          <w:b w:val="false"/>
          <w:sz w:val="20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adycyjny wykład, formułujący problemy i podający metody rozwiązywania zagadni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Kolokwium pisemne </w:t>
            </w:r>
            <w:r>
              <w:rPr>
                <w:b w:val="false"/>
                <w:sz w:val="20"/>
              </w:rPr>
              <w:t>obejmujące efekty uczenia się oraz treści omawiane w trakcie zajęć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yjne wykonywanie zadanych prac rysunkowych z zakresu geometrii wykreślnej i rysunku technicznego zgodnie z programem zaję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ych prac laboratoryjnych zgodnie z programem zajęć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/prac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yjne wykonywanie zadanych prac rysunkowych z zakresu geometrii wykreślnej i rysunku technicznego zgodnie z programem zaję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ych prac laboratoryjnych zgodnie z programem zajęć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/prac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397" w:hanging="426"/>
        <w:jc w:val="both"/>
        <w:rPr/>
      </w:pPr>
      <w:r>
        <w:rPr>
          <w:caps/>
          <w:sz w:val="20"/>
        </w:rPr>
        <w:t>S</w:t>
      </w:r>
      <w:r>
        <w:rPr>
          <w:sz w:val="20"/>
        </w:rPr>
        <w:t>chabowska K., Gajewski J., Filipek P., Jonak J., Graficzny zapis konstrukcji. Przewodnik do zajęć projektowych, Politechnika Lubelska, Lublin, 2016. http://bc.pollub.pl/dlibra/publication/93/edition/8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426" w:hanging="426"/>
        <w:jc w:val="both"/>
        <w:rPr>
          <w:caps/>
          <w:sz w:val="20"/>
        </w:rPr>
      </w:pPr>
      <w:r>
        <w:rPr>
          <w:sz w:val="20"/>
        </w:rPr>
        <w:t>Dobrzański T., Rysunek techniczny maszynowy, WNT, Warszawa,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rPr/>
      </w:pPr>
      <w:r>
        <w:rPr>
          <w:sz w:val="20"/>
        </w:rPr>
        <w:t xml:space="preserve">Bajkowski J., Bajkowski J.M., Podstawy zapisu konstrukcji. </w:t>
      </w:r>
      <w:r>
        <w:rPr>
          <w:rStyle w:val="Qtip"/>
          <w:sz w:val="20"/>
        </w:rPr>
        <w:t>Materiały do ćwiczeń projektowych, Wyd. Naukowe PWN, Warszawa, 2019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sz w:val="20"/>
        </w:rPr>
        <w:t xml:space="preserve">Grochowski B., Geometria wykreślna z perspektywą stosowaną, </w:t>
      </w:r>
      <w:r>
        <w:rPr>
          <w:rStyle w:val="Qtip"/>
          <w:sz w:val="20"/>
        </w:rPr>
        <w:t>Wyd. Naukowe PWN, Warszawa, 2013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sz w:val="20"/>
        </w:rPr>
        <w:t>Mierzejewski W., Geometria wykreślna, Wyd. Politechniki Warszawskiej, Warszawa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Qtip">
    <w:name w:val="q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5:00Z</dcterms:modified>
  <cp:revision>16</cp:revision>
  <dc:subject>TERMODYNAMIKA</dc:subject>
  <dc:title>Karta przedmiotu</dc:title>
</cp:coreProperties>
</file>