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jc w:val="both"/>
              <w:rPr/>
            </w:pPr>
            <w:r>
              <w:rPr/>
              <w:t>Gospodarka nieruchomościami w 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ublicznoprawnymi instytucjami i wymogami dotyczącymi gospodarowania nieruchomości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przez studentów praktycznych umiejętności w zakresie zarządzania nieruchomościami państwowymi i samorządow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zależnością między ustrojem i rolą państwa a kształtowaniem stosunków własności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wiązane z gospodarowaniem nieruchomościami, w szczególności pojęcie nieruchomości, w tym różnice między gruntem a nieruchomością gruntową, a także relację między gospodarowaniem a treścią prawa włas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ewidencjowania nieruchomości, w tym rejestr gruntów i budynków oraz księgi wieczyst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gospodarowania nieruchomościami prywatnymi oraz zasobami publicznymi, i ich specyfik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y i regulacje prawne dotyczące publicznych i prywatnych zasobów nieruchomości, oraz instytucje publiczne i społeczno-polityczne związane z gospodarką nieruchomościa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ć mechanizm oddziaływania prawa publicznego na gospodarowanie nieruchomościami od mechanizmu oddziaływania prawa prywatnego na gospodarowanie nieruchomości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wiedzę teoretyczną i pozyskiwać informacje o obowiązujących przepisach i orzecznictwie oraz o poglądach dogmatyczno-prawnych przydatnych do analizowania spraw dotyczących nieruchom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analizować sposób załatwiania konkretnych spraw administracyjnych z zakresu nieruchom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ego analizowania i stosowania regulacji prawnych dotyczących gospodarowania nieruchomości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go dokształcania zawodowego i rozwoju osobistego, dokonywania samooceny własnych kompetencji i doskonalenia umiejęt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Nieruchomości Skarbu Państwa i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4</w:t>
            </w:r>
          </w:p>
          <w:p>
            <w:pPr>
              <w:pStyle w:val="Nagwkitablic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Własność nieruchomości – nabywanie nieruchomości, księgi wieczys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2</w:t>
            </w:r>
          </w:p>
          <w:p>
            <w:pPr>
              <w:pStyle w:val="Nagwkitablic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Uprawnienia właściciela nieruchom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3</w:t>
            </w:r>
          </w:p>
          <w:p>
            <w:pPr>
              <w:pStyle w:val="Nagwkitablic"/>
              <w:rPr/>
            </w:pPr>
            <w:r>
              <w:rPr/>
              <w:t>W4, U1, U2</w:t>
            </w:r>
          </w:p>
          <w:p>
            <w:pPr>
              <w:pStyle w:val="Nagwkitablic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Współwłasność, trwały zarzą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2</w:t>
            </w:r>
          </w:p>
          <w:p>
            <w:pPr>
              <w:pStyle w:val="Nagwkitablic"/>
              <w:rPr/>
            </w:pPr>
            <w:r>
              <w:rPr/>
              <w:t>W3, U1, U2</w:t>
            </w:r>
          </w:p>
          <w:p>
            <w:pPr>
              <w:pStyle w:val="Nagwkitablic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Wycena nieruchomości – podejścia, metody i techniki, operat szacunk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3, U2, U3</w:t>
            </w:r>
          </w:p>
          <w:p>
            <w:pPr>
              <w:pStyle w:val="Nagwkitablic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Zasady zbywania nieruchomości przez jednostki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3, U2, U3</w:t>
            </w:r>
          </w:p>
          <w:p>
            <w:pPr>
              <w:pStyle w:val="Nagwkitablic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Wywłaszczanie nieruchomości na cele publ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3, U2, U3</w:t>
            </w:r>
          </w:p>
          <w:p>
            <w:pPr>
              <w:pStyle w:val="Nagwkitablic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09"/>
        <w:gridCol w:w="2565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 (pytania zamknięte/otwart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 (pytania zamknięte/otwart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 (pytania zamknięte/otwart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stawa o gospodarce nieruchomościam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R. Strzelczyk, Prawo nieruchomości, Warszawa 201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  <w:szCs w:val="22"/>
        </w:rPr>
        <w:t xml:space="preserve">Nowak M., Skotarczak T. (red.), Podstawy gospodarowania </w:t>
      </w:r>
      <w:r>
        <w:rPr>
          <w:bCs/>
        </w:rPr>
        <w:t>nieruchomościami</w:t>
      </w:r>
      <w:r>
        <w:rPr>
          <w:bCs/>
          <w:sz w:val="22"/>
          <w:szCs w:val="22"/>
        </w:rPr>
        <w:t>, CeDeWu, Warszawa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8:20:00Z</dcterms:modified>
  <cp:revision>61</cp:revision>
  <dc:subject>TERMODYNAMIKA</dc:subject>
  <dc:title>Karta przedmiotu</dc:title>
</cp:coreProperties>
</file>