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lobalne systemy pozycjonowania w logisty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nformatyczne w łańcuchu dosta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nformatyczne w łańcuchu dostaw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lang w:eastAsia="zh-CN"/>
              </w:rPr>
              <w:t>Dostarczenie wiedzy z zakresu globalnych systemów pozycjonowania w logistyce – GPS, Galileo, DG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rzedstawienie przykładów zastosowania systemów pozycjonowan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Nabycie praktycznej umiejętności posługiwania się GPS – zajęcia terenowe; w tym określenie swojej pozycji na różnych typach map drukowanych i scyfrowa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Nabycie umiejętności rozpoznawania różnych technologii pomiarowych stosowanych w GNSS, metody minimalizacji błędu i kryteria wyboru sprzętu stosownie do zadań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 uporządkowaną wiedzę z zakresu globalnych systemów pozycjonowania w logisty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W21 TR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istotę wyznaczania pozycji za pomocą globalnych systemów nawigacji, ich możliwości i ograni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fizyczne podstawy funkcjonowania systemu z pożądaną dokładnością i technologie informatyczne stosowane do kodowania i odczytu danych, odbieranych przez odbiorniki GP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mie precyzyjnie określić swoją pozycję na różnych typach map drukowanych i scyfrowanych a w razie potrzeby narzucić na nie układ współrzędnych - zgodny z wykonywanym zadaniem i posiadanymi możliwościami sprzętow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R_U02 TR_U08 T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umiejętnie wyznaczać pozycje za pomocą globalnych systemów nawigacji wykorzystując przy tym odpowiednie serwisy syst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rozumieć zasady działania systemu z wymaganą dokładnością oraz technologii informatycznej służącej do kodowania i odczytu danych odbieranych z odbiornika GP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zpoznaje różne technologie pomiarowe stosowane w GNSS, metody minimalizacji błędu i kryteria wyboru sprzętu stosownie do zadań i możliwości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rozumie potrzebę ciągłego dokształcania się i podnoszenia kompeten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T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prowadzenie. Zapoznanie studentów z treściami sylabus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ykłady zastosowań GPS w transporcie drogowym (pozycja samochod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ycja maszyn budowlanych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tyczenie obiektów budowlanych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dezja, kartografia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ng samochodów typu chłodn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danie trzęsień ziem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ona środowiska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ona mienia i poli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PS (Global Positioning System) - Globalny System Pozycyjny - służy do określania położenia, czasu oraz prędkości obiektów na powierzchni Ziemi oraz przestrzeni kosmicznej w pobliżu Ziemi na podstawie sygnałów nadawanych przez krążące wokół Ziemi satelit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zy zasadnicze segmenty, nazywane segmentem kosmicznym, naziemnym i segmentem użytkowników.  Przedstawienie możliwości wykorzystania opracowanego w XX wieku w USA globalnego systemu pozycjonowania GPS w logistyc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mówienie budowy i organizacji sytemu GPS, zasad jego działania, możliwych sektorów wykorzystywania ze zwróceniem szczególnej uwagi na obecne jak i przyszłe wykorzystanie tej technologii w zarządzaniu logistycz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łówne zalety wprowadzenia systemu wyznaczania pozycji i prędkości ze zwróceniem szczególnej uwagi na korzyści dla sekto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lileo w sektorze transportu towarowego i logistyki - globalny system nawigacji satelitarnej (GNSS) zapewniający bardziej precyzyjne informacje dotyczące położenia i czas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lileo. Transport a aplikacja, która umożliwia różnym operatorom przewoźników dołączenie do społeczności logistyki miejskiej w celu datowania, geolokalizowania i formalizowania wszystkich wyjazdów i podobnych wydar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PS a flota pojazdów pod kontrol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DPS – charakterystyka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ówienie błędów eliminowanych przez pomiar DGP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łąd zegara sate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łąd efemery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lektywna dostępność (wyłączona obecni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óźnienie jonosferycz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óźnienie troposferycz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ówienie błędów, których DGPS nie eliminuj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um własny odbiorni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ekt wielodrogowości sygnału satelitarnego (multipat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,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jęcia terenowe (okolice WSPA) – nawigacja do zadanego punktu, pomiar autonomiczny pozycji i porównanie jej z mapą 1:10 000 i 1:5 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gląd polskich map topograf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rzędne GPS i możliwości ich przeliczenia w odbiorniku kodowym na współrzędne map pol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mierzanie na mapach papierowych współrzędnych krzywoliniowych i prosto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acja siedmioparametrowa współrzędnych z pomocą programu kompute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acja uproszczona metodą punktów dopasowania (program komputerow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libracja map własnych na podstawie pomiaru autonomicznego GPS. Prezentacja pomiarów na mapach Google. Wybór optymalnej pory pomiaru na podstawie aktualnego almanachu pozyskanego z s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liczenie w formie testu pisemnego, obejmującego zagadnienia omawiane na wykładzie.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Laboratorium: zaliczenie zadań laboratoryjnych obejmujących praktyczne zastosowanie wiedzy z zakresu GNSS (Global Navigation Satellite Systems), a także umiejętność pracy z mapami i technologiami nawigacyjnymi: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adanie terenowe: Nawigacja do zadanego punktu (student musi wyznaczyć i precyzyjnie określić swoją pozycję w terenie za pomocą odbiornika GPS oraz porównać ją z pozycją na mapach drukowanych (skala 1:10 000 i 1:5 000)).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adanie: Kalibracja map własnych z pomiarami GPS (student ma za zadanie przeprowadzić kalibrację własnej mapy terenowej na podstawie pomiarów wykonanych za pomocą autonomicznego systemu GPS, a następnie zaprezentować wyniki na mapach Google).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adanie: Transformacja współrzędnych z użyciem programu komputerowego (student ma za zadanie przekształcić współrzędne GPS na układ współrzędnych map polskich przy użyciu transformacji siedmioparametrowej oraz uproszczonej transformacji metodą punktów dopasowania).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adanie: Wybór optymalnej pory do pomiaru GPS (student ma za zadanie wybrać optymalny czas do wykonania pomiarów pozycji GPS na podstawie almanachu satelitarnego, a następnie przeprowadzić pomiary i przeanalizować wyniki).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adanie: Nawigacja w oparciu o różne technologie pomiarowe (student ma za zadanie nawigować do zadanego punktu w terenie przy użyciu różnych technologii pomiarowych GNSS, takich jak GPS, GLONASS, czy Galileo, oraz porównać wyniki pomiarów pod kątem dokładności)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cena końcowa jest średnią arytmetyczną ocen ze wszystkich zadań. Z każdego zadania student musi uzyskać ocenę pozytywną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prezentacja multimedialna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zgodnie z tematyką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laboratoryjn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z zajęć laborator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zgodnie z tematyką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laboratoryjn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z zajęć laboratoryj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EOFORUM – portal magazynu Geodeta – http://geoforum.pl/?menu=46813,46833,46918&amp;link=gnss-krotki-wyklad-alfabet-gps-segmenty-i-sygnal-gps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SGEUPOS – portal AKTYWNEJ SIECI GEODEZYJNEJ; strona opisująca technologie GNSS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://www.asgeupos.pl/index.php?wpg_type=tech_gnss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sgeupos.pl/index.php?wpg_type=tech_gn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2:00Z</dcterms:modified>
  <cp:revision>21</cp:revision>
  <dc:subject>TERMODYNAMIKA</dc:subject>
  <dc:title>Karta przedmiotu</dc:title>
</cp:coreProperties>
</file>