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Funkcjonowanie rynku finansowego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nanse i rachunkowoś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hab. Maryia Fleychu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zekazanie studentom wiedzy o segmentach rynku finansowego i relacjach między nim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szerzenie wiedzy i umiejętności studentów na temat instytucji rynku finansowego i ich roli w rynkowym systemie finansowym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apoznanie studenta z istotą, specyfiką, rodzajami instrumentów finansowych i metodami ich wyceny stosowanymi na rynku finansowym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zygotowanie studentów do podejmowania samodzielnych i świadomych decyzji inwestycyjn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zna istotę rynku finansowego, jego podział, segmenty rynku finansowego oraz ich funkcje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_W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 _W0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IR_W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i rozumie instrumenty rynku finansowego, ich specyfikę, rodzaje oraz wybrane klasyfikacje, zna metody ich wyceny w celach decyzyj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zna istotę giełdy papierów wartościowych jako zinstytucjonalizowanej formy rynku kapitałowego i podmiotu organizującego obrót na tym rynk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zna różne instytucje rynku finansowego oraz ich rolę na tym rynk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diagnozować sytuację na rynku finansowym przez pryzmat wskazań indeksów giełdow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_U0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IR_U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wycenić instrumenty rynku finansowego wykorzystując poznane metod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Student potrafi analizować i interpretować wyniki i wykresy w celach decyzyj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jest gotów do samodzielnego podejmowania decyzji inwestycyjn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R_K02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R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highlight w:val="yellow"/>
              </w:rPr>
            </w:pPr>
            <w:r>
              <w:rPr/>
              <w:t>Ma świadomość konieczności aktualizowania i uzupełniania wiedzy z zakresu funkcjonowania rynku finansow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rPr/>
      </w:pPr>
      <w:r>
        <w:rPr/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rFonts w:eastAsia="Calibri" w:cs="Calibri"/>
                <w:b w:val="false"/>
                <w:bCs/>
                <w:color w:val="000000"/>
              </w:rPr>
              <w:t>Istota rynku finansowego. Podział i charakterystyka segmentów rynku finansow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rFonts w:eastAsia="Calibri" w:cs="Calibri"/>
                <w:b w:val="false"/>
                <w:bCs/>
                <w:color w:val="000000"/>
              </w:rPr>
              <w:t>Instytucje rynku finansow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X 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rFonts w:eastAsia="Calibri" w:cs="Calibri"/>
                <w:b w:val="false"/>
                <w:bCs/>
                <w:color w:val="000000"/>
              </w:rPr>
              <w:t>Instrumenty rynku finansowego. Rodzaje i definicje papierów wartościowych. Ryzyko na rynku papierów wartości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X 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rFonts w:eastAsia="Calibri" w:cs="Calibri"/>
                <w:b w:val="false"/>
                <w:bCs/>
                <w:color w:val="000000"/>
              </w:rPr>
              <w:t>Funkcjonowanie GPW w Warszawie – system UTP. Rodzaje zleceń, przykłady zastosowa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X 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rFonts w:eastAsia="Calibri" w:cs="Calibri"/>
                <w:b w:val="false"/>
                <w:bCs/>
                <w:color w:val="000000"/>
              </w:rPr>
              <w:t>Rodzaje i rola indeksów giełdowych. Budowa indeksów cenowych i dochod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X 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rFonts w:eastAsia="Calibri" w:cs="Calibri"/>
                <w:b w:val="false"/>
                <w:b w:val="false"/>
                <w:bCs/>
                <w:color w:val="000000"/>
              </w:rPr>
            </w:pPr>
            <w:r>
              <w:rPr>
                <w:rFonts w:eastAsia="Calibri" w:cs="Calibri"/>
                <w:b w:val="false"/>
                <w:bCs/>
                <w:color w:val="000000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eastAsia="Calibri" w:cs="Calibri"/>
                <w:b w:val="false"/>
                <w:b w:val="false"/>
                <w:bCs/>
                <w:color w:val="000000"/>
              </w:rPr>
            </w:pPr>
            <w:r>
              <w:rPr>
                <w:rFonts w:eastAsia="Calibri" w:cs="Calibri"/>
                <w:b w:val="false"/>
                <w:bCs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ynek finansowy i jego segmenty. Instrumenty finansowe. Instytucje rynku finansow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color w:val="000000"/>
                <w:szCs w:val="16"/>
              </w:rPr>
            </w:pPr>
            <w:r>
              <w:rPr>
                <w:b w:val="false"/>
                <w:color w:val="000000"/>
                <w:szCs w:val="16"/>
              </w:rPr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ynek kapitałowy. Funkcjonowanie giełdy papierów wartościowych, rodzaje zleceń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color w:val="000000"/>
                <w:szCs w:val="16"/>
              </w:rPr>
            </w:pPr>
            <w:r>
              <w:rPr>
                <w:b w:val="false"/>
                <w:color w:val="000000"/>
                <w:szCs w:val="16"/>
              </w:rPr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ycena akcji i obliga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color w:val="000000"/>
                <w:szCs w:val="16"/>
              </w:rPr>
            </w:pPr>
            <w:r>
              <w:rPr>
                <w:b w:val="false"/>
                <w:color w:val="000000"/>
                <w:szCs w:val="16"/>
              </w:rPr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naliza dochodu i ryzyk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  <w:color w:val="000000"/>
                <w:szCs w:val="16"/>
              </w:rPr>
              <w:t>U1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5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naliza fundamentaln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color w:val="000000"/>
                <w:szCs w:val="16"/>
              </w:rPr>
            </w:pPr>
            <w:r>
              <w:rPr>
                <w:b w:val="false"/>
                <w:color w:val="000000"/>
                <w:szCs w:val="16"/>
              </w:rPr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naliza techniczn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color w:val="000000"/>
                <w:szCs w:val="16"/>
              </w:rPr>
            </w:pPr>
            <w:r>
              <w:rPr>
                <w:b w:val="false"/>
                <w:color w:val="000000"/>
                <w:szCs w:val="16"/>
              </w:rPr>
              <w:t>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ynek pieniężny i rynek walutowy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color w:val="000000"/>
                <w:szCs w:val="16"/>
              </w:rPr>
            </w:pPr>
            <w:r>
              <w:rPr>
                <w:b w:val="false"/>
                <w:color w:val="000000"/>
                <w:szCs w:val="16"/>
              </w:rPr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ynek instrumentów pochod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color w:val="000000"/>
                <w:szCs w:val="16"/>
              </w:rPr>
            </w:pPr>
            <w:r>
              <w:rPr>
                <w:b w:val="false"/>
                <w:color w:val="000000"/>
                <w:szCs w:val="16"/>
              </w:rPr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color w:val="000000"/>
                <w:szCs w:val="16"/>
              </w:rPr>
            </w:pPr>
            <w:r>
              <w:rPr>
                <w:b w:val="false"/>
                <w:color w:val="000000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 z wykorzystaniem multimedi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zaliczeniowe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100% oceny końcowej z wykładu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 zaliczenioweg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ćwiczeń oraz zada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w formie pisemnej (rozwiązanie zadań otwartych i obliczeniowych)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00% oceny końcowej z ćwiczeń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zadań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okumentacja w formie papierowej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ćwiczeń oraz zada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w formie pisemnej (rozwiązanie zadań otwartych i obliczeniowych)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00% oceny końcowej z ćwiczeń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zadań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okumentacja w formie papierowej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  <w:t xml:space="preserve">Podstawowa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2"/>
        </w:rPr>
      </w:pPr>
      <w:r>
        <w:rPr>
          <w:sz w:val="22"/>
        </w:rPr>
        <w:t>Nawrocki T.L., Rynek finansowy : przewodnik do ćwiczeń, CeDeWu, Warszawa, 2024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2"/>
        </w:rPr>
      </w:pPr>
      <w:r>
        <w:rPr>
          <w:sz w:val="22"/>
        </w:rPr>
        <w:t>Banaszczak-Soroka U. (red.), Rynki finansowe : organizacja, instytucje, uczestnicy, Wydawnictwo C.H. Beck, Warszawa, 2019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2"/>
        </w:rPr>
      </w:pPr>
      <w:r>
        <w:rPr>
          <w:sz w:val="22"/>
        </w:rPr>
        <w:t>Dębski W., Rynek finansowy i jego instrumenty. Podstawy teorii i praktyki, Wydawnictwo Naukowe PWN, Warszawa 2014.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2"/>
        </w:rPr>
      </w:pPr>
      <w:r>
        <w:rPr>
          <w:sz w:val="22"/>
        </w:rPr>
        <w:t>Jajuga K., Jajuga T.,Inwestycje : instrumenty finansowe, aktywa niefinansowe, ryzyko finansowe, inżynieria finansowa, Wydawnictwo Naukowe PWN, Warszawa, 2015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2"/>
        </w:rPr>
      </w:pPr>
      <w:r>
        <w:rPr>
          <w:sz w:val="22"/>
        </w:rPr>
        <w:t>Paździor A., Finanse: funkcjonowanie, instytucje i instrumenty rynku finansowego, finanse publiczne, przedsiębiorstw i gospodarstw domowych, Politechnika Lubelska, Lublin 2014 https://bc.pollub.pl/dlibra/publication/8911/edition/8656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2"/>
        </w:rPr>
      </w:pPr>
      <w:r>
        <w:rPr>
          <w:sz w:val="22"/>
        </w:rPr>
        <w:t>Jajuga K., Instrumenty pochodne, Komisja Nadzoru Finansowego, Warszawa 2009</w:t>
      </w:r>
    </w:p>
    <w:p>
      <w:pPr>
        <w:pStyle w:val="Normal"/>
        <w:spacing w:lineRule="auto" w:line="24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.10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2:06:00Z</dcterms:created>
  <dc:creator>Tadeusz Pyrcioch</dc:creator>
  <dc:description/>
  <cp:keywords/>
  <dc:language>en-US</dc:language>
  <cp:lastModifiedBy>Joanna Szydłowska</cp:lastModifiedBy>
  <cp:lastPrinted>2023-08-31T09:29:00Z</cp:lastPrinted>
  <dcterms:modified xsi:type="dcterms:W3CDTF">2024-10-17T10:40:00Z</dcterms:modified>
  <cp:revision>5</cp:revision>
  <dc:subject>TERMODYNAMIKA</dc:subject>
  <dc:title>Karta przedmiotu</dc:title>
</cp:coreProperties>
</file>