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otograf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Łukasz Bo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z podstawami teoretyczno – praktycznymi z zakresie fotografii – kadr, scena, kompozycja, język obrazu, elementy obrazu, wypowiedź wizualna, światło, ekspozycja, czas naświetl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ej umiejętności wykonywania fotografii różnych kategorii obiektów, w tym fotografii wnętr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uka pracy ze sprzętem w tym własnym smartphonem, jako narzędziem wspomagającym prace projektanta wnętrz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ój umiejętności świadomego wykorzystania technik fotograficznych, jako technik wspierających proces projektowania wnętr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aca z kompozycją, światłem, zjawiskami optycznymi w fotografii, mająca na celu uświadomienie właściwości ludzkiego wzroku, w tym obecność aberracji, zniekształceń i zafałszowań oraz umiejętności i korekty lub świadomego wykorzystania również w projektowaniu wnętrz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wrażliwienie na fotografię jako gałąź sztuki predystynowanej do wykorzystania w projektowaniu wnętrz o wysokim poziomie kultury estetycznej i oryginalnośc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 wiedze z zakresu fotograf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zagadnienie kadru, sceny, ekspozy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Możliwości wykorzystania fotografii jako narzędzia wspierającego proces projektowania wnętrz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rzystania walorów estetycznych i artystycznych dzieła fotograficznego w kreowaniu projektów wnętrz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konać fotografię wnętrza z korektą aberracji i przekłamań wizualnych, za pomocą profesjonalnego sprzętu fotograficznego oraz własnego smartphone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ć fotografie różnych kategorii obiektów, świadomie wykorzystując możliwości narzędzi i scenografii, w tym kompozycji, światła, ekspozycji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Świadomie podejmować decyzje w procesie wykonywania fotografii, dotyczące parametrów technicznych, w celu osiągnięcia oczekiwanego efektu wizual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korzystać </w:t>
            </w:r>
            <w:r>
              <w:rPr>
                <w:rFonts w:eastAsia="Calibri"/>
              </w:rPr>
              <w:t xml:space="preserve"> poznane zasady konstruowania obrazu we własnej pracy i jest świadomy funkcji  kadru, kompozycji, kąta patrzenia oraz możliwości ich modyfikowania w zależności od zamierzonego efektu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jąć rolę w grupie warsztatowej i rozumie własną rolę w tworzeniu całościowego dzieła oraz konsultować problemy z wykładowca – specjalistą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bCs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szukiwania nieschematycznych rozwiązań formalnych w pracy nad projektem zaliczeniowy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PRW_K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alszego rozwoju własnych umiejętności w dziedzinie fotografii oraz postrzegania fotografii jako dziedziny sztuki, której obiekty mogą mieć decydujący wpływ na charakter i odbiór projektowanych wnętrz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teoretyczne do zagadnień podejmowanych na kolejnych zajęciach. Przedstawienie przykładowych, ikonicznych  realizacji twórców, w poszczególnych obszarach. Analiza zastosowanych środków artystycznego wyrazu, technik i narzędz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nanie rodzajów fotografii (dokumentalnej, wojennej, produktowej, portretowej, aktu, społecznej, politycznej, użytkowej) oraz specyfiki fotografii wnętrz w zakresie ich dokumentacji oraz wizji artystycznej.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nanie pojęć: </w:t>
            </w:r>
            <w:r>
              <w:rPr>
                <w:b w:val="false"/>
                <w:bCs/>
              </w:rPr>
              <w:t xml:space="preserve">kadr, scena, kompozycja, język obrazu, elementy obrazu, wypowiedź wizualna, światło, ekspozycja, czas naświetlania, itp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Ćwiczenie 1. Światło i cień</w:t>
            </w:r>
            <w:r>
              <w:rPr>
                <w:b w:val="false"/>
              </w:rPr>
              <w:t xml:space="preserve"> – analiza roli światła, poprzez pracę z modelem wnętrza, modelem sceny teatralnej w skali 1:20, modelem żywym, różnymi rodzajami źródeł światła sztucznego oraz światłem dzienn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Ćwiczenie 2. Martwa natura</w:t>
            </w:r>
            <w:r>
              <w:rPr>
                <w:b w:val="false"/>
              </w:rPr>
              <w:t>. Analiza wpływu czynników naturalnych i sztucznych, na sposób jawienia się kompozycji ułożonej z przedmio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Ćwiczenie 3. Dokumentacja powykonawcza wnętrza.</w:t>
            </w:r>
            <w:r>
              <w:rPr>
                <w:b w:val="false"/>
              </w:rPr>
              <w:t xml:space="preserve"> Kształcenie praktycznej umiejętności wykonania fotografii przedprojektowej (dokumentacja stanu zastanego), powykonawczej (dokumentacja zrealizowanego projektu) i marketingowej (do wykorzystania w promocji własnej pracy). Kształcenie umiejętności świadkowego wykorzystania zjawisk optycznych, korygowania zniekształceń (aberracji optycznych w architekturze) i podkreślania pożądanych  efektów (efekt powiększenia, zmniejszenia, skrócenia, wydłużenia wnętrza, kreowanie nastroju oświetleniem itp.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. Wnioski. Wyznaczenie możliwości i dróg dalszego rozwoju w dziedzinie fotografii.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. Wykład konwersatoryjny z prezentacją multimedialną -  wprowadzenie teoretyczne do przedmiotu (definicje, pojęcia, zasady) oraz kolejno wykonywanie ćwiczeń, z podaniem zasad i celów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2.Case study – studia nad przykładami dzieł fotograficznych z Polski i ze świata oraz różnych rodzajów fotografii, zastosowanych środków wyrazu, narzędzi i technik.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umiejętności zastosowania nabytej wiedzy w ćwiczeniach warsztat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materialnego efektu pracy studentów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1. Ćwiczenia warsztatowe – patrz: Treści pt. 4, 5. 6.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Praca w kontakcie z wykładowcą, korekty, konsultacje, analizy, dyskusje w grupi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Praca w grup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wykonanych ćwiczeń warsztat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materialnego efektu pracy studentów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1. Ćwiczenia warsztatowe – patrz: Treści pt. 4, 5. 6.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Praca w kontakcie z wykładowcą, korekty, konsultacje, analizy, dyskusje w grupi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wykonanych ćwiczeń warsztat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materialnego efektu pracy studentów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  <w:szCs w:val="22"/>
        </w:rPr>
      </w:pPr>
      <w:r>
        <w:rPr>
          <w:bCs/>
          <w:szCs w:val="22"/>
        </w:rPr>
        <w:t xml:space="preserve">Michalska - Nakonieczna Małgorzata, Fotografia. Skrypt dydaktyczny, Lublin 2019 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  <w:szCs w:val="22"/>
        </w:rPr>
      </w:pPr>
      <w:r>
        <w:rPr>
          <w:bCs/>
          <w:szCs w:val="22"/>
        </w:rPr>
        <w:t xml:space="preserve">Sontag Suzan, O fotografii, warszawa 1977 r., </w:t>
      </w:r>
      <w:hyperlink r:id="rId6">
        <w:r>
          <w:rPr>
            <w:rStyle w:val="InternetLink"/>
            <w:bCs/>
            <w:szCs w:val="22"/>
          </w:rPr>
          <w:t>https://monoskop.org/images/8/85/Sontag_Susan_O_fotografii.pdf</w:t>
        </w:r>
      </w:hyperlink>
      <w:r>
        <w:rPr>
          <w:bCs/>
          <w:szCs w:val="22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rStyle w:val="Odwoaniedokomentarza"/>
          <w:bCs/>
          <w:sz w:val="20"/>
          <w:szCs w:val="22"/>
        </w:rPr>
      </w:pPr>
      <w:r>
        <w:rPr>
          <w:rStyle w:val="Odwoaniedokomentarza"/>
          <w:rFonts w:eastAsia="Calibri"/>
          <w:bCs/>
          <w:sz w:val="20"/>
          <w:szCs w:val="22"/>
        </w:rPr>
        <w:t xml:space="preserve">Brauschitsch Boris, Mała Historia forografii, Warszawa 2004 r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/>
      </w:pPr>
      <w:r>
        <w:rPr>
          <w:rStyle w:val="Odwoaniedokomentarza"/>
          <w:bCs/>
          <w:sz w:val="20"/>
          <w:szCs w:val="22"/>
        </w:rPr>
        <w:t xml:space="preserve">Hoddinott Ross, Poradnik fotograficzny, Galaktyka, </w:t>
      </w:r>
      <w:hyperlink r:id="rId7">
        <w:r>
          <w:rPr>
            <w:rStyle w:val="InternetLink"/>
            <w:bCs/>
            <w:szCs w:val="22"/>
          </w:rPr>
          <w:t>https://www.galaktyka.com.pl/media/do-pobrania/poradnik-fotograficzny.pdf</w:t>
        </w:r>
      </w:hyperlink>
      <w:r>
        <w:rPr>
          <w:rStyle w:val="Odwoaniedokomentarza"/>
          <w:bCs/>
          <w:sz w:val="20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rStyle w:val="Odwoaniedokomentarza"/>
          <w:bCs/>
          <w:sz w:val="20"/>
          <w:szCs w:val="22"/>
        </w:rPr>
      </w:pPr>
      <w:r>
        <w:rPr>
          <w:rStyle w:val="Odwoaniedokomentarza"/>
          <w:bCs/>
          <w:sz w:val="20"/>
          <w:szCs w:val="22"/>
        </w:rPr>
        <w:t xml:space="preserve">Jak fotografować wnętrza? 5 prostych porad, </w:t>
      </w:r>
      <w:hyperlink r:id="rId8">
        <w:r>
          <w:rPr>
            <w:rStyle w:val="InternetLink"/>
            <w:bCs/>
            <w:szCs w:val="22"/>
          </w:rPr>
          <w:t>https://kobiecafotoszkola.pl/robic-dobre-zdjecia-wnetrz/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/>
      </w:pPr>
      <w:r>
        <w:rPr>
          <w:rStyle w:val="Odwoaniedokomentarza"/>
          <w:bCs/>
          <w:sz w:val="20"/>
          <w:szCs w:val="22"/>
        </w:rPr>
        <w:t xml:space="preserve">Najczęstsze błędy w fotografii wnętrz popełniane przez poczatkujących, </w:t>
      </w:r>
      <w:hyperlink r:id="rId9">
        <w:r>
          <w:rPr>
            <w:rStyle w:val="InternetLink"/>
            <w:bCs/>
            <w:szCs w:val="22"/>
          </w:rPr>
          <w:t>https://blog.cyfrowe.pl/najczestsze-bledy-w-fotografii-wnetrz/</w:t>
        </w:r>
      </w:hyperlink>
      <w:r>
        <w:rPr>
          <w:rStyle w:val="Odwoaniedokomentarza"/>
          <w:bCs/>
          <w:sz w:val="20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rStyle w:val="Odwoaniedokomentarza"/>
          <w:bCs/>
          <w:sz w:val="20"/>
          <w:szCs w:val="22"/>
        </w:rPr>
      </w:pPr>
      <w:r>
        <w:rPr>
          <w:rStyle w:val="Odwoaniedokomentarza"/>
          <w:bCs/>
          <w:sz w:val="20"/>
          <w:szCs w:val="22"/>
        </w:rPr>
        <w:t xml:space="preserve">7 kroków jak robić dobre wnętrza zdjęć, Wnętrza Zewnętrza, </w:t>
      </w:r>
      <w:hyperlink r:id="rId10">
        <w:r>
          <w:rPr>
            <w:rStyle w:val="InternetLink"/>
            <w:bCs/>
            <w:szCs w:val="22"/>
          </w:rPr>
          <w:t>https://www.youtube.com/watch?v=02GVYFiM2fY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bCs/>
          <w:sz w:val="22"/>
          <w:szCs w:val="22"/>
        </w:rPr>
      </w:pPr>
      <w:r>
        <w:rPr>
          <w:rStyle w:val="Odwoaniedokomentarza"/>
          <w:bCs/>
          <w:sz w:val="22"/>
          <w:szCs w:val="22"/>
        </w:rPr>
        <w:t xml:space="preserve"> 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onoskop.org/images/8/85/Sontag_Susan_O_fotografii.pdf" TargetMode="External"/><Relationship Id="rId7" Type="http://schemas.openxmlformats.org/officeDocument/2006/relationships/hyperlink" Target="https://www.galaktyka.com.pl/media/do-pobrania/poradnik-fotograficzny.pdf" TargetMode="External"/><Relationship Id="rId8" Type="http://schemas.openxmlformats.org/officeDocument/2006/relationships/hyperlink" Target="https://kobiecafotoszkola.pl/robic-dobre-zdjecia-wnetrz/" TargetMode="External"/><Relationship Id="rId9" Type="http://schemas.openxmlformats.org/officeDocument/2006/relationships/hyperlink" Target="https://blog.cyfrowe.pl/najczestsze-bledy-w-fotografii-wnetrz/" TargetMode="External"/><Relationship Id="rId10" Type="http://schemas.openxmlformats.org/officeDocument/2006/relationships/hyperlink" Target="https://www.youtube.com/watch?v=02GVYFiM2f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0:00Z</dcterms:modified>
  <cp:revision>5</cp:revision>
  <dc:subject>TERMODYNAMIKA</dc:subject>
  <dc:title>Karta przedmiotu</dc:title>
</cp:coreProperties>
</file>