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" w:leader="none"/>
                <w:tab w:val="left" w:pos="333" w:leader="none"/>
              </w:tabs>
              <w:snapToGrid w:val="false"/>
              <w:spacing w:before="40" w:after="40"/>
              <w:ind w:left="54" w:hanging="0"/>
              <w:rPr/>
            </w:pPr>
            <w:r>
              <w:rPr/>
              <w:t>Finansowanie instytucji samorząd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mart city i smart vill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wa Maj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mart city i smart village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Student zdobywa wiedzę dotyczącą funkcjonowania samorządu terytoria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Student zdobywa wiedzę na temat głównych źródeł dochodów własnych i dochodów zasilających jednostek samorządu terytoria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Student zdobywa wiedzę na temat konstrukcji dochodów jednostek samorządu terytorialnego i możliwości oddziaływania organów samorządowych na ich wysokoś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Student zdobywa umiejętności planowania finansowego, w tym budżetowego oraz odpowiedzialności w zakresie gospodarki finansowej samorządu terytorialn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i cechy samorządu terytorialnego oraz finansów samorządu terytorialnego w odniesieniu do obowiązujących przepisów pra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możliwości oddziaływania jednostek samorządu terytorialnego na kształtowanie się wysokości poszczególnych rodzajów dochodów budże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dzaje ryzyka związanego z działalnością jednostek samorządu terytorialnego, w szczególności ryzyka w zakresie gospodarki finans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porządkowaną wiedzę na temat instytucji i konstrukcji prawnych z zakresu prawa finansowego samorządu terytorialnego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kategoryzować źródła finansowania działalności jednostek samorządu terytoria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sytuację finansową jednostki samorządu terytori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określić związki pomiędzy zjawiskami finansowo-prawnymi i zjawiskami społecznymi w samorządzie terytorial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a wiedzy i umiejętności z zakresu finansów samorządowych w prakty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  <w:bCs/>
        </w:rPr>
      </w:pPr>
      <w:r>
        <w:rPr/>
        <w:t>RODZAJ ZAJĘĆ: WYKŁAD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stytucyjny system źródeł dochodów jednostek samorządu terytorialnego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rakterystyka źródeł finansowania działalności jednostek samorządu terytorialnego. Struktura dochodów budże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ki i opłaty lokal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bwencje ogólne i dotacje celowe jako źródła zewnętrznego zasilania jednostek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rządzanie majątkiem samorząd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ady finansowania zadań zleconych jednostek samorządu terytorialnego z zakresu administracji rzą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chody uzupełniające w budżetach jednostek samorządu terytori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edyty i pożyczki jako źródła finansowania zadań jednostek samorządu terytorialnego. Emisja obligacji komuna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ndusze Unii Europejskiej i inne środki ze źródeł zagranicznych niepodlegające zwrotowi w gospodarce jednostek samorządu terytori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spółczesne problemy gospodarki finansowej jednostek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, case study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st składający się z 30 pytań z materiału omawianego podczas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testu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7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rezentacja multimedialna, case study, analiza przypadków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st składający się z 30 pytań z materiału omawianego podczas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testu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8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, case study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st składający się z 30 pytań z materiału omawianego podczas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testu zamieszczony na platformie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  <w:sz w:val="22"/>
        </w:rPr>
      </w:pPr>
      <w:r>
        <w:rPr>
          <w:bCs/>
          <w:sz w:val="22"/>
        </w:rPr>
        <w:t>Ustawa z dnia 27 sierpnia 2009 r. o finansach publiczny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bCs/>
          <w:sz w:val="22"/>
        </w:rPr>
        <w:t>P. Sołtyk, Finanse samorządowe: teoria i praktyka, Warszawa 202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bCs/>
          <w:sz w:val="22"/>
        </w:rPr>
        <w:t>Red. P. Smoleń, Prawo finansów publicznych: vademecum, Warszawa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bCs/>
          <w:sz w:val="22"/>
        </w:rPr>
        <w:t>A. Borodo, Finanse publiczne : zagadnienia ustrojowe i prawne, Warszawa 201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b/>
          <w:b/>
          <w:sz w:val="22"/>
        </w:rPr>
      </w:pPr>
      <w:r>
        <w:rPr>
          <w:sz w:val="22"/>
        </w:rPr>
        <w:t>S. Owsiak, Finanse publiczne: współczesne ujęcie. Warszawa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1:00Z</dcterms:created>
  <dc:creator>Tadeusz Pyrcioch</dc:creator>
  <dc:description/>
  <cp:keywords/>
  <dc:language>en-US</dc:language>
  <cp:lastModifiedBy>Joanna Szydłowska</cp:lastModifiedBy>
  <cp:lastPrinted>2023-12-18T10:26:00Z</cp:lastPrinted>
  <dcterms:modified xsi:type="dcterms:W3CDTF">2024-10-03T08:16:00Z</dcterms:modified>
  <cp:revision>7</cp:revision>
  <dc:subject>TERMODYNAMIKA</dc:subject>
  <dc:title>Karta przedmiotu</dc:title>
</cp:coreProperties>
</file>