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nanse przedsiębior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f. Artur Paździor; 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apoznanie studentów z podstawami teorii i praktyki finansów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apoznanie studentów z finansowymi mechanizmami funkcjonowania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Wyrobienie u studentów umiejętności oceny sytuacji finansowej przedsiębiorstwa na podstawie analizy sprawozdań finansowych oraz oceny efektywności inwestycji material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pojęcia i teorie dotyczące finansów przedsiębiorstwa, takie jak struktura kapitału, koszt kapitału, decyzje inwestycyjne i finans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05</w:t>
              <w:br/>
              <w:t>FIR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zasady funkcjonowania finansów przedsiębiorstwa, w tym zarządzanie kapitałem obrotowym, politykę dywidend oraz planowanie finans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na temat technik i narzędzi finansowych stosowanych w przedsiębiorstwach, takich jak analiza wskaźnikowa, budżetowanie kapitału, analiza przepływów pienięż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zasady i metody oceny efektywności inwestycji w przedsiębiorstwie, w tym metody oceny projektów inwestycyjnych, takich jak NPV, IRR, PAYBACK, oraz analiza ryzyka inwestyc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analizować podstawowe pozycje finansowe przedsiębiorstwa, takie jak rachunek zysków i strat, bilans oraz rachunek przepływów pieniężnych, interpretując wyniki finansowe w kontekście działalności przedsiębior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_U02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_U05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R_U07</w:t>
              <w:br/>
              <w:t xml:space="preserve">FIR_U09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umie ocenić wartość przyszłą przy różnych metodach kapitalizacji, w tym dyskontowanie przy stałej i zmiennej stopie procentowej, oraz potrafi zastosować te metody do podejmowania decyzji finan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ykorzystać metody dyskontowe w ocenie projektów inwestycyjnych (NPV, IRR, indeks zwrotu poniesionych nakładów, współczynnik ekonomicznej efektywności), obliczając i interpretując wyniki w kontekście zarządzania inwestycj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w stanie zarządzać zapasami i środkami pieniężnymi przedsiębiorstwa, stosując różne techniki i narzędzia zarządzania finansowego, aby optymalizować operacje i utrzymywać płynność finansow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potrafi efektywnie współpracować w grupie przy realizacji projektów finansowych, wykazując umiejętności komunikacyjne, organizacyjne oraz dzieląc się odpowiedzialnością za realizację zada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6"/>
              </w:rPr>
              <w:t>FIR_K01 FIR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świadomy etycznych aspektów zarządzania finansami przedsiębiorstwa, w tym zasad odpowiedzialności społecznej, uczciwości finansowej oraz znaczenie przejrzystości i rzetelności w raportowaniu finans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5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5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zedmiot i zadania finansów przedsiębiorstwa. Cele finansowe przedsiębiorstw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rowadzenie do finansów przedsiębiorstw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cje i cele finansów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kcje finansów w przedsiębiorstwi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uktura kapitału i cele finansowe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ieniądza w czasie. Decyzje finansow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cepcja i metody oceny wartości pieniądza w czasi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yzje finansowe związane z wartością pieniądz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Budżetowanie kapitału i decyzje inwestycyjn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ces budżetowania kapitału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yteria oceny projektów inwestycyjnych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y oceny inwestycji: NPV, IRR, PLAYBACK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ryzyka inwesty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operacyjne i finansowe. Strategie finansowania aktywów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Definicje i rodzaje ryzyka finansowego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y zarządzania ryzykiem finansowym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ategie finansowania aktywów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ł obrotowy. Zarządzanie zapasami. Zarządzanie gotówką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cja i znaczenie kapitału obrotowego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y zarządzania zapasam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ki zarządzania gotówk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elementy pozycji finansowej przedsiębiorstwa: rachunek zysków i strat, bilans, rachunek przepływów pieniężnych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rachunku zysków i strat, bilansu, rachunku przepływów pieniężnych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pretacja wyników finansowych w kontekście działalności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rzyszła przy różnych metodach kapitalizacji. Dyskontowanie przy stałej i zmiennej stopie procentowej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y kapitalizacj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ki dyskontowani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ktyczne zastosowanie metod w analizie finansowej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 z obliczeń wartości przyszłej i dyskont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U3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metod dyskontowych w ocenie projektów inwestycyjnych (NPV, IRR, okres zwrotu poniesionych nakładów, współczynnik ekonomicznej efektywności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liczanie i interpretacja NPV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IRR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eks zwrotu nakładów i jego znaczeni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 praktyczne z oceny projektów inwesty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3, K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gnia operacyjna i finansow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cja i znaczenie dźwigni operacyjnej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tosowanie dźwigni finansowej w zarządzaniu przedsiębiorstwem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kłady praktyczne zastosowania dźwigni operacyjnej i finansowej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 z obliczeń i analizy dźwign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2, U3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zapasami i środkami pieniężnym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ki zarządzania zapasam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rzędzia zarządzania środkami pieniężnym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ktyczne aspekty zarządzania zapasami i gotówką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 z zastosowania technik zarządzania zapasami i środkami pienięż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 multimedialną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Egzamin pisemny składa się z pytań testowych oraz pytań typu wymie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. 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yskusja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ązywanie zadań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: rozwiązywanie zad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. Ocenio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yskusja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ązywanie zadań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: rozwiązywanie zad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. Ocenio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Kotowska B., Sutko J., Uziębło A., Finanse przedsiębiorstw : przykłady, zadania i rozwiązania, CeDeWu, Warszawa, 202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G. Gołębiowski (red), A. Grycuk, A. Tłaczała, P. Wiśniewski, Analiza finansowa przedsiębiorstwa, Difin, Warszawa 202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E. Brigham, J. Houston, Zarządzanie finansami, PWN, Warszawa 202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eastAsia="Times New Roman"/>
          <w:sz w:val="22"/>
          <w:szCs w:val="20"/>
        </w:rPr>
        <w:t xml:space="preserve">W. Bień, Zarządzanie finansami przedsiębiorstwa, Difin, Warszawa 2018;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ieślik R., Postuła M. (red.), Zarządzanie finansami przedsiębiorstwa : teoria i praktyka, Wydawnictwo Uniwersytetu Warszawskiego, Warszawa, 202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 xml:space="preserve">P. Dec, P. Masiukiewicz, Finanse przedsiębiorstw w modelach i zadaniach, Wydawnictwo Naukowe PWN, Warszawa 2020 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2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15T06:23:00Z</dcterms:modified>
  <cp:revision>6</cp:revision>
  <dc:subject>TERMODYNAMIKA</dc:subject>
  <dc:title>Karta przedmiotu</dc:title>
</cp:coreProperties>
</file>