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nanse przedsiębiorst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obert Pan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studentów przeprowadzania analizy finansowej dla celów oceny sytuacji finansowej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kategorią wartości pieniądza w czasie i jej znaczenia przy podejmowaniu decyzji finan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studentów dokonywania oceny efektywności inwesty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szary analizy finansowej przedsiębiorstwa i metody tej analizy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ategorię wartości pieniądza w czasie i jej znaczenie przy rozwiązywaniu problemów decyzyjnych rozwiązywanych w sferze finansowej przedsiębiorstwa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sytuację finansową przedsiębiorstwa i ocenić jego kondycję finansową z wykorzystaniem odpowiednich metod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Z1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szacować zmianę wartości pieniądza w czasie, szacować i analizować skutki tej zmiany w szczególności w obszarach działalności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efektywność inwestycji przy</w:t>
            </w:r>
            <w:r>
              <w:rPr>
                <w:b/>
                <w:bCs/>
              </w:rPr>
              <w:t xml:space="preserve"> </w:t>
            </w:r>
            <w:r>
              <w:rPr/>
              <w:t>wykorzystaniu metod prostych i zdyskontow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Do krytycznej oceny posiadanej wiedzy z zakresu finansów i rozumie rolę i znaczenie służb księgowych i ekspertów z zakresu finansów przy rozwiązywaniu problemów tkwiących w sferze finansowej działalności przedsiębiorst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Bila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struktury majątkowo-kapitał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płynności finan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rentowności sprzedaży i ocena rentowności kapitał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aktywności gospodar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przepływów pienięż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artość pieniądza w czas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oszt kapitał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efektywności inwesty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struktury majątkowo-kapitałowej – kalkulacja i interpretowanie wskaź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płynności finansowej - analiza i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zysków i strat – kalkulowanie poszczególnych kategorii wyniku finansowego, analiza i ocena struktury i dynamiki rachunku zysków i st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rentowności sprzedaży i ocena rentowności kapitał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aktywności gospodarczej -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przepływów pieniężnych – analizowanie struktury i dynamiki pozycji rachunku przepływów pieniężnych, wykorzystanie informacji sprawozdawczych w celach decyz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artość pieniądza w czasie – rozwiązywanie z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oszt kapitału -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cena efektywności inwestycji przy wykorzystaniu metod prostych i zdyskontow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Test – zaliczenie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rozwiązywanie zadań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: Ocena wykonywanych zadań 5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testu (w tym także zadania z odpowiedziami w formie testowej) – 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rozwiązywanie zadań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ów i treści zawartych w prezentacji do wypełnienia egzaminu (test) – zaliczenie wykładu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ćwiczeń: Ocena wykonywanych zadań 5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testu (w tym także zadania z odpowiedziami w formie testowej) – 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Heading3"/>
        <w:ind w:left="357" w:right="0" w:hanging="0"/>
        <w:rPr/>
      </w:pPr>
      <w:r>
        <w:rPr/>
        <w:t xml:space="preserve">Podstawowa </w:t>
      </w:r>
    </w:p>
    <w:p>
      <w:pPr>
        <w:pStyle w:val="Lista2"/>
        <w:numPr>
          <w:ilvl w:val="0"/>
          <w:numId w:val="4"/>
        </w:numPr>
        <w:rPr>
          <w:sz w:val="20"/>
        </w:rPr>
      </w:pPr>
      <w:r>
        <w:rPr>
          <w:sz w:val="20"/>
        </w:rPr>
        <w:t>Janik W., Paździor A., Zarządzanie finansowe w przedsiębiorstwie, Politechnika Lubelska, Lublin 2013 (dostępne także w wersji online).</w:t>
      </w:r>
    </w:p>
    <w:p>
      <w:pPr>
        <w:pStyle w:val="Lista2"/>
        <w:numPr>
          <w:ilvl w:val="0"/>
          <w:numId w:val="4"/>
        </w:numPr>
        <w:rPr>
          <w:sz w:val="20"/>
        </w:rPr>
      </w:pPr>
      <w:r>
        <w:rPr>
          <w:sz w:val="20"/>
        </w:rPr>
        <w:t>Janik W., Paździor A., Informacja ekonomiczna w zarządzaniu finansami przedsiębiorstw, Lublin 2018, dostęp online: https://bc.pollub.pl/dlibra/publication/13541/edition/13215</w:t>
      </w:r>
    </w:p>
    <w:p>
      <w:pPr>
        <w:pStyle w:val="Lista2"/>
        <w:numPr>
          <w:ilvl w:val="0"/>
          <w:numId w:val="4"/>
        </w:numPr>
        <w:rPr/>
      </w:pPr>
      <w:r>
        <w:rPr>
          <w:sz w:val="20"/>
        </w:rPr>
        <w:t xml:space="preserve">Brigham E., Houston J., </w:t>
      </w:r>
      <w:r>
        <w:rPr>
          <w:i/>
          <w:iCs/>
          <w:sz w:val="20"/>
        </w:rPr>
        <w:t xml:space="preserve">Zarządzanie finansami, </w:t>
      </w:r>
      <w:r>
        <w:rPr>
          <w:sz w:val="20"/>
        </w:rPr>
        <w:t>Wydawnictwo Naukowe PWN, Warszawa 2021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57" w:right="0" w:hanging="0"/>
        <w:rPr/>
      </w:pPr>
      <w:r>
        <w:rPr/>
        <w:t>Uzupełniająca</w:t>
      </w:r>
    </w:p>
    <w:p>
      <w:pPr>
        <w:pStyle w:val="Lista2"/>
        <w:numPr>
          <w:ilvl w:val="0"/>
          <w:numId w:val="5"/>
        </w:numPr>
        <w:rPr>
          <w:sz w:val="20"/>
        </w:rPr>
      </w:pPr>
      <w:r>
        <w:rPr>
          <w:sz w:val="20"/>
        </w:rPr>
        <w:t>Bień W., Zarządzanie finansami przedsiębiorstwa, Diffin, Warszawa 2018.</w:t>
      </w:r>
    </w:p>
    <w:p>
      <w:pPr>
        <w:pStyle w:val="Lista2"/>
        <w:numPr>
          <w:ilvl w:val="0"/>
          <w:numId w:val="5"/>
        </w:numPr>
        <w:rPr>
          <w:sz w:val="20"/>
        </w:rPr>
      </w:pPr>
      <w:r>
        <w:rPr>
          <w:sz w:val="20"/>
        </w:rPr>
        <w:t>Janik W., Paździor A., Finansowe aspekty funkcjonowania przedsiębiorstw, Wyd. WSPA, Lublin 2010</w:t>
      </w:r>
    </w:p>
    <w:p>
      <w:pPr>
        <w:pStyle w:val="Lista2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Janik W., Paździor A., Paździor M., Analiza i diagnozowanie sytuacji finansowej przedsiębiorstwa, Politechnika Lubelska, Lublin 2014. Dostęp online: </w:t>
      </w:r>
      <w:hyperlink r:id="rId6">
        <w:r>
          <w:rPr>
            <w:rStyle w:val="InternetLink"/>
            <w:sz w:val="20"/>
          </w:rPr>
          <w:t>https://bc.pollub.pl/dlibra/publication/8910/edition/8655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c.pollub.pl/dlibra/publication/8910/edition/86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3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02T08:31:00Z</dcterms:modified>
  <cp:revision>5</cp:revision>
  <dc:subject>TERMODYNAMIKA</dc:subject>
  <dc:title>Karta przedmiotu</dc:title>
</cp:coreProperties>
</file>