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. Jur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PRW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efiniować pojęcia i zagadnienia z zakresu filozofii i etyki, wyszukiwać i selekcjonować informacje potrzebne do rozwiązywania problemów i przypadków z zakresu filozofii i etyki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W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 i rozstrzygania dylematów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W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0:00Z</dcterms:modified>
  <cp:revision>42</cp:revision>
  <dc:subject>TERMODYNAMIKA</dc:subject>
  <dc:title>Karta przedmiotu</dc:title>
</cp:coreProperties>
</file>