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Gar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W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definiować pojęcia i zagadnienia z zakresu filozofii i etyki, wyszukiwać i selekcjonować informacje potrzebne do rozwiązywania problemów i przypadków z zakresu filozofii i etyki,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tać ze zrozumieniem, analizować i intepretować teksty filozoficzne i e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 i rozstrzygania dylematów, przestrzegając przy tym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, podczas której zostanie ocenione przygotowanie merytoryczne studenta oraz poprawność formułowania wniosków (1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pisemnej pt. "Czym jest filozofia i etyka oraz jaką rolę może odegrać w moim życiu". Praca powinna odnosić do zagadnień poruszanych na wykładach oraz zawierać własne uwagi, komentarze/spojrzenie.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a debatę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07:02:00Z</dcterms:modified>
  <cp:revision>49</cp:revision>
  <dc:subject>TERMODYNAMIKA</dc:subject>
  <dc:title>Karta przedmiotu</dc:title>
</cp:coreProperties>
</file>