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Etyka zawodu pielęgniar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Beata Bierna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przez studenta wiedzy z zakresu etyki zawodu pielęgniark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niezbędnych umiejętności do sprawowania opieki pielęgniarskiej nad pacjentem zgodnie z zasadami etyk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cowanie umiejętności rozwiązywania dylematów etycznych i moralnych w pracy pielęgniarki.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402"/>
        <w:gridCol w:w="1731"/>
        <w:gridCol w:w="195"/>
        <w:gridCol w:w="1002"/>
      </w:tblGrid>
      <w:tr>
        <w:trPr>
          <w:trHeight w:val="2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etyki ogólnej i zawodow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12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stotę podejmowania decyzji etycznych i rozwiązywania dylematów moralnych w pracy pielęgniarki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13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ykę etyki normatywnej, w tym aksjologii wartości, powinności i sprawności moralnych istotnych w pracy pielęgniarki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14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kodeksu etyki zawodowej pielęgniarki i położnej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15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ązywać dylematy etyczne i moralne w praktyce pielęgniarski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7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1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przestrzegania praw pacjen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2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samodzielnego i rzetelnego wykonywania zawodu zgodnie z zasadami etyki, w tym przestrzegania wartości i powinności moralnych w opiece nad pacjen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3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ponoszenia odpowiedzialności za wykonywane czynności zawodow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4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przewidywania i uwzględniania czynników wpływających na reakcje własne i pacjen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6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strzec i rozpoznać własne ograniczenia w zakresie wiedzy, umiejętności i kompetencji społecznych oraz dokonywać samooceny deficytów i potrzeb edukacyj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7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0"/>
        <w:gridCol w:w="816"/>
        <w:gridCol w:w="885"/>
        <w:gridCol w:w="992"/>
        <w:gridCol w:w="851"/>
        <w:gridCol w:w="850"/>
        <w:gridCol w:w="851"/>
        <w:gridCol w:w="851"/>
        <w:gridCol w:w="1134"/>
      </w:tblGrid>
      <w:tr>
        <w:trPr>
          <w:trHeight w:val="9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agwkitablic"/>
              <w:rPr/>
            </w:pPr>
            <w:r>
              <w:rPr/>
              <w:t>Samokształc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 xml:space="preserve">3.4. Treści kształcenia 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ind w:left="357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3"/>
        </w:numPr>
        <w:rPr/>
      </w:pPr>
      <w:r>
        <w:rPr>
          <w:b w:val="false"/>
          <w:sz w:val="20"/>
        </w:rPr>
        <w:t>Istota współczesnego pielęgniarstwa – przedmiot etyki pielęgniarskiej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tyka jako dyscyplina filozoficzna (aksjologia) i teoria moralności. 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edmiot etyki i jej podstawowe pojęcia (wartości, normy, oceny).</w:t>
      </w:r>
    </w:p>
    <w:p>
      <w:pPr>
        <w:pStyle w:val="Podpunkty"/>
        <w:keepLines/>
        <w:numPr>
          <w:ilvl w:val="0"/>
          <w:numId w:val="3"/>
        </w:numPr>
        <w:rPr/>
      </w:pPr>
      <w:r>
        <w:rPr>
          <w:b w:val="false"/>
          <w:sz w:val="20"/>
        </w:rPr>
        <w:t>Etyka pielęgniarska jako nauka normatywna.</w:t>
      </w:r>
    </w:p>
    <w:p>
      <w:pPr>
        <w:pStyle w:val="Podpunkty"/>
        <w:keepLines/>
        <w:numPr>
          <w:ilvl w:val="0"/>
          <w:numId w:val="3"/>
        </w:numPr>
        <w:rPr/>
      </w:pPr>
      <w:r>
        <w:rPr>
          <w:b w:val="false"/>
          <w:sz w:val="20"/>
        </w:rPr>
        <w:t>Etyka niezależna – wzorzec opiekuna spolegliwego jako wzorzec pożądany osób wykonujących zawód medyczny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tyka jako nauka o moralności, czyn jako materialny przedmiot etyki; kategorie etyczne: dobro, sumienie, cnota.</w:t>
      </w:r>
    </w:p>
    <w:p>
      <w:pPr>
        <w:pStyle w:val="Podpunkty"/>
        <w:keepLines/>
        <w:ind w:left="71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ind w:left="357" w:right="0" w:hanging="0"/>
        <w:rPr/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ind w:left="357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6"/>
        </w:numPr>
        <w:rPr/>
      </w:pPr>
      <w:r>
        <w:rPr>
          <w:b w:val="false"/>
          <w:sz w:val="20"/>
        </w:rPr>
        <w:t>Kodeks etyki pielęgniarskiej i jego funkcje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czesne koncepcje etyczne w praktyce pielęgniarskiej.</w:t>
      </w:r>
    </w:p>
    <w:p>
      <w:pPr>
        <w:pStyle w:val="Podpunkty"/>
        <w:keepLines/>
        <w:rPr>
          <w:smallCaps/>
          <w:sz w:val="20"/>
        </w:rPr>
      </w:pPr>
      <w:r>
        <w:rPr>
          <w:b w:val="false"/>
          <w:sz w:val="20"/>
        </w:rPr>
        <w:t>Dylematy etyczne i moralne oraz ich rozwiązywanie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zór osobowy pielęgniarki. Podstawowe zagadnienia z bioetyki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tyka w praktyce pielęgniarskiej. Analiza sytuacji moralnej i procesu podejmowania decyzji ze szczególnym uwzględnieniem dylematów etycznych i ich rozwiązywanie. 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smallCaps/>
          <w:sz w:val="20"/>
        </w:rPr>
        <w:t>Samokształcenie:</w:t>
      </w:r>
      <w:r>
        <w:rPr>
          <w:b w:val="false"/>
          <w:sz w:val="20"/>
        </w:rPr>
        <w:t xml:space="preserve"> analiza norm kodeksowych ( Kodeks Etyki Zawodowej Pielęgniarki i Położnej RP, Kodeks Pielęgniarek MRP)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426" w:right="0" w:hanging="0"/>
        <w:rPr>
          <w:b w:val="false"/>
          <w:b w:val="false"/>
        </w:rPr>
      </w:pPr>
      <w:r>
        <w:rPr>
          <w:b w:val="false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Wykład problemowy, wykład z prezentacją multimedialn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 w formie test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Analiza tekstów z dyskusją, praca w grupach (rozwiązywanie zadań, dyskusja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 w formie testu, praca samokształceniowa w formie pisemnej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testu, karta oceny opracowania pisemnego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1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-K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tekstów z dyskusją, praca w grupach (rozwiązywanie zadań, dyskusja), obserwacj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wacja w trakcie zajęć, praca samokształceniowa w formie pisemnej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z obserwacji, karta oceny pracy samokształceniowej.</w:t>
            </w:r>
          </w:p>
        </w:tc>
      </w:tr>
    </w:tbl>
    <w:p>
      <w:pPr>
        <w:pStyle w:val="Podpunkty"/>
        <w:spacing w:before="0" w:after="60"/>
        <w:ind w:left="42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Kryteria oceny osiągniętych efektów uczenia si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em zaliczenia jest uzyskanie pozytywnej oceny (minimum 3,0) z zaliczenia każdego efektu uczenia się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- zaliczenie z oceną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ność na wykładach  100% (wg. listy obecności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kwium- test  jednokrotnego/wielokrotnego wybor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Kryteria oceny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 - zaliczenie z oceną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ność na ćwiczeniach  100% (wg. listy obecności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kwium- test  jednokrotnego/wielokrotnego wybor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Kryteria oceny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unktygwne"/>
              <w:spacing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amokształcenie-zaliczenie</w:t>
            </w:r>
          </w:p>
          <w:p>
            <w:pPr>
              <w:pStyle w:val="Punktygwne"/>
              <w:spacing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naliza norm kodeksowych ( Kodeks Etyki Zawodowej Pielęgniarki i Położnej RP, Kodeks Pielęgniarek MRP).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Kryteria oceny: 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- wykazanie wiedzy i zrozumienia tematyki z zakresu realizowanego przedmiotu, potwierdzających osiągnięcie zakładanych efektów uczenia się :  0-6 pkt., 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 klarowność opracowania tekstu – poprawna terminologia i język : 0-3 pkt.,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- prawidłowy układ tekstu : 0-3 pkt., 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 właściwy dobór piśmiennictwa polskiego i zagranicznego  : 0-3 pkt.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ZALICZENIE: MAX: 15 PKT - MIN: 9 PKT  (60%) ; PONIŻEJ 9 PKT – BRAK ZALICZENIA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426" w:right="0" w:hanging="0"/>
        <w:rPr/>
      </w:pPr>
      <w:r>
        <w:rPr/>
        <w:t>3.6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Wrońska I. Etyka w pracy pielęgniarki. PZWL, Warszawa 2002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Kodeks etyki zawodowej polskiej pielęgniarki i położn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Fry S.T.Etyka w praktyce pielęgniarskiej. Zasady podejmowania decyzji etycznych. Wydawnictwo MakMed, Lublin 2009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Uzupełniając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09" w:hanging="0"/>
        <w:rPr/>
      </w:pPr>
      <w:r>
        <w:rPr/>
        <w:t>1. Konstańczyk S. Etyka Pielęgniarska. Wydawnictwo Difin, Warszawa, 2010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ałącznik nr 1 do Zarządzenia nr 60/R/WSPA/2016-2017 Rektora Wyższej Szkoły Przedsiębiorczości i Administracji w Lublinie z dnia 24 lipca 2017 roku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6T12:48:00Z</dcterms:modified>
  <cp:revision>6</cp:revision>
  <dc:subject>TERMODYNAMIKA</dc:subject>
  <dc:title>Karta przedmiotu</dc:title>
</cp:coreProperties>
</file>