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na temat etycznych podstaw i zasad stosowanych w zarządzaniu i otoczeniu bizne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umiejętności analizowania i rozpoznawania problemów natury etycznej                     w obszarze zarządz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isu i interpretowania różnych sytuacji zawodowych pod kątem wartości etycznych.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pogłębioną wiedzę o praktykach etycznych niezbędnych w zarządzaniu kapitałem ludz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luczowe pojęcia, metody i stanowiska etyki klasyczn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ie czym jest zawodowy kodeks etyki oraz jaką rolę pełn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stosować się do zmiennych wymagań otoczenia i miejsca pracy i potrafi zachować się w sposób etycz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U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U09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pojęciami etyki w dyskusji i analizie dylematów i wykorzystuje to w sposób ety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różne sytuacje zawodowe pod kątem wartości e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Student zna i stosuje kodeks etyczny i działa zgodnie z przyjętą hierarchią wart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1</w:t>
            </w:r>
          </w:p>
          <w:p>
            <w:pPr>
              <w:pStyle w:val="Default"/>
              <w:spacing w:lineRule="auto" w:line="276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jest gotów do krytycznego myślenia i krytycznej oceny wykonanej pracy oraz potrafi samodzielnie ocenić swoje postępowanie z perspektywy oceny etycznej.  Student wykazuje się postawą tolerancji i otwarcia na argumenty in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w problematykę przedmiotu: Konsekwencjalizm a deont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etyczne w organizacji: uwarunkowania zachowań etycznych, kultura organizacyjna i jej wpływ na zachowania etyczn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łeczna Odpowiedzialność przedsiębiorst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yka menedżera i kodeks etyczny menedżera. Kultura organizacyjna a etyka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komunikacją i relacjami w zespołach międzykulturowych  - uwarunkowania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yka w zarządzaniu konfliktem w organizacji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bbing jako problem etyczny w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Przygotowywanie projektu z zakresu: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odpowiedzialny biznes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etyka biznesu w relacji do konsumen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etyka reklam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etyka menedżera i pracownik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problemów natury etycznej w życiu gospodarczym, analiza etyczna korupcji – studium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a odpowiedzialność przedsiębiorstw. Istota, uwarunkowania i znaczenie dla zarządzania przedsiębiorstw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branych zagadnień etycznych, w obszarach: personalnym, marketingu, sprzedaży, finansów, systemów zarząd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ościowa i końcowa prezentacja po-szczególnych projektów -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mediów. Interpretacja tekstów źródłowych.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 na podstawie przesłanej listy pyt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warsztat z użyciem multimediów. Interpretacja tekstów źródłowych. Dyskusja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szCs w:val="18"/>
              </w:rPr>
              <w:t>Przygotowanie projektu na wybrany temat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odpowiedzialny biznes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etyka biznesu w relacji do konsumen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etyka reklam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etyka menedżera i pracownik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na obrona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brony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użyciem multimediów. Interpretacja tekstów źródłowych. Dyskusja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zygotowanie projektu na wybrany temat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odpowiedzialny biznes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etyka biznesu w relacji do konsumen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etyka reklam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etyka menedżera i pracownik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na obrona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brony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Malara Z. (red.), Przyzwoitość w zarządzaniu : wybrane zagadnienia, Wydawnictwo Politechniki Wrocławskiej, Wrocław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Kisil A., Zarządzanie przez odpowiedzialność : podstawa odpowiedzialnego biznesu, Difin, Warszawa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lanchard K., Peale N.V., Etyka biznesu, Studio Emka, Warszawa, 201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Bogdanienko J., Skoczny T., Bernatt M. (red.), Społeczna odpowiedzialność biznesu : krytyczna analiza, Wydawnictwo Uniwersytetu Warszawskiego, Warszawa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Pańków W., Oblicza społecznej odpowiedzialności przedsiębiorstw, Wydawnictwo Naukowe "Scholar", Warszawa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uraszko I., Nowa komunikacja społeczna wyzwaniem odpowiedzialnego biznesu, Difin, Warszawa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5:00Z</dcterms:modified>
  <cp:revision>4</cp:revision>
  <dc:subject>TERMODYNAMIKA</dc:subject>
  <dc:title>Karta przedmiotu</dc:title>
</cp:coreProperties>
</file>