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stetyk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Grażyna Michalska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Poznanie głównych przedstawicieli filozofii i ich poglądów w zakresie estetyki od starożytności do współczesnośc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uwarunkowań społeczno – politycznych oraz kulturowych w rozwoju doktryn  filozoficznych, w tym estety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wykorzystania wiedzy dotyczącej teorii estetyki do zadań projektowych w zakresie kształtowania i aranżacji wystroju oraz wyposażenia wnętrz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Rozumie i docenia różnorodność poglądów estetycznych w zależności od epok historycznych, regionalizacji (lokalny dorobek kutrowy, klimat, środowisko naturalne)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W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W_W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W_W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W_W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Zna w zarysie historię estetyki i sylwetki teoretyków i rozumie kontynuację tradycji w kształtowaniu się poglądów filozoficznych,  w tym estetycz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 i docenia wartość sztuki i roli projektanta wnętrz w kształtowaniu piękn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ć style w sztuce i ich walory estetyczne oraz elementy dekoracji historycznej; potrafi kreatywnie użyć tej wiedzy jako inspiracji dla własnego warsztatu projektow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W_U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W_U1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W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skorzystać z poznanego dorobku sztuki współczesnych twórców, krytycznie oceniając ze stanowiska estetycznego; potrafi świadomie wybierać dla siebie przykłady rozwiązań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Potrafi poszerzać wiedzę oraz korzystać z nauk pomocniczych w zakresie rozwiązań estetycznych (np. optyka, geometria wykreślna, teoria barwy, nauka o symbolach)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korzystać z doradztwa ekspertów w różnych zadaniach artystyc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PRW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5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rowadzenie do problematyki zaję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glądy filozoficzne starożytnych w zakresie estety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ktryny estetyczne w Średniowieczu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Filozofia i estetyka Dalekiego Wschod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oktryny estetyczne w dobie nowożyt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stetyka sztuki ludowej – </w:t>
            </w:r>
            <w:r>
              <w:rPr>
                <w:b w:val="false"/>
                <w:i/>
              </w:rPr>
              <w:t>Styl zakopiańs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Estetyka w rozumieniu współczesnym – katalog wybranych poję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gzamin końcowy pisemny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9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Metody prowadzenia zajęć: Zajęcia w formie wykładów z prezentacją. W trakcie wykładu studenci oceniają przedstawiane poglądy w rozwoju historycznym i starają się je uzasadniać w kontekstach środowisk kulturowych.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Również samodzielna praca w oparciu o przygotowany dla tego przedmiotu na Projektowaniu wnętrz skrypt „Filozofia i estetyka Dalekiego Wschodu” autorstwa dr Grażyny Michalskiej prof. WSPA. Wrażliwość uczestników kształtuje też zadanie wykonania szkiców rysunkowych w stylistyce orientalnej – dawnej lub współczesnej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FF0000"/>
        </w:rPr>
      </w:pPr>
      <w:r>
        <w:rPr>
          <w:b w:val="false"/>
        </w:rPr>
        <w:t xml:space="preserve">Metody weryfikacji osiągnięcia efektów uczenia się: Sprawdziany przejściowe z wiedzy (po zaawansowaniu części materiału w ciągu semestru), kreatywne prace plastyczne (np. estetyka designu Dalekiego Wschodu), egzamin końcowy pisemny (dla studentów stacjonarnych – w siedzibie Uczelni)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z prezentacją, dyskusja, wykonywani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dzian z wiedzy, kreatywne prace plastyczne, egzamin końcow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Ocena końcowa wyliczana jako średnia arytmetyczna; stosowana też ocena tzw. </w:t>
            </w:r>
            <w:r>
              <w:rPr>
                <w:b w:val="false"/>
                <w:i/>
                <w:sz w:val="20"/>
                <w:szCs w:val="18"/>
              </w:rPr>
              <w:t>formująca</w:t>
            </w:r>
            <w:r>
              <w:rPr>
                <w:b w:val="false"/>
                <w:sz w:val="20"/>
                <w:szCs w:val="18"/>
              </w:rPr>
              <w:t xml:space="preserve">, będąca rezultatem postępu studenta podczas trwania semestru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FF0000"/>
                <w:sz w:val="20"/>
                <w:szCs w:val="18"/>
              </w:rPr>
            </w:pPr>
            <w:r>
              <w:rPr>
                <w:b w:val="false"/>
                <w:color w:val="FF0000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FF0000"/>
                <w:sz w:val="20"/>
                <w:szCs w:val="18"/>
              </w:rPr>
            </w:pPr>
            <w:r>
              <w:rPr>
                <w:b w:val="false"/>
                <w:color w:val="FF0000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sprawdziany zamieszczone na platformie internetowej; egzamin pisemny na terenie Uczelni – arkusze rękopiśmienne złożone do archiwum Biblioteki WSP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z prezentacją, dyskusja, wykonywani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dzian z wiedzy, ocena wypowiedzi dotyczących poglądów estetycznych, prace plastyczne, egzamin końcow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sprawdziany zamieszczone na platformie internetowej; egzamin pisemny na terenie Uczelni – arkusze rękopiśmienne złożone do archiwum Biblioteki WSP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z prezentacją, dyskusja, wykonywani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dzian z wiedzy, kreatywne prace plastyczne, egzamin końcow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sprawdziany zamieszczone na platformie internetowej; egzamin pisemny na terenie Uczelni – arkusze rękopiśmienne złożone do archiwum Biblioteki WSP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*  Obliczenie procentowe następuje szacunkowo, wg kryterium: 60-75 % - aktywność i praca studenta  spełnia podstawowe oczekiwania; 76 – 90 % student aktywny, prace przejściowe  wykonane są  dobrze, ze starannością; 91-100%  prace wykonane bardzo dobrze, student wyróżnia się  poprawnością prac. 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unktygwne"/>
        <w:rPr>
          <w:rFonts w:eastAsia="Times New Roman"/>
          <w:caps w:val="false"/>
          <w:smallCaps w:val="false"/>
          <w:sz w:val="22"/>
          <w:szCs w:val="20"/>
        </w:rPr>
      </w:pPr>
      <w:r>
        <w:rPr>
          <w:rFonts w:eastAsia="Times New Roman"/>
          <w:caps w:val="false"/>
          <w:smallCaps w:val="false"/>
          <w:sz w:val="22"/>
          <w:szCs w:val="20"/>
        </w:rPr>
        <w:tab/>
        <w:t>Podstawowa</w:t>
      </w:r>
    </w:p>
    <w:p>
      <w:pPr>
        <w:pStyle w:val="Punktygwne"/>
        <w:numPr>
          <w:ilvl w:val="0"/>
          <w:numId w:val="3"/>
        </w:numPr>
        <w:spacing w:before="0" w:after="0"/>
        <w:rPr>
          <w:rFonts w:eastAsia="Times New Roman"/>
          <w:b w:val="false"/>
          <w:b w:val="false"/>
          <w:caps w:val="false"/>
          <w:smallCaps w:val="false"/>
          <w:sz w:val="22"/>
          <w:szCs w:val="20"/>
        </w:rPr>
      </w:pPr>
      <w:r>
        <w:rPr>
          <w:rFonts w:eastAsia="Times New Roman"/>
          <w:b w:val="false"/>
          <w:caps w:val="false"/>
          <w:smallCaps w:val="false"/>
          <w:sz w:val="22"/>
          <w:szCs w:val="20"/>
        </w:rPr>
        <w:t>Kozina I., Historia mody, SBM, Warszawa, 2017</w:t>
      </w:r>
    </w:p>
    <w:p>
      <w:pPr>
        <w:pStyle w:val="Punktygwne"/>
        <w:numPr>
          <w:ilvl w:val="0"/>
          <w:numId w:val="3"/>
        </w:numPr>
        <w:spacing w:before="0" w:after="0"/>
        <w:rPr>
          <w:rFonts w:eastAsia="Times New Roman"/>
          <w:b w:val="false"/>
          <w:b w:val="false"/>
          <w:caps w:val="false"/>
          <w:smallCaps w:val="false"/>
          <w:sz w:val="22"/>
          <w:szCs w:val="20"/>
        </w:rPr>
      </w:pPr>
      <w:r>
        <w:rPr>
          <w:rFonts w:eastAsia="Times New Roman"/>
          <w:b w:val="false"/>
          <w:caps w:val="false"/>
          <w:smallCaps w:val="false"/>
          <w:sz w:val="22"/>
          <w:szCs w:val="20"/>
        </w:rPr>
        <w:t xml:space="preserve">Eco U., Historia piękna, „Rebis”, Warszawa 2005 </w:t>
      </w:r>
    </w:p>
    <w:p>
      <w:pPr>
        <w:pStyle w:val="Punktygwne"/>
        <w:numPr>
          <w:ilvl w:val="0"/>
          <w:numId w:val="3"/>
        </w:numPr>
        <w:spacing w:before="0" w:after="0"/>
        <w:rPr>
          <w:rFonts w:eastAsia="Times New Roman"/>
          <w:b w:val="false"/>
          <w:b w:val="false"/>
          <w:caps w:val="false"/>
          <w:smallCaps w:val="false"/>
          <w:sz w:val="22"/>
          <w:szCs w:val="20"/>
        </w:rPr>
      </w:pPr>
      <w:r>
        <w:rPr>
          <w:rFonts w:eastAsia="Times New Roman"/>
          <w:b w:val="false"/>
          <w:caps w:val="false"/>
          <w:smallCaps w:val="false"/>
          <w:sz w:val="22"/>
          <w:szCs w:val="20"/>
        </w:rPr>
        <w:t>Ingarden R. Studia z estetyki, t. I – II, Warszawa 1966</w:t>
      </w:r>
    </w:p>
    <w:p>
      <w:pPr>
        <w:pStyle w:val="Punktygwne"/>
        <w:numPr>
          <w:ilvl w:val="0"/>
          <w:numId w:val="3"/>
        </w:numPr>
        <w:spacing w:before="0" w:after="0"/>
        <w:rPr>
          <w:rFonts w:eastAsia="Times New Roman"/>
          <w:b w:val="false"/>
          <w:b w:val="false"/>
          <w:caps w:val="false"/>
          <w:smallCaps w:val="false"/>
          <w:sz w:val="22"/>
          <w:szCs w:val="20"/>
        </w:rPr>
      </w:pPr>
      <w:r>
        <w:rPr>
          <w:rFonts w:eastAsia="Times New Roman"/>
          <w:b w:val="false"/>
          <w:caps w:val="false"/>
          <w:smallCaps w:val="false"/>
          <w:sz w:val="22"/>
          <w:szCs w:val="20"/>
        </w:rPr>
        <w:t>Tatarkiewicz Władysław, Historia estetyki, t. I - III, Warszawa (Arkady) 1985, 1988, 1991</w:t>
      </w:r>
    </w:p>
    <w:p>
      <w:pPr>
        <w:pStyle w:val="Punktygwne"/>
        <w:ind w:left="709" w:hanging="0"/>
        <w:rPr>
          <w:rFonts w:eastAsia="Times New Roman"/>
          <w:caps w:val="false"/>
          <w:smallCaps w:val="false"/>
          <w:sz w:val="22"/>
          <w:szCs w:val="20"/>
        </w:rPr>
      </w:pPr>
      <w:r>
        <w:rPr>
          <w:rFonts w:eastAsia="Times New Roman"/>
          <w:caps w:val="false"/>
          <w:smallCaps w:val="false"/>
          <w:sz w:val="22"/>
          <w:szCs w:val="20"/>
        </w:rPr>
        <w:t>Uzupełniająca</w:t>
      </w:r>
    </w:p>
    <w:p>
      <w:pPr>
        <w:pStyle w:val="Punktygwne"/>
        <w:numPr>
          <w:ilvl w:val="0"/>
          <w:numId w:val="4"/>
        </w:numPr>
        <w:spacing w:before="0" w:after="60"/>
        <w:rPr>
          <w:rFonts w:eastAsia="Times New Roman"/>
          <w:b w:val="false"/>
          <w:b w:val="false"/>
          <w:caps w:val="false"/>
          <w:smallCaps w:val="false"/>
          <w:sz w:val="22"/>
          <w:szCs w:val="20"/>
        </w:rPr>
      </w:pPr>
      <w:r>
        <w:rPr>
          <w:rFonts w:eastAsia="Times New Roman"/>
          <w:b w:val="false"/>
          <w:caps w:val="false"/>
          <w:smallCaps w:val="false"/>
          <w:sz w:val="22"/>
          <w:szCs w:val="20"/>
        </w:rPr>
        <w:t>Copleston F., Historia filozofii, t. I-IX, Paulist Press (USA i Kanada).</w:t>
      </w:r>
    </w:p>
    <w:p>
      <w:pPr>
        <w:pStyle w:val="Punktygwne"/>
        <w:spacing w:before="0" w:after="60"/>
        <w:ind w:left="720" w:hanging="0"/>
        <w:rPr>
          <w:rFonts w:eastAsia="Times New Roman"/>
          <w:b w:val="false"/>
          <w:b w:val="false"/>
          <w:caps w:val="false"/>
          <w:smallCaps w:val="false"/>
          <w:color w:val="000000"/>
          <w:sz w:val="20"/>
          <w:szCs w:val="20"/>
        </w:rPr>
      </w:pPr>
      <w:r>
        <w:rPr>
          <w:rFonts w:eastAsia="Times New Roman"/>
          <w:b w:val="false"/>
          <w:caps w:val="false"/>
          <w:smallCaps w:val="false"/>
          <w:color w:val="000000"/>
          <w:sz w:val="20"/>
          <w:szCs w:val="20"/>
        </w:rPr>
      </w:r>
    </w:p>
    <w:p>
      <w:pPr>
        <w:pStyle w:val="Punktygwne"/>
        <w:spacing w:before="0" w:after="60"/>
        <w:ind w:left="72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Punktygwne"/>
        <w:spacing w:before="0" w:after="60"/>
        <w:ind w:left="360" w:hanging="0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Grażyna Michalska, prof. WSP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łgorzata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37:00Z</dcterms:created>
  <dc:creator>Tadeusz Pyrcioch</dc:creator>
  <dc:description/>
  <cp:keywords/>
  <dc:language>en-US</dc:language>
  <cp:lastModifiedBy>Joanna Szydłowska</cp:lastModifiedBy>
  <cp:lastPrinted>2023-09-07T09:18:00Z</cp:lastPrinted>
  <dcterms:modified xsi:type="dcterms:W3CDTF">2024-10-18T08:40:00Z</dcterms:modified>
  <cp:revision>20</cp:revision>
  <dc:subject>TERMODYNAMIKA</dc:subject>
  <dc:title>Karta przedmiotu</dc:title>
</cp:coreProperties>
</file>