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rgonom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rch. Katarzyna Szmygin-Wi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Uzyskanie wiedzy z zakresu uwarunkowań percepcyjnych i ruchowych różnych grup użytkowników przestrzeni w celu wykorzystania ich jako wytycznych w procesie projekt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Uzyskanie wiedzy z zakresu metod dostosowania przestrzeni do potrzeb możliwie szerokiej grupy odbiorców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Uzyskanie umiejętności czytelnego ilustrowania przyjętych rozwiązań projekt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podstawowe pojęcia związane z ergonomią oraz możliwości percepcyjno-ruchowe różnych grup użytkowników przestrzen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W_W08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W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rozwiązania formalne umożliwiające/ułatwiające egzystencję użytkowników przestrzeni w zależności od ich indywidualnych uwarunkow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tudent rozumie potrzebę projektowania przestrzeni w sposób uniwersalny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jc w:val="left"/>
              <w:rPr/>
            </w:pPr>
            <w:r>
              <w:rPr/>
              <w:t>Student umie zidentyfikować problemy funkcjonalno-przestrzenne występujące w środowisku architektonicznym wynikające z potrzeby zapewnienia dostęp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jc w:val="left"/>
              <w:rPr/>
            </w:pPr>
            <w:r>
              <w:rPr/>
              <w:t>Student posiada umiejętność wskazania rozwiązań problemów przestrzennych w celu dostosowania środowiska dla możliwie szerokiej grupy użytk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jc w:val="left"/>
              <w:rPr/>
            </w:pPr>
            <w:r>
              <w:rPr/>
              <w:t>Student potrafi sporządzić i zaprezentować opracowanie teoretycznego ilustrujące przyjęte rozwiązania projektowe dla analizowanych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Student potrafi zinterpretować przepisy prawne obowiązujące w Polsce, związane z potrzebą projektowania ergonom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Student jest gotów ocenić stopień przystosowania przestrzeni i obiektów do możliwości percepcyjno-ruchowych różnych grup użytkowni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Student jest gotów do uznawania pozatechnicznych aspektów działalności projektanta oraz jego wpływu na środowisk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. Ergonomia – podstawowe poj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tropometria, przestrzeń ruchowa człowieka, kanon proporcji człowie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kroklimat, oświetlenie, nasłonecznienie, hał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rgonomia przedmiotów, budynków, przestrze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Przystosowanie przestrzeni do potrzeb osób niepełnos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  <w:b w:val="false"/>
                <w:b w:val="false"/>
                <w:color w:val="000000"/>
                <w:spacing w:val="-4"/>
                <w:szCs w:val="18"/>
              </w:rPr>
            </w:pPr>
            <w:r>
              <w:rPr>
                <w:rFonts w:eastAsia="Calibri" w:cs="Calibri"/>
                <w:b w:val="false"/>
                <w:color w:val="000000"/>
                <w:spacing w:val="-4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  <w:b w:val="false"/>
                <w:b w:val="false"/>
                <w:color w:val="000000"/>
                <w:spacing w:val="-4"/>
                <w:szCs w:val="18"/>
              </w:rPr>
            </w:pPr>
            <w:r>
              <w:rPr>
                <w:rFonts w:eastAsia="Calibri" w:cs="Calibri"/>
                <w:b w:val="false"/>
                <w:color w:val="000000"/>
                <w:spacing w:val="-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trHeight w:val="7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, sporządzenie i prezentacja opracowania teoretycznego ilustrującego przyjęte rozwiązania projektowe dla analizowanych problem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chiwizacja arkuszy testowych i opracowań, arkusz oce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z wykorzystaniem multimediów, dyskusje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Test, sporządzenie i prezentacja opracowania teoretycznego ilustrującego przyjęte rozwiązania projektowe dla analizowanych problem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rchiwizacja arkuszy testowych i opracowań, arkusz oce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z wykorzystaniem multimediów, dyskusje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Test, sporządzenie i prezentacja opracowania teoretycznego ilustrującego przyjęte rozwiązania projektowe dla analizowanych problem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rchiwizacja arkuszy testowych i opracowań, arkusz oce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b/>
          <w:b/>
        </w:rPr>
      </w:pPr>
      <w:r>
        <w:rPr>
          <w:b/>
        </w:rPr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 xml:space="preserve">Neufert, E., </w:t>
      </w:r>
      <w:r>
        <w:rPr>
          <w:i/>
          <w:iCs/>
        </w:rPr>
        <w:t>Podręcznik projektowania architektoniczno-budowlanego</w:t>
      </w:r>
      <w:r>
        <w:rPr/>
        <w:t>, Arkady, 202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jc w:val="left"/>
        <w:rPr>
          <w:caps/>
        </w:rPr>
      </w:pPr>
      <w:r>
        <w:rPr/>
        <w:t xml:space="preserve">Nowakowski, P., </w:t>
      </w:r>
      <w:r>
        <w:rPr>
          <w:i/>
          <w:iCs/>
        </w:rPr>
        <w:t>Architektura i ergonomia kuchni domowych na tle ewolucji zwyczajów kulinarnych,</w:t>
      </w:r>
      <w:r>
        <w:rPr/>
        <w:t xml:space="preserve"> Oficyna Wydawnicza Politechniki Wrocławskiej, Wrocław 201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Rozporządzenie Ministra Infrastruktury z dnia 12 kwietnia 2002 r. w sprawie warunków technicznych, jakim powinny odpowiadać budynki i ich usytuowanie (Dz. U. Z dnia 15 czerwca 2002r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jc w:val="left"/>
        <w:rPr/>
      </w:pPr>
      <w:r>
        <w:rPr/>
        <w:t xml:space="preserve">Taczanowska, T., </w:t>
      </w:r>
      <w:r>
        <w:rPr>
          <w:i/>
          <w:iCs/>
        </w:rPr>
        <w:t>Ergonomia w budownictwie</w:t>
      </w:r>
      <w:r>
        <w:rPr/>
        <w:t>,  Wydawnictwo Uczelniane Politechniki Lubelskiej, Lublin 199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Koradecka, D.,</w:t>
      </w:r>
      <w:r>
        <w:rPr>
          <w:i/>
          <w:iCs/>
        </w:rPr>
        <w:t xml:space="preserve"> Nauka o pracy - bezpieczeństwo, higiena, ergonomia. 1 : Ergonomia - pojęcia podstawowe, </w:t>
      </w:r>
      <w:r>
        <w:rPr/>
        <w:t>Centralny Instytut Ochrony Pracy, Warszawa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iebrzydowski Wojciech, Ergonomia mieszkania – czynniki wpływające na wielkość pomieszczeń, Teka Komisji Urbanistyki Studia Krajobrazowe, OL. PAN.2015.3 [dostęp:] https://journals.pan.pl/Content/107149/PDF/5_Niebrzydowski.pd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owacka Wiesława Ł., Ergonomia i ergonomiczne projektowanie stanowisk pracy, Warszawa 2010 r. {dostęp:} </w:t>
      </w:r>
      <w:hyperlink r:id="rId6">
        <w:r>
          <w:rPr>
            <w:rStyle w:val="InternetLink"/>
            <w:sz w:val="20"/>
            <w:szCs w:val="20"/>
            <w:shd w:fill="FFFFFF" w:val="clear"/>
          </w:rPr>
          <w:t>https://zasobyip2.ore.edu.pl/pl/publications/download/13892</w:t>
        </w:r>
      </w:hyperlink>
      <w:r>
        <w:rPr>
          <w:color w:val="202124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120" w:after="0"/>
        <w:ind w:left="71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zasobyip2.ore.edu.pl/pl/publications/download/138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7T07:48:00Z</dcterms:modified>
  <cp:revision>14</cp:revision>
  <dc:subject>TERMODYNAMIKA</dc:subject>
  <dc:title>Karta przedmiotu</dc:title>
</cp:coreProperties>
</file>