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sploatacja techni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W. Piekarski, Dr inż. J. Poleszak, Dr R. Kuch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technicznymi i organizacyjnymi  problemami eksploatacji maszyn i urządze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zyskanie wiedzy i umiejętności w zakresie racjonalnego użytkowania i obsługiwania obiektów tech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bycie umiejętności identyfikowania </w:t>
            </w:r>
            <w:r>
              <w:rPr>
                <w:sz w:val="20"/>
                <w:szCs w:val="20"/>
              </w:rPr>
              <w:t>typu zużycia elementów mecha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konywania analizy nieprawidłowego zużycia ogumienia samochodowego i identyfikowania jego przyczyn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szczegółową wiedzę związaną z wybranymi naukami eksploatacyjnymi: tribologią, teorią niezawodności, teorią eksploat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R_W07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color w:val="000000"/>
              </w:rPr>
            </w:pPr>
            <w:r>
              <w:rPr/>
              <w:t>ma wiedzę o eksploatacji maszyn i urządzeń. Rozpoznaje fazy istnienia obiektu techni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siada wiedzę o bezpieczeństwie eksploatacji maszyn i urząd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posiada wiedzę o fizyko-chemicznych podstawach eksploatacji maszyn, w tym płynach eksploatacyjnych. Rozpoznaje rodzaje środków smarn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ma szczegółową wiedzę na temat diagnostyki technicznej.</w:t>
              <w:tab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konać analizy nieprawidłowego zużycia ogumienia samochodowego oraz podać przyczyny, a także zaproponować rozwiąz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color w:val="000000"/>
              </w:rPr>
            </w:pPr>
            <w:r>
              <w:rPr/>
              <w:t xml:space="preserve">ma umiejętności praktyczne i doświadczenie związane z eksploatacją urządzeń i maszyn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rPr>
                <w:color w:val="000000"/>
              </w:rPr>
            </w:pPr>
            <w:r>
              <w:rPr/>
              <w:t>potrafi ocenić metody i zastosować wybrane metody i narzędzia do przeprowadzenia badań diagnos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trafi dokonać identyfikacji i sformułować specyfikację płynów i sma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color w:val="000000"/>
              </w:rPr>
              <w:t>posiada świadomość istnienia zależności pomiędzy stanem technicznym obiektu i bezpieczeństwem jego użytkowania oraz jego wpływem na środowisko natural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</w:rPr>
              <w:t>Zakres teorii eksploatacji urządzeń, podstawowe pojęcia i definicje. Nauki eksploatacyjne: tribologia, teoria niezawodności, teoria eksploatacji. Modele prakseologiczne eksploatacji urządzeń.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</w:rPr>
              <w:t xml:space="preserve">Podstawowe zagadnienia eksploatacji maszyn i urządzeń. Fazy istnienia obiektu technicz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</w:rPr>
              <w:t>Fizykochemiczne podstawy eksploatacji maszyn. Tarcie. Zużywanie części maszyn.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</w:rPr>
              <w:t xml:space="preserve">Płyny eksploatacyjne. Smarowanie oraz zadanie i rodzaje środków smar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</w:rPr>
              <w:t>Diagnostyka techniczna. Rodzaje badań diagnostycznych.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dsumowanie zajęć. Egzam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wprowadzają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kolenie BHP, zasady zaliczenia przedmiotu, podział na podgrupy, harmonogram ćwic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entyfikacja typu zużycia elementów mechan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aliza nieprawidłowego zużycia ogumienia samochodowego i ich przyczy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r metod i narzędzi do przeprowadzenia badań diagnostycznych. Materiały eksploat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Normal"/>
        <w:rPr/>
      </w:pPr>
      <w:r>
        <w:rPr>
          <w:sz w:val="22"/>
        </w:rPr>
        <w:t>Wykorzystywane oprogramowanie</w:t>
      </w:r>
      <w:r>
        <w:rPr/>
        <w:t xml:space="preserve">: </w:t>
      </w:r>
      <w:r>
        <w:rPr>
          <w:sz w:val="22"/>
        </w:rPr>
        <w:t>OBD monitor, TachoSpeed® EDU, INFO-EKSPERT</w:t>
      </w:r>
    </w:p>
    <w:p>
      <w:pPr>
        <w:pStyle w:val="Tekst"/>
        <w:rPr>
          <w:sz w:val="22"/>
        </w:rPr>
      </w:pPr>
      <w:r>
        <w:rPr>
          <w:sz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"/>
        <w:spacing w:lineRule="auto" w:line="240" w:before="100" w:after="10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Wykład:</w:t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 xml:space="preserve">Egzamin pisemny </w:t>
      </w:r>
      <w:r>
        <w:rPr>
          <w:sz w:val="22"/>
        </w:rPr>
        <w:t>obejmujący efekty uczenia się oraz treści omawiane w trakcie zajęć.</w:t>
      </w:r>
    </w:p>
    <w:p>
      <w:pPr>
        <w:pStyle w:val="Normal"/>
        <w:spacing w:lineRule="auto" w:line="240" w:before="100" w:after="10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Laboratorium:</w:t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Sprawozdania z wykonywanych zadań laboratoryjnych. Ocena umiejętności studentów w zakresie analizy, diagnostyki i specyfikacji technicznej w kontekście eksploatacji technicznej.</w:t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Zakr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Identyfikacja i analiza zużycia elementów mechanicznych:</w:t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rzygotowanie sprawozdania dotyczącego identyfikacji i analizy typu zużycia elementów mechanicznych, w tym ogumienia samochod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Analiza nieprawidłowego zużycia ogumienia:</w:t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Analiza przypadków nieprawidłowego zużycia ogumienia przy użyciu narzędzi diagnostycznych (np. OBD monitor) i sporządzenie sprawozdania z proponowanymi rozwiązani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Dobór metod i narzędzi diagnostycznych:</w:t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Wybór i zastosowanie odpowiednich metod oraz narzędzi do przeprowadzenia badań diagnostycznych i przygotowanie sprawozdania z wynik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Identyfikacja i specyfikacja płynów i smarów:</w:t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rzygotowanie specyfikacji płynów i smarów w kontekście eksploatacji technicznej oraz wykonanie odpowiednich badań laboratoryjnych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 w:val="22"/>
          <w:lang w:eastAsia="pl-PL"/>
        </w:rPr>
        <w:t>Sprawozdania pisemne z wykonywanych zadań laboratoryjny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Cs/>
          <w:sz w:val="22"/>
          <w:lang w:eastAsia="pl-PL"/>
        </w:rPr>
        <w:t>powinny zawiera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Opis przeprowadzonych analiz i badań laboratoryj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Wyniki oraz ich interpretację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ropozycje rozwiązań w przypadku wykrytych problem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Wnioski dotyczące wpływu stanu technicznego na bezpieczeństwo i środowisko.</w:t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Sprawozdania będą oceniane na podstawie poprawności analizy, trafności interpretacji wyników, umiejętności dobierania metod i narzędzi, oraz zdolności do formułowania specyfikacji technicznych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bCs/>
          <w:sz w:val="22"/>
          <w:lang w:eastAsia="pl-PL"/>
        </w:rPr>
      </w:pPr>
      <w:r>
        <w:rPr>
          <w:rFonts w:eastAsia="Times New Roman"/>
          <w:b w:val="false"/>
          <w:bCs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ocena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wykonywanie zadań laborator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a z wykonanych zadań laboratoryjnych (ocena końcowa z laboratorium to średnia ocen z wykonanych sprawozda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wykonywanie zadań laborator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Sprawozdania z wykonanych zadań laboratoryjnych (ocena końcowa z laboratorium to średnia ocen z wykonanych sprawozda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/>
          <w:sz w:val="22"/>
          <w:szCs w:val="20"/>
        </w:rPr>
        <w:t>1.</w:t>
        <w:tab/>
        <w:t>Merkisz J., Mazurek S., Pokładowe systemy diagnostyczne pojazdów samochodowych, WKŁ, Warszawa, 2007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357" w:hanging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2.</w:t>
        <w:tab/>
        <w:t>Osiński J., Żach P., Wybrane zagadnienia recyklingu samochodów, WKŁ, Warszawa, 2009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357" w:hanging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3.</w:t>
        <w:tab/>
        <w:t>Uzdowski M., Abramek K., Garczyński K., Eksploatacja techniczna i naprawa, WKŁ, Warszawa, 2003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357" w:hanging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4.</w:t>
        <w:tab/>
        <w:t>Abramek K.F., Uzdowski M., Podstawy obsługiwania i napraw, WKŁ, Warszawa, 200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/>
          <w:sz w:val="22"/>
        </w:rPr>
        <w:t>1. Materiały serwisowe różnych producentów pojazdów zawierające dane eksploatacyjne pojazdów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357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2.</w:t>
        <w:tab/>
      </w:r>
      <w:hyperlink r:id="rId6">
        <w:r>
          <w:rPr>
            <w:rStyle w:val="InternetLink"/>
            <w:rFonts w:eastAsia="Times New Roman"/>
            <w:sz w:val="22"/>
          </w:rPr>
          <w:t>https://intercars.com.pl/pl/kategoria/446/</w:t>
        </w:r>
      </w:hyperlink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ntercars.com.pl/pl/kategoria/44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45:00Z</dcterms:modified>
  <cp:revision>14</cp:revision>
  <dc:subject>TERMODYNAMIKA</dc:subject>
  <dc:title>Karta przedmiotu</dc:title>
</cp:coreProperties>
</file>