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sploatacja portów lotnicz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B: Inżynieria ruchu lotniczeg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inż. M. Magnisz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B: Inżynieria ruchu lotniczego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prowadzenie w problematykę zakładania, budowy, eksploatacji i certyfikacji portów lotniczych z uwzględnieniem aspektów formalno-prawnych i techniczno-operacyjnych oraz nabycie umiejętności praktycznych w tym zakres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yznaczania parametrów lotniska oraz korzystania i posługiwania się dokumentacją lotniczą i lotniskow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niezbędnej do rozwiązywaniu problemów poznawczych i praktycznych, w szczególności dotyczących budowy i eksploatacji portów lotnicz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międzynarodowe przepisy prawne dotyczące eksploatacji portów lotniczych i ruchu lotnicz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elementy dotyczące infrastruktury portów lotni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pola naziemnego ruchu lotniczego i rozumie ich przeznacze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ę przeszkód lotniczych i rozumie pojęcie strefy wo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gadnienia związane z operacjami statków powietr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cedury ruchu lotnisk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znaczyć podstawowe parametry lotniska oraz przygotować dokumentację związaną ze zmianami istotnych cech lotnisk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2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charakteryzować elementy infrastruktury portów lotni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rzystać i posługiwać się dokumentacją lotniczą i lotniskową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uznawania znaczenia wiedzy w rozwiązywaniu problemów poznawczych i praktycznych, w szczególności dotyczących budowy i eksploatacji portów lotnicz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TR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 historyczny rozwoju lotnictwa cywilnego. Podstawy formalno-prawne zakładania i rejestrowania lotnisk oraz zarządzania eksploatacją portu lotnicz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aerodynamicznej teorii lotu płatowca oraz przegląd typów, parametrów i klasyfikacja statków powietrznych powszechnie wykorzystywanych w przewozie lotniczym. Operacje statków powietrznych w ruchu lotniskowym. Infrastruktura (elementy i parametry) pola ruchu naziemnego. ICAO kod referencyjny lotnisk / statków powietr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(poziome) i znaki (pionowe) w polu ruchu naziemnego. Cel oraz zasady instalowania i interpretowania inform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rnie lotnicze i lotniskowe, naziemne światła lotnicze. Światła pola ruchu naziemnego, światła podejścia, światła ścieżki schodzenia. Cel i zasady instalowania i interpretowania sygnał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nicze urządzenia naziemne. Klasyfikacja (wzrokowe pomoce nawigacyjne urządzenia radiokomunikacyjne, urządzenia radiolokacyjne, urządzenia radionawigacyjne, automatyczne systemy pomiarowe parametrów meteorologicznych) i kategoryzacja. Cel i zasady instalowania, eksploatacji i rejestrowania oraz interpretowania sygnał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szkody lotnicze i powierzchnie ograniczające. Strefa wolna od przeszkód lotniczych (OFZ). Zgłaszanie i oznakowanie przeszkód lotniczych. Identyfikacja i ewidencjonowanie przeszkód lotniczych oraz publikowanie informacji i redagowanie map przeszk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y i procedury oraz procesy utrzymania elementów infrastruktury lotnis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bezpieczeństwa ruchu lotniskowego. Definicje pojęć (wypadek lotniczy, incydent lotniczy, poważny incydent lotniczy). Zagrożenia w ruchu lotniskowym. Lotniskowe procedury i służby ratowniczo-gaśnicze. Kategoryzacja lotnisk, określanie wielkości sił i środków. Sytuacje alarmowe na lotniskach. Dokumenty (PDSZ, w tym OPRL) i taktyki oper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tralizowana infrastruktura portów lotniczych (elementy, cel i zasady eksploatacji). Obsługa naziemna w portach naziemnych (zakres, standardy, procedury i proces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i interpretacja wybranych SARPs ICA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rozporządzalnych długości drogi star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kreślanie tożsamości drogi startowej i oznakowanie poziome elementów infrastruktury pola ruchu naziem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ja wskazań świateł podejścia i identyfikacja zagrożeń bezpieczeństwa i błędem informacyj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peracyjnych i meteorologicznych warunków wykonywania lotów, w aspekcie odpowiedniości parametrów elementów infrastruktury lotnis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potencjalnej przeszkody lotniczej metodą obliczeniow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zdarzeń lotnicz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Wykład – Test pisemny obejmujący efekty uczenia się oraz treści omawiane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Ćwiczenia – </w:t>
      </w:r>
      <w:r>
        <w:rPr>
          <w:b w:val="false"/>
          <w:bCs/>
          <w:szCs w:val="22"/>
          <w:lang w:eastAsia="pl-PL"/>
        </w:rPr>
        <w:t>Ćwiczenia praktyczne z analizą i obliczeniami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Zakres ćwiczeń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Obliczenia i Dokumentacja Lotniska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udenci będą wyznaczać podstawowe parametry lotniska, takie jak długość drogi startowej i jego odpowiedniość. Przygotują dokumentację związaną ze zmianami w istotnych cechach lotniska, w tym obliczenia rozporządzalnych długości drogi start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Analiza Elementów Infrastruktury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udenci będą określać tożsamość drogi startowej, oznakowanie poziome elementów infrastruktury oraz analizować operacyjne i meteorologiczne warunki wykonywania lotów. Będą również identyfikować potencjalne przeszkody lotnicze i klasyfikować zdarzenia lotnicz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Interpretacja Wskazań Świateł i Bezpieczeństwo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udenci będą interpretować wskazania świateł podejścia, identyfikować zagrożenia bezpieczeństwa i błędy informacyjne oraz przygotowywać analizy związane z bezpieczeństwem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sz w:val="22"/>
          <w:lang w:eastAsia="pl-PL"/>
        </w:rPr>
        <w:t>Ocena końcowa to średnia arytmetyczna poszczególnych ćwiczeń. Będzie ona oparta na kompleksowej ocenie wykonania ćwiczeń praktycznych, w tym poprawności obliczeń, jakości przygotowanej dokumentacji, umiejętności analizy infrastruktury oraz interpretacji danych i wskazań. Ocena ta odzwierciedli stopień przyswojenia wiedzy i umiejętności w zakresie eksploatacji portów lotniczych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– omówienie zagadnień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pisemny (zaliczenie wykładu 10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 z analizą i obliczeniami (ocena końcowa to średnia arytmetyczna z poszczególnych ćwiczeń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ćwiczeniow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 z analizą i obliczeniami (ocena końcowa to średnia arytmetyczna z poszczególnych ćwiczeń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ćwiczeniowe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0"/>
          <w:szCs w:val="20"/>
        </w:rPr>
        <w:t>Dynia Elżbieta red. nauk., Kubas Sabina, Bezpieczeństwo w międzynarodowym i krajowym prawie lotniczym i kosmicznym, Rzeszów: Wydawnictwo Uniwersytetu Rzeszowskiego, 2019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0"/>
          <w:szCs w:val="20"/>
        </w:rPr>
        <w:t>Żelasko, Łukasz, Obsługa naziemna statków powietrznych, Lublin: Fundacja VCC, 2014, Toruń: Wydawnictwo Adam Marszałek, 2009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0"/>
          <w:szCs w:val="20"/>
        </w:rPr>
        <w:t>Chakuu Sumeer, Podstawy transportu lotniczego, Konsorcjum Akademickie – Wydaw.</w:t>
        <w:tab/>
        <w:t>Kraków, 2012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Kozłowski Michał, Porty lotnicze, Oficyna Wydawnicza Politechnik, Warszawa, 2015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44:00Z</dcterms:modified>
  <cp:revision>13</cp:revision>
  <dc:subject>TERMODYNAMIKA</dc:subject>
  <dc:title>Karta przedmiotu</dc:title>
</cp:coreProperties>
</file>