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menadżer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Kierunkow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kształcenia w zakresie przedmiotu ekonomia menedżerska jest przekazanie studentom wiedzy ekonomicznej dającej przygotowanie do podejmowania decyzji menedżerskich oraz pozwalającej na wykorzystanie wiedzy i umiejętności informatycznych w biznes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nabywają umiejętności analizy mikroekonomicznej dla potrzeb podejmowania decyzji menedżerskich, a także analizy uwarunkowań oraz czynników oznaczających ścieżkę optymalnych decyzji, poznają również zagadnienia związane z podejmowaniem decyzji w warunkach niepe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wiązywaniu problemów menedżerskich uczą się wykorzystywać różne narzędzia użyteczne w pro-cesie decyzyjnym, w zależności od środowiska, w którym funkcjonuje dana firm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formach prawno-organizacyjnych prowadzenia przedsiębiorstwa i ich wpływie na zakres i rodzaj podejmowanych decyz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rozszerzoną wiedzę o przedsiębiorstwie, zasadach jego funkcjonowania, możliwościach wykorzystania informatyki w biznesie oraz czynnikach wpływających na kształtowanie wyniku finansowego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chniki i narzędzia prowadzenia prac badawczych dotyczących ekonomii menadżerskiej oraz zna ich zastosowanie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głębioną znajomość etapów procesu decyzyjnego w procesie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i zasady z zakresu ekonomii menadżerskiej i polityki gospodarczej państwa, które będą pomocne przy podejmowaniu optymalnych decyzji w warunkach ry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posiadaną wiedzę ekonomiczną, jak również z innych dziedzin, do identyfikowania, formułowania i twórczego rozwiązywania złożonych problemów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krytycznej analizy dobierać, oceniać i właściwie interpretowa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formacje oraz dobierać i stosować odpowiednie do rozwiązywanego problemu, metody i narzędzia badawcze z zakresu ekonom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ć optymalne decyzje, co pozwoli kształtować zdolności menedżerskie oraz odpowiedzialność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ować, interpretować i oceniać zjawiska i procesy zachodzące w gospodarce, a następnie wysuwać właściwe wnioski i podejmować odpowiedzial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wpływ otoczenia, w tym polityki państwa, a także opisywać mechanizmy zachodzące w gospodarce, które mają wpływ na procesy decyz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zaplanowanych celów i ponoszenia odpowiedzialności za prowadzone działani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nia efektów swojej pracy i podejmowania decyzji dotyczących funkcjonowania przedsiębiorstwa w różnych warunkach społeczno-gospodarczych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 podejmowania i organizowania działalności w zakresie zagadnień gospodarczych na rzecz środowiska społecznego i interesu publicznego w sposób aktywny i przedsiębior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jc w:val="left"/>
              <w:rPr/>
            </w:pPr>
            <w:r>
              <w:rPr/>
              <w:t>Wprowadzenie do ekonomii menedżer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jc w:val="left"/>
              <w:rPr/>
            </w:pPr>
            <w:r>
              <w:rPr/>
              <w:t>Istota przedsiębiorstwa i jego działalności (cele działalności przedsiębiorstwa, zasady podejmowania decyzji w przedsiębiorstw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jc w:val="left"/>
              <w:rPr/>
            </w:pPr>
            <w:r>
              <w:rPr/>
              <w:t>Prognozowanie w aspekcie ekonomii menedżer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jc w:val="left"/>
              <w:rPr/>
            </w:pPr>
            <w:r>
              <w:rPr/>
              <w:t>Metody i narzędzia analizy mikroekonomicznej wspomagające podejmowanie decyzji gospodarczych w przedsiębiorstwie. Decyzje przedsiębiorstwa w warunkach niepew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2, W4, U1, 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jc w:val="left"/>
              <w:rPr/>
            </w:pPr>
            <w:r>
              <w:rPr/>
              <w:t>Podejmowanie optymalnych decyzji na podstawie analizy marginalnej. Decyzje przedsiębiorstwa w warunkach gospodarki otwart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jc w:val="left"/>
              <w:rPr/>
            </w:pPr>
            <w:r>
              <w:rPr/>
              <w:t>Funkcja popytu w przedsiębiorstwie i optymalna polityka cen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a podaży w przedsiębiorstwie – produk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jc w:val="left"/>
              <w:rPr/>
            </w:pPr>
            <w:r>
              <w:rPr/>
              <w:t>Analiza kosztów w przedsiębiorstwie</w:t>
            </w:r>
          </w:p>
          <w:p>
            <w:pPr>
              <w:pStyle w:val="Nagwkitablic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jc w:val="left"/>
              <w:rPr/>
            </w:pPr>
            <w:r>
              <w:rPr/>
              <w:t>Zastosowanie zdolności menedżerskich w systemie funkcjonowania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jc w:val="left"/>
              <w:rPr/>
            </w:pPr>
            <w:r>
              <w:rPr/>
              <w:t>Otoczenie prawno-administracyjne funkcjonowania przedsiębiorstw.  Formy organizacyjne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efektywności ekonomicznej przedsięwzięć gospodarczych—koncepcja metod ochrony konkurencji i polityki konkurencji w warunkach global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oznańska, Krystyna. Red, Ekonomia, finanse, zarządzanie, Szkoła Główna Handlowa. Oficyn, Warszawa 20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Żukowski, Marian., Ekonomia, Wydawnictwo UMCS, Lublin 200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>Begg, David K. H., Ekonomia, Polskie Wydawnictwo Ekonomiczne, Warszawa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uczyńska, Teresa, Mikroekonomia, Wydawnictwo Szkolne PWN, Warszawa 199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08:15:00Z</dcterms:modified>
  <cp:revision>10</cp:revision>
  <dc:subject>TERMODYNAMIKA</dc:subject>
  <dc:title>Karta przedmiotu</dc:title>
</cp:coreProperties>
</file>