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 w:val="18"/>
                <w:szCs w:val="20"/>
              </w:rPr>
              <w:t>ADM, ARU, FIR, GP, INF, PG, PS, PW, SOC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podstawowymi pojęciami, opisującymi zjawiska i procesy rynk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jaśnienie i zapoznanie studentów z podstawowymi relacjami występującymi między kategoriami ekonomicznymi w procesie gospodar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opisywania i interpretowania zjawisk ekonomicznych przez stude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a z kryteriami oceny efektywności ekonomicznej działalności podmiotów gospodarczych i gospodarki jako cał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12"/>
        <w:gridCol w:w="1013"/>
        <w:gridCol w:w="1013"/>
        <w:gridCol w:w="10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dstawowe pojęcia i prawa ekonomiczne, takie jak: popyt, podaż, prawo popytu, prawo podaży, cena (relatywna i równowagi), instytucję rynku, koncepcję równowagi rynkowej oraz instytucjonalne formy organizacji rynk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D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RCH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RCH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GP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PW_W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W_W10 PS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W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W1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W2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W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czynników wpływających na kształtowanie się elementów rynku oraz określone zachowania uczestników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podstawowych problemów mikro- i makroekonomicznych, roli państwa w gospodarce oraz podstawowych narzędzi polityki gospodarczej oraz wskazuje rozwiązania problemów występujących w procesie gospoda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potrzebną w pracy zawodowej ekonomisty w zakresie praktycznych rozwiązań i projektów wspomagających funkcjonowanie podmiotów gospodarczych oraz różnych instytucji w określonych warunkach gospoda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łaściwie formułować problemy związane z wpływem zm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podarczych na sytuację różnych podmiotów oraz parametrów rynk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DM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RCH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IR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GP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F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PW_U23</w:t>
            </w:r>
            <w:r>
              <w:rPr>
                <w:rFonts w:eastAsia="Century Gothic"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W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S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U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U01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U3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U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dentyfikować i analizować problemy związane z uczestnictwem róż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miotów i instytucji w walce rynk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ykorzystać wiedzę teoretyczną do rozwiązywania zadań i stud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padku odzwierciedlających różne sytuacje ry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ocenić korzyści płynące z efektywnego gospodarowan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łaściwych zachowań rynkowych oraz zagrożenia wynikające z ich bra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przeświadczony o potrzebie respektowania podstawowych praw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ości rządzących rynkiem, ma świadomość potencjalnych skutków ekonomicznych swoich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ADM_K01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ARCH_K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FIR_K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GP_K05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INF_K01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PPW_K10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PRW_K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PS_K08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SOC1_K05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K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-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a jako nauka o gospodarowaniu, przedmiot zainteresowania mikroek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Gospodarka rynkowa - rynek i jego elementy,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wnowaga ryn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astyczność popytu - rodzaje, współczynniki i ich interpretacja, przychód całkowity, przeciętny i margin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decyzji ekonomicznych konsumenta - preferencje, optimum konsumenta, krzywe Engl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decyzji ekonomicznych producenta - produkt całkowity, przeciętny i marginalny, prawo malejących przychodów, koszty produ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szty produkcji (c.d.). Konkurencja doskonała i niedoskonała – punkty graniczne rentowności, maksymalizacja zy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firmą i etyka biznesu. Kolokwium 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akroekonomii. Rachunek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 i inf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zrost gospodar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erminanty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egowany popyt i zagregowana poda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olityka fiskalna. Pieniądz i polityka pieniężna. Kolokwium 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18"/>
              </w:rPr>
            </w:pPr>
            <w:r>
              <w:rPr>
                <w:rFonts w:eastAsia="Times New Roman"/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wiatkowski E., Milewski R. (red.), Podstawy ekonomii, Wydawnictwo Naukowe PWN, Warszaw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Samuelson P.A., Nordhaus W.D., Ekonomia, PWN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Sowell T., Ekonomia dla każdego, Fijor Publishing, Warszawa, 2017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sz w:val="22"/>
        </w:rPr>
      </w:pPr>
      <w:r>
        <w:rPr>
          <w:sz w:val="22"/>
        </w:rPr>
        <w:t>Krugman P., Wells R., Mikroekonomia, Wydawnictwo Naukowe PWN, Warszawa 2016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5:00Z</dcterms:created>
  <dc:creator>Tadeusz Pyrcioch</dc:creator>
  <dc:description/>
  <cp:keywords/>
  <dc:language>en-US</dc:language>
  <cp:lastModifiedBy>Joanna Szydłowska</cp:lastModifiedBy>
  <cp:lastPrinted>2023-07-06T10:39:00Z</cp:lastPrinted>
  <dcterms:modified xsi:type="dcterms:W3CDTF">2024-10-08T12:29:00Z</dcterms:modified>
  <cp:revision>31</cp:revision>
  <dc:subject>TERMODYNAMIKA</dc:subject>
  <dc:title>Karta przedmiotu</dc:title>
</cp:coreProperties>
</file>