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SG w przedsiębiorstw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i znaczenia koncepcji ESG, zrozumienie jak te elementy wpływają na działalność przedsiębiorstw oraz jak są one wykorzystywane w procesach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nie, w jaki sposób wdrożenie praktyk ESG może wpływać na wyniki finansowe przedsiębiorstwa oraz jego reputację na rynku. Obejmuje to badanie przypadków i analizę korzyści oraz wyzwań związanych z implementacją strategii ESG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niezbędnych do planowania i wdrażania strategii ESG, oceny ryzyka oraz integracji zasad zrównoważonego rozwoju w codziennej działalności firm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łożenia koncepcji ESG oraz jej znaczenia w kontekście zarządzania przedsiębiorstw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jakie są główne regulacje, standardy i wytyczne dotyczące ESG, zarówno na poziomie krajowym jak i międzynarod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jak wdrażanie zasad ESG wpływa na wyniki finansowe, operacyjne oraz reputacyjne przedsiębiorst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oceniać działania przedsiębiorstw pod kątem zgodności z zasadami ESG, wykorzystując różne narzędzia i metody ocen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ą przygotować raporty ESG, w tym zbieranie danych, analiza oraz prezentacja wyników w sposób przejrzysty i zgodny ze standard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ą opracować i wdrożyć strategie ESG w przedsiębiorstwach, biorąc pod uwagę aspekty środowiskowe, społeczne i ładu korporac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wija postawę odpowiedzialności społecznej i rozumie znaczenie etycznego prowadzenia działal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FIR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Verdana"/>
                <w:sz w:val="20"/>
                <w:szCs w:val="18"/>
              </w:rPr>
              <w:t>FIR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efektywnie komunikować się i współpracować w zespołach wielodyscyplinarnych, aby realizować projekty związane z ES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wija umiejętność krytycznego myślenia i oceny wpływu działań przedsiębiorstw na środowisko, społeczeństwo oraz ich wewnętrzne procesy zarząd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, definicje i znaczenie ESG w zarządzaniu przedsiębiorstw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lacje i standardy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głównych regulacji, standardów i wytycznych dotyczących ESG, takich jak GRI, SASB, oraz wytyczne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ocena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 narzędzia oceny działań przedsiębiorstw pod kątem ESG, w tym analizy przypadków i studia przypad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portowanie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y i techniki zbierania danych, analiza oraz przygotowanie raportów ESG zgodnie z międzynarodowymi standard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wdrażania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i studia przypadków dotyczące planowania i wdrażania strategii ESG w różnych sektorach gospodar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, ocena i zarządzanie ryzykiem związanym z aspektami ESG w działalności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koncepcji ESG w wybranym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egląd regulacji i standardów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wpływu ESG na wyniki przedsiębiorst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zygotowanie strategii wdrażania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Identyfikacja i zarządzanie ryzykiem związanym z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koncepcji ESG w wybranym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egląd regulacji i standardów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wpływu ESG na wyniki przedsiębiorst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zygotowanie strategii wdrażania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Identyfikacja i zarządzanie ryzykiem związanym z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koncepcji ESG w wybranym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egląd regulacji i standardów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wpływu ESG na wyniki przedsiębiorst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zygotowanie strategii wdrażania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Identyfikacja i zarządzanie ryzykiem związanym z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J. Bednarek (red.) ESG - przewodnik po regulacjach prawnych, Warszawa : Wydawnictwo C.H.Beck, 2023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/>
        <w:t xml:space="preserve">Raportowanie ESG w praktyce polskich przedsiębiorstw, red. A. Chyckowska, autor R. Kolasiński, Fundacja Przyjazny Kraj, Warszawa, 2023, dostęp on-line </w:t>
      </w:r>
      <w:hyperlink r:id="rId6">
        <w:r>
          <w:rPr>
            <w:rStyle w:val="InternetLink"/>
          </w:rPr>
          <w:t>Raportowanie-ESG-w-praktyce-polskich-przedsiebiorstw_Fundacja_Przyjazny_Kraj_Polityka_-Insight_16052023.pdf (przyjaznykraj.pl)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https://bibliotekanauki.pl/articles/32039030.pdf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zyjaznykraj.pl/wp-content/uploads/2023/05/Raportowanie-ESG-w-praktyce-polskich-przedsiebiorstw_Fundacja_Przyjazny_Kraj_Polityka_-Insight_1605202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0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4T11:05:00Z</dcterms:modified>
  <cp:revision>4</cp:revision>
  <dc:subject>TERMODYNAMIKA</dc:subject>
  <dc:title>Karta przedmiotu</dc:title>
</cp:coreProperties>
</file>