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-marketing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-biznes i nowoczesne formy marketingu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E-biznes i nowoczesne formy marketingu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24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przez studentów wiedzy na temat pojęć związanych z e-marketingiem, rodzajach, formach i kanałach e-marketing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szerzenie wiedzy studentów na temat istoty marketingu internetowego, form promocji i reklamy w sie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Kształtowanie umiejętności rozpoznawania nowych trendów w e-marketing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bycie kompetencji społecznych niezbędnych w pracy zespołowej przy tworzeniu kampanii e-marketingowej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624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24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Kluczowe pojęcia z zakresu e-marketingu (SEM, SEO, content marketing, real-time marketing, user generated content, influencer marketing itp.)  </w:t>
            </w:r>
            <w:r>
              <w:rPr>
                <w:sz w:val="20"/>
                <w:szCs w:val="20"/>
              </w:rPr>
              <w:t xml:space="preserve">oraz rozumie istotę zmiany w podejściu do e-marketingu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2_W05 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24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lę postępu technicznego w procesach zmian w komunikacji marketingowej w Internecie współczesnych organiz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24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>
                <w:rFonts w:cs="Times-Roman;Times New Roman" w:ascii="Times-Roman;Times New Roman" w:hAnsi="Times-Roman;Times New Roman"/>
              </w:rPr>
              <w:t xml:space="preserve">Ma </w:t>
            </w: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w pogłębionym stopniu </w:t>
            </w:r>
            <w:r>
              <w:rPr>
                <w:rFonts w:cs="Times-Roman;Times New Roman" w:ascii="Times-Roman;Times New Roman" w:hAnsi="Times-Roman;Times New Roman"/>
              </w:rPr>
              <w:t xml:space="preserve">teoretyczną wiedzę o metodach i </w:t>
            </w:r>
            <w:r>
              <w:rPr>
                <w:rFonts w:cs="Times-Roman;Times New Roman" w:ascii="Times-Roman;Times New Roman" w:hAnsi="Times-Roman;Times New Roman"/>
              </w:rPr>
              <w:t>narzędziach</w:t>
            </w:r>
            <w:r>
              <w:rPr>
                <w:rFonts w:cs="Times-Roman;Times New Roman" w:ascii="Times-Roman;Times New Roman" w:hAnsi="Times-Roman;Times New Roman"/>
              </w:rPr>
              <w:t xml:space="preserve"> e-marketingu oraz formach płatności za reklamy internetow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24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Ma w pogłębionym stopniu  wiedzę o różnych formatach tekstowej i graficznej prezentacji treści angażujących użytkowników Internetu z poszanowaniem prawa autorski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Wykorzystać wiedzę teoretyczną z zakresu marketingu do interpretacji, opisu i praktycznej analizy case study działań e-marketingowych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Potrafi posługiwać się nowoczesnymi narzędziami właściwymi dla nowoczesnego e-marketing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40" w:before="40" w:after="4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rafi w sposób prawidłowy wykorzystywać narzędzia w zakresie tworzenia treści dla e-marketingu, w tym narzędzia do tworzenia grafik i treści, planowania postów, tworzenia i wysyłania newsletter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40" w:before="40" w:after="4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rafi stworzyć plan kampanii e-marketingowej z wykorzystaniem dostępnych narzędz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Myślenia i działania w sposób przedsiębiorczy, koncentruje się na realizacji zadań i osiąganiu celów w obszarze e-marketing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18"/>
                <w:szCs w:val="18"/>
              </w:rPr>
              <w:t>Z2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odejmowania decyzji w zakresie podstawowych narzędzi i metod e-marketing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Jest gotowy do wykorzystania zdobytej wiedzy i umiejętności w kontaktach interpersonalnych niezbędnych do pracy z klientem indywidulanym i biznesowym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624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624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1041"/>
        <w:gridCol w:w="802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624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624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755"/>
        <w:gridCol w:w="1205"/>
        <w:gridCol w:w="861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7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– wpływ nowych technologii na zmiany komunikacji organizacji z otoczeniem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W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7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Wprowadzenie do e-marketingu</w:t>
            </w:r>
          </w:p>
          <w:p>
            <w:pPr>
              <w:pStyle w:val="Normal"/>
              <w:pBdr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- Definicja i znaczenie e-marketingu</w:t>
            </w:r>
          </w:p>
          <w:p>
            <w:pPr>
              <w:pStyle w:val="Normal"/>
              <w:pBdr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- Różnice między e-marketingiem a tradycyjnym marketingie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pBdr/>
              <w:spacing w:lineRule="auto" w:line="254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>U1, K1, K2, K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Marketing w wyszukiwarc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Fonts w:cs="Calibri"/>
                <w:b w:val="false"/>
                <w:bCs/>
                <w:color w:val="000000"/>
              </w:rPr>
              <w:t>Metody i narzędzia promocji w Interneci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1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6" w:before="0" w:after="0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Nowoczesne trendy, metody i narzędzia e-marketingu w zakresie angażujących treści (</w:t>
            </w:r>
            <w:r>
              <w:rPr>
                <w:rFonts w:cs="Calibri"/>
                <w:color w:val="000000"/>
                <w:sz w:val="20"/>
                <w:szCs w:val="20"/>
              </w:rPr>
              <w:t>Real Time Marketing</w:t>
            </w:r>
            <w:r>
              <w:rPr>
                <w:rFonts w:cs="Times"/>
                <w:color w:val="000000"/>
                <w:sz w:val="20"/>
                <w:szCs w:val="20"/>
              </w:rPr>
              <w:t xml:space="preserve">,, </w:t>
            </w:r>
            <w:r>
              <w:rPr>
                <w:rFonts w:cs="Calibri"/>
                <w:color w:val="000000"/>
                <w:sz w:val="20"/>
                <w:szCs w:val="20"/>
              </w:rPr>
              <w:t>Storytelling</w:t>
            </w:r>
            <w:r>
              <w:rPr>
                <w:rFonts w:cs="Time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color w:val="000000"/>
                <w:sz w:val="20"/>
                <w:szCs w:val="20"/>
              </w:rPr>
              <w:t>Influencer marketing i User generated content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6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odsumowanie zajęć i omówienie oce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ormal"/>
        <w:pBdr/>
        <w:tabs>
          <w:tab w:val="clear" w:pos="624"/>
          <w:tab w:val="left" w:pos="-5814" w:leader="none"/>
        </w:tabs>
        <w:spacing w:lineRule="auto" w:line="240" w:before="0" w:after="0"/>
        <w:ind w:hanging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ODZAJ ZAJĘĆ: PROJEKT</w:t>
      </w:r>
    </w:p>
    <w:p>
      <w:pPr>
        <w:pStyle w:val="Normal"/>
        <w:pBdr/>
        <w:spacing w:lineRule="auto" w:line="240" w:before="40" w:after="0"/>
        <w:ind w:hanging="2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27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reść zaję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dniesienie do przedmiotowych efektów 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6" w:before="0" w:after="0"/>
              <w:ind w:right="113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right="113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6" w:before="0" w:after="0"/>
              <w:ind w:right="113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right="113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Analiza rynku i konkurencji</w:t>
            </w:r>
          </w:p>
          <w:p>
            <w:pPr>
              <w:pStyle w:val="Normal"/>
              <w:pBdr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- Jak przeprowadzić analizę rynkową i konkurencyjną?</w:t>
            </w:r>
          </w:p>
          <w:p>
            <w:pPr>
              <w:pStyle w:val="Normal"/>
              <w:pBdr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- Narzędzia do monitorowania konkurencji (Google Aler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pBdr/>
              <w:spacing w:lineRule="auto" w:line="254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>U1, U2, U3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napToGrid w:val="false"/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napToGrid w:val="false"/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rawne aspekty marketingu w internecie – analiza przypad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pBdr/>
              <w:spacing w:lineRule="auto" w:line="254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>U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napToGrid w:val="false"/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napToGrid w:val="false"/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Social media marketing</w:t>
            </w:r>
          </w:p>
          <w:p>
            <w:pPr>
              <w:pStyle w:val="Normal"/>
              <w:pBdr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- Wykorzystanie mediów społecznościowych w e-marketingu</w:t>
            </w:r>
          </w:p>
          <w:p>
            <w:pPr>
              <w:pStyle w:val="Normal"/>
              <w:pBdr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- Narzędzia do planowania postów (NapoleonCa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pBdr/>
              <w:spacing w:lineRule="auto" w:line="254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>U1, U2, U3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napToGrid w:val="false"/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napToGrid w:val="false"/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Email marketing</w:t>
            </w:r>
          </w:p>
          <w:p>
            <w:pPr>
              <w:pStyle w:val="Normal"/>
              <w:pBdr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- Jak efektywnie prowadzić kampanie email marketingowe?</w:t>
            </w:r>
          </w:p>
          <w:p>
            <w:pPr>
              <w:pStyle w:val="Normal"/>
              <w:pBdr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- Narzędzia do tworzenia i wysyłania newsletter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pBdr/>
              <w:spacing w:lineRule="auto" w:line="254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>U1, U2, U3, U4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napToGrid w:val="false"/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napToGrid w:val="false"/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Stworzenie kampanii e-marketingowej z wykorzystaniem darmowych narzędzi. Prezentacja i ocena efektywności kampan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pBdr/>
              <w:spacing w:lineRule="auto" w:line="254"/>
              <w:rPr/>
            </w:pPr>
            <w:r>
              <w:rPr>
                <w:rFonts w:eastAsia="Calibri" w:cs="Calibri"/>
                <w:bCs/>
                <w:color w:val="000000"/>
              </w:rPr>
              <w:t>U1, U2, U3, U4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napToGrid w:val="false"/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napToGrid w:val="false"/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odsumowanie zajęć i omówienie oc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pBdr/>
              <w:snapToGrid w:val="false"/>
              <w:spacing w:lineRule="auto" w:line="254"/>
              <w:rPr>
                <w:rFonts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napToGrid w:val="false"/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napToGrid w:val="false"/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 w:before="40" w:after="0"/>
        <w:ind w:hanging="2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Tekst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ład informacyjny z wykorzystaniem </w:t>
            </w:r>
            <w:r>
              <w:rPr>
                <w:rFonts w:eastAsia="Calibri"/>
                <w:b w:val="false"/>
                <w:sz w:val="20"/>
              </w:rPr>
              <w:t>multimediów, case study, analiza filmów stroryteling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w formie testu – 100% oceny końcowej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test.</w:t>
            </w:r>
          </w:p>
        </w:tc>
      </w:tr>
      <w:tr>
        <w:trPr>
          <w:trHeight w:val="263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40" w:before="0" w:after="60"/>
              <w:ind w:hanging="2"/>
              <w:jc w:val="center"/>
              <w:rPr/>
            </w:pPr>
            <w:r>
              <w:rPr>
                <w:sz w:val="20"/>
                <w:szCs w:val="20"/>
              </w:rPr>
              <w:t>Case study, analiza materiałów, praca nad projektem</w:t>
            </w:r>
          </w:p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40" w:before="0" w:after="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40" w:before="0" w:after="0"/>
              <w:ind w:hanging="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yko</w:t>
            </w:r>
            <w:r>
              <w:rPr>
                <w:sz w:val="20"/>
                <w:szCs w:val="20"/>
              </w:rPr>
              <w:t>nanie projektu zawierającego:</w:t>
            </w:r>
          </w:p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40" w:before="0" w:after="0"/>
              <w:ind w:hanging="2"/>
              <w:jc w:val="center"/>
              <w:rPr/>
            </w:pPr>
            <w:r>
              <w:rPr>
                <w:sz w:val="20"/>
                <w:szCs w:val="20"/>
              </w:rPr>
              <w:t>- stworzenie kampanii e-marketingowej za pomocą narzędzi wykorzystywanych w e-marketingu (przy użyciu narzędzia Canva)</w:t>
            </w:r>
          </w:p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40" w:before="0" w:after="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worzenie kalendarza postów w mediach społecznościowych</w:t>
            </w:r>
          </w:p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40" w:before="0" w:after="0"/>
              <w:ind w:hanging="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pr</w:t>
            </w:r>
            <w:r>
              <w:rPr>
                <w:sz w:val="20"/>
                <w:szCs w:val="20"/>
              </w:rPr>
              <w:t>zygotowanie briefu do kampanii e-marketingowej, zbiór danych do wykonania projektu (przy użyciu narzędzia Google Alerts). – 100% oceny końcowej z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40" w:before="0" w:after="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ik z ocenionym projekte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40" w:before="0" w:after="60"/>
              <w:ind w:hanging="2"/>
              <w:jc w:val="center"/>
              <w:rPr/>
            </w:pPr>
            <w:r>
              <w:rPr>
                <w:sz w:val="20"/>
                <w:szCs w:val="20"/>
              </w:rPr>
              <w:t>Case study, analiza materiałów, praca nad projektem</w:t>
            </w:r>
          </w:p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40" w:before="0" w:after="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40" w:before="0" w:after="0"/>
              <w:ind w:hanging="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yko</w:t>
            </w:r>
            <w:r>
              <w:rPr>
                <w:sz w:val="20"/>
                <w:szCs w:val="20"/>
              </w:rPr>
              <w:t>nanie projektu zawierającego:</w:t>
            </w:r>
          </w:p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40" w:before="0" w:after="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worzenie kampanii e-marketingowej za pomocą narzędzi wykorzystywanych w e-marketingu (przy użyciu narzędzia Canva)</w:t>
            </w:r>
          </w:p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40" w:before="0" w:after="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worzenie kalendarza postów w mediach społecznościowych</w:t>
            </w:r>
          </w:p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40" w:before="0" w:after="0"/>
              <w:ind w:hanging="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pr</w:t>
            </w:r>
            <w:r>
              <w:rPr>
                <w:sz w:val="20"/>
                <w:szCs w:val="20"/>
              </w:rPr>
              <w:t>zygotowanie briefu do kampanii e-marketingowej, zbiór danych do wykonania projektu (przy użyciu narzędzia Google Alerts). – 100% oceny końcowej z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40" w:before="0" w:after="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ik z ocenionym projektem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24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24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24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624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624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624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-5814" w:leader="none"/>
        </w:tabs>
        <w:spacing w:before="0" w:after="0"/>
        <w:jc w:val="both"/>
        <w:rPr>
          <w:sz w:val="22"/>
        </w:rPr>
      </w:pPr>
      <w:r>
        <w:rPr>
          <w:sz w:val="22"/>
        </w:rPr>
        <w:t>Bonek T., Smaga M., Biznes w Internecie, Wyd. Wolters Kluwer, Warszawa 2012.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-5814" w:leader="none"/>
        </w:tabs>
        <w:spacing w:before="0" w:after="0"/>
        <w:jc w:val="both"/>
        <w:rPr/>
      </w:pPr>
      <w:r>
        <w:rPr>
          <w:sz w:val="22"/>
        </w:rPr>
        <w:t>Halligan B., D. Shah, Inbound marketing. Daj się poznać w Google, serwisach społecznościowych i na blogu, Wyd. Helion, Gliwice 2010.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-5814" w:leader="none"/>
        </w:tabs>
        <w:spacing w:before="0" w:after="0"/>
        <w:jc w:val="both"/>
        <w:rPr>
          <w:sz w:val="22"/>
        </w:rPr>
      </w:pPr>
      <w:r>
        <w:rPr>
          <w:sz w:val="22"/>
        </w:rPr>
        <w:t>Stwarz B., Content marketing po polsku. Jak przyciągnąć klientów. Wyd. PWN, Warszawa 2015.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-5814" w:leader="none"/>
        </w:tabs>
        <w:spacing w:before="0" w:after="0"/>
        <w:jc w:val="both"/>
        <w:rPr>
          <w:sz w:val="22"/>
        </w:rPr>
      </w:pPr>
      <w:r>
        <w:rPr>
          <w:sz w:val="22"/>
        </w:rPr>
        <w:t>Mazurek Grzegorz, red. E-marketing, Warszawa 2018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-5814" w:leader="none"/>
        </w:tabs>
        <w:spacing w:before="0" w:after="0"/>
        <w:jc w:val="both"/>
        <w:rPr>
          <w:sz w:val="22"/>
        </w:rPr>
      </w:pPr>
      <w:r>
        <w:rPr>
          <w:sz w:val="22"/>
        </w:rPr>
        <w:t>Królewski Jarosław, red. E-marketing - Współczesne trendy, Warszawa 2021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-5814" w:leader="none"/>
        </w:tabs>
        <w:spacing w:before="0" w:after="0"/>
        <w:jc w:val="both"/>
        <w:rPr>
          <w:sz w:val="22"/>
        </w:rPr>
      </w:pPr>
      <w:r>
        <w:rPr>
          <w:sz w:val="22"/>
        </w:rPr>
        <w:t>Koch Ewelina, red. E-mail marketing, Warszawa 2016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</w:rPr>
      </w:pPr>
      <w:r>
        <w:rPr>
          <w:sz w:val="22"/>
        </w:rPr>
        <w:t>Marzec Krzysztof, Marketing internetowy w Google, Gliwice 2021</w:t>
      </w:r>
    </w:p>
    <w:p>
      <w:pPr>
        <w:pStyle w:val="TextBody"/>
        <w:tabs>
          <w:tab w:val="clear" w:pos="624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sz w:val="22"/>
        </w:rPr>
      </w:pPr>
      <w:r>
        <w:rPr>
          <w:sz w:val="22"/>
        </w:rPr>
        <w:t xml:space="preserve">Stopka T., Content marketing. Dotrzyj, zainteresuj, zatrzymaj- sztuka pozyskiwania klientów za pomocą treści., Wyd. Poltext, Warszawa 2017.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sz w:val="22"/>
        </w:rPr>
      </w:pPr>
      <w:r>
        <w:rPr>
          <w:sz w:val="22"/>
        </w:rPr>
        <w:t xml:space="preserve">Kumar V, Marketing Research Hoboken, NJ 2018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color w:val="000000"/>
          <w:sz w:val="22"/>
        </w:rPr>
      </w:pPr>
      <w:r>
        <w:rPr>
          <w:sz w:val="22"/>
        </w:rPr>
        <w:t xml:space="preserve">Kępiński Łukasz, Marketing internetowy, Warszawa 2015 </w:t>
      </w:r>
    </w:p>
    <w:p>
      <w:pPr>
        <w:pStyle w:val="TextBody"/>
        <w:tabs>
          <w:tab w:val="clear" w:pos="624"/>
          <w:tab w:val="left" w:pos="-581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Redniasiatka1akcent2"/>
        <w:tabs>
          <w:tab w:val="clear" w:pos="624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Redniasiatka1akcent2"/>
        <w:tabs>
          <w:tab w:val="clear" w:pos="624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Redniasiatka1akcent2"/>
        <w:tabs>
          <w:tab w:val="clear" w:pos="624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Redniasiatka1akcent2"/>
        <w:tabs>
          <w:tab w:val="clear" w:pos="624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Redniasiatka1akcent2"/>
        <w:tabs>
          <w:tab w:val="clear" w:pos="624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-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24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24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624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624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624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624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624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624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624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624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06:00Z</dcterms:created>
  <dc:creator>Tadeusz Pyrcioch</dc:creator>
  <dc:description/>
  <cp:keywords/>
  <dc:language>en-US</dc:language>
  <cp:lastModifiedBy>Joanna Szydłowska</cp:lastModifiedBy>
  <cp:lastPrinted>2024-08-27T11:42:00Z</cp:lastPrinted>
  <dcterms:modified xsi:type="dcterms:W3CDTF">2024-10-08T12:45:00Z</dcterms:modified>
  <cp:revision>6</cp:revision>
  <dc:subject>TERMODYNAMIKA</dc:subject>
  <dc:title>Karta przedmiotu</dc:title>
</cp:coreProperties>
</file>